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165" cy="1702435"/>
            <wp:effectExtent l="0" t="0" r="0" b="0"/>
            <wp:wrapTight wrapText="bothSides">
              <wp:wrapPolygon edited="0">
                <wp:start x="-16" y="0"/>
                <wp:lineTo x="-16" y="21353"/>
                <wp:lineTo x="21600" y="21353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0 октября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График ежемесячных социальных выплат, пособий и пенсий в 2022 году по линии ПФР</w:t>
      </w:r>
    </w:p>
    <w:p>
      <w:pPr>
        <w:pStyle w:val="Style18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/>
        <w:t xml:space="preserve">         </w:t>
      </w:r>
      <w:r>
        <w:rPr/>
        <w:t>Отделение ПФР по Томской области напоминает, что финансирование кредитных учреждений (банков) на выплату ежемесячного пособия женщинам, вставшим на учет в ранние сроки беременности, а также родителям, воспитывающим детей от 8 до 17 лет, производится 3 числа месяца.</w:t>
        <w:br/>
        <w:t xml:space="preserve">         Кроме того, 3 числа месяца финансируются ежемесячные выплаты, переданные в ПФР из органов соцзащиты, в частности:</w:t>
        <w:br/>
        <w:t>- ежемесячное пособие по уходу за ребенком до 1,5 лет;</w:t>
        <w:br/>
        <w:t>- ежемесячное пособие на ребенка военнослужащего по призыву;</w:t>
        <w:br/>
        <w:t>- ежемесячное пособие на ребенка семьям военных и сотрудников силовых ведомств;</w:t>
        <w:br/>
        <w:t>- и пр.</w:t>
        <w:br/>
        <w:t xml:space="preserve">        Отделения почтовой связи производят выплату/доставку указанных пособий в 2022 году в соответствии с установленным графиком — с 5 по 25 число.</w:t>
        <w:br/>
        <w:t xml:space="preserve">Финансирование банков на ежемесячную выплату из средств материнского семейного капитала на детей до 3-х лет производится до 26 числа месяца. </w:t>
        <w:br/>
        <w:t xml:space="preserve">         Доставка пенсий путем вручения на дому в Томской области осуществляется через почтовые отделения ФГУП «Почта России». Период, в течение которого ежемесячно производится доставка пенсии на территории Томской области, установлен с 5 по 25 число месяца включительно. Период доставки пенсии каждому пенсионеру устанавливается в соответствии с графиком доставки пенсий, составленным организацией почтовой связи, согласованным с региональным Отделением Пенсионного фонда РФ.</w:t>
        <w:br/>
        <w:t xml:space="preserve">        В Томской области перечисление пенсии в кредитные учреждения (банки) осуществляется в четыре периода:</w:t>
        <w:br/>
        <w:t>не позднее 5-го числа месяца;</w:t>
        <w:br/>
        <w:t>не позднее 10-го числа месяца;</w:t>
        <w:br/>
        <w:t xml:space="preserve">не позднее 15-го числа месяц; </w:t>
        <w:br/>
        <w:t>не позднее 21- го числа.</w:t>
        <w:br/>
        <w:t xml:space="preserve">        ВАЖНО! Если выплатной день выпадает на выходной или праздничный, то ежемесячные социальные выплаты, пособия и пенсии выплачиваются в предшествующий рабочий день. </w:t>
        <w:br/>
      </w:r>
      <w:r>
        <w:rPr>
          <w:rStyle w:val="Emphasis"/>
        </w:rPr>
        <w:t xml:space="preserve">        Отделение Пенсионного Фонда России по Томской области просит сохранять спокойствие, если в день доставки, гражданин не получил ежемесячную социальную выплату/пособие/пенсию.</w:t>
      </w:r>
      <w:r>
        <w:rPr/>
        <w:t xml:space="preserve"> </w:t>
      </w:r>
      <w:r>
        <w:rPr>
          <w:rStyle w:val="StrongEmphasis"/>
        </w:rPr>
        <w:t>Ожидать стоит до конца дня.</w:t>
      </w:r>
      <w:r>
        <w:rPr/>
        <w:t xml:space="preserve"> Обращаться в ОПФР по Томской области необходимо только на следующий день, следующего за днем доставки ежемесячных социальных выплат/пособий/пенсий. </w:t>
        <w:br/>
        <w:t xml:space="preserve">       Телефон Единого контакт-центра: 8800-600-00-00, официальная страница "ВКонтакте" - https://vk.com/id294897038, в "Одноклассниках" - https://ok.ru/pfr.tomskayaoblast.</w:t>
      </w:r>
    </w:p>
    <w:p>
      <w:pPr>
        <w:pStyle w:val="Normal"/>
        <w:suppressAutoHyphens w:val="false"/>
        <w:autoSpaceDE w:val="false"/>
        <w:ind w:left="0" w:right="0" w:firstLine="567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val="en-US"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52:00Z</dcterms:created>
  <dc:creator>ANM</dc:creator>
  <dc:description/>
  <dc:language>en-US</dc:language>
  <cp:lastModifiedBy/>
  <cp:lastPrinted>2022-01-19T08:24:00Z</cp:lastPrinted>
  <dcterms:modified xsi:type="dcterms:W3CDTF">2022-10-24T05:30:55Z</dcterms:modified>
  <cp:revision>4</cp:revision>
  <dc:subject/>
  <dc:title>Отделение Пенсионного фонда РФ по Томской области</dc:title>
</cp:coreProperties>
</file>