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3165" cy="1702435"/>
            <wp:effectExtent l="0" t="0" r="0" b="0"/>
            <wp:wrapTight wrapText="bothSides">
              <wp:wrapPolygon edited="0">
                <wp:start x="-16" y="0"/>
                <wp:lineTo x="-16" y="21353"/>
                <wp:lineTo x="21600" y="21353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20 мая 2022 года</w:t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Вопросы пенсионного обеспечения на личном приеме граждан в РОП Председателя партии «Единая Россия» Д.А. Медведева</w:t>
      </w:r>
    </w:p>
    <w:p>
      <w:pPr>
        <w:pStyle w:val="Normal"/>
        <w:ind w:left="0" w:right="0" w:firstLine="708"/>
        <w:jc w:val="both"/>
        <w:rPr/>
      </w:pPr>
      <w:r>
        <w:rPr/>
        <w:t>Начальник управления установления пенсий Отделения Пенсионного фонда РФ по Томской области Яна Олеговна Ларионова провела личный прием граждан в региональной общественной приемной Председателя партии «Единая Россия» Д.А. Медведева</w:t>
      </w:r>
    </w:p>
    <w:p>
      <w:pPr>
        <w:pStyle w:val="Normal"/>
        <w:ind w:left="0" w:right="0" w:firstLine="708"/>
        <w:jc w:val="both"/>
        <w:rPr/>
      </w:pPr>
      <w:r>
        <w:rPr/>
        <w:t>С 11 по 13 мая в региональной и местных общественных приёмных «Единой России» прошли приемы граждан по вопросам старшего поколения. Обращения рассмотрели сенаторы РФ, депутаты всех уровней, представители профильных ведомств, в том числе, Пенсионного фонда РФ.</w:t>
        <w:br/>
        <w:t>Личные приемы проведены с соблюдением санитарно-эпидемиологических требований региональных органов исполнительной власти и Роспотребнадзора с целью снижения риска распространения коронавирусной инфекции.</w:t>
        <w:br/>
        <w:t>Обратившихся граждан интересовали вопросы пенсионного обеспечения и предоставления мер социальной поддержки инвалидам и семьям с детьми. В частности, Яна Ларионова проконсультировала граждан по вопросам назначения, перерасчета и выплаты пен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autoSpaceDE w:val="false"/>
        <w:ind w:left="0" w:right="0" w:firstLine="567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color w:val="00000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Тел.: (3822) 48-55-80; 48-55-91;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E-mail: smi @080.pfr.ru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000000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right="0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документа"/>
    <w:basedOn w:val="Style18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27:00Z</dcterms:created>
  <dc:creator>ANM</dc:creator>
  <dc:description/>
  <dc:language>en-US</dc:language>
  <cp:lastModifiedBy/>
  <cp:lastPrinted>2022-02-17T08:49:00Z</cp:lastPrinted>
  <dcterms:modified xsi:type="dcterms:W3CDTF">2022-05-20T06:59:54Z</dcterms:modified>
  <cp:revision>5</cp:revision>
  <dc:subject/>
  <dc:title>Отделение Пенсионного фонда РФ по Томской области</dc:title>
</cp:coreProperties>
</file>