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2530" cy="1701800"/>
            <wp:effectExtent l="0" t="0" r="0" b="0"/>
            <wp:wrapTight wrapText="bothSides">
              <wp:wrapPolygon edited="0">
                <wp:start x="-18" y="0"/>
                <wp:lineTo x="-18" y="21348"/>
                <wp:lineTo x="21600" y="2134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0 мая 2022 года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Жители Томской области могут быстрее распорядиться средствами материнского (семейного) капитала на погашение кредитов через 14 банков региона</w:t>
      </w:r>
    </w:p>
    <w:p>
      <w:pPr>
        <w:pStyle w:val="Normal"/>
        <w:ind w:left="0" w:right="0" w:firstLine="708"/>
        <w:jc w:val="both"/>
        <w:rPr/>
      </w:pPr>
      <w:r>
        <w:rPr/>
        <w:t>Чтобы ускорить процесс распоряжения средствами материнского капитала на погашение кредитов, у граждан есть возможность подать соответствующее заявление непосредственно в банке, в котором открывается кредит. То есть вместо двух обращений – в банк и Пенсионный фонд – семье достаточно обратиться только в банк, с которым заключено соответствующее соглашение, где одновременно оформляется кредит и подается заявление на погашение кредита или уплату первого взноса. А банк уже направляет заявление с необходимыми документами в ПФР для принятия решения. Перечень документов можно найти на сайте Пенсионного фонда России в разделе «Получателям МСК». Более 1552 семьи в Томской области уже воспользовались такой возможностью.</w:t>
      </w:r>
    </w:p>
    <w:p>
      <w:pPr>
        <w:pStyle w:val="Normal"/>
        <w:ind w:left="0" w:right="0" w:firstLine="708"/>
        <w:jc w:val="both"/>
        <w:rPr/>
      </w:pPr>
      <w:r>
        <w:rPr/>
        <w:t>На сегодняшний день соглашения Отделением ПФР по Томской области заключены с 14 банками региона. В их число входят: ПАО «Сбербанк», Банк ВТБ (ПАО), АО «Россельхозбанк», ПАО «БАНК УРАЛСИБ», Новосибирский социальный коммерческий банк «Левобережный», ПАО БАНК "ФК Открытие", Банк ГПБ (АО), АО "ДОМ.РФ",  ПАО "Промсвязьбанк",  ПАО "Совкомбанк" АО "Альфа-банк", Банк "ВБРР" (АО), ПАО "Томскпромстройбанк" и Новосибирский филиал ПАО "МТС-Банк".  </w:t>
      </w:r>
    </w:p>
    <w:p>
      <w:pPr>
        <w:pStyle w:val="Normal"/>
        <w:ind w:left="0" w:right="0" w:firstLine="708"/>
        <w:jc w:val="both"/>
        <w:rPr/>
      </w:pPr>
      <w:r>
        <w:rPr/>
        <w:t>По статистике, чаще всего томские семьи расходуют средства материнского капитала именно на улучшение жилищных условий, в том числе и с использованием жилищных (ипотечных) кредитов. Так на сегодняшний день уже почти 92 тысячи томичей являются владельцами сертификатов на материнский (семейный) капитал. Из них более 61 тысячи жителей региона (66 %) воспользовались средствами материнского капитала на улучшение жилищных условий, свыше 43 тысяч - на погашение кредитов по ип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7:00Z</dcterms:created>
  <dc:creator>ANM</dc:creator>
  <dc:description/>
  <dc:language>en-US</dc:language>
  <cp:lastModifiedBy/>
  <cp:lastPrinted>2022-02-17T08:49:00Z</cp:lastPrinted>
  <dcterms:modified xsi:type="dcterms:W3CDTF">2022-05-20T07:10:25Z</dcterms:modified>
  <cp:revision>5</cp:revision>
  <dc:subject/>
  <dc:title>Отделение Пенсионного фонда РФ по Томской области</dc:title>
</cp:coreProperties>
</file>