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1260" cy="1700530"/>
            <wp:effectExtent l="0" t="0" r="0" b="0"/>
            <wp:wrapTight wrapText="bothSides">
              <wp:wrapPolygon edited="0">
                <wp:start x="-22" y="0"/>
                <wp:lineTo x="-22" y="21339"/>
                <wp:lineTo x="21600" y="21339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0 мая 2022 года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color w:val="0000FF"/>
        </w:rPr>
        <w:t>Дистанционные консультации Пенсионного фонда можно получить и в  выходные дни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Адресовать вопросы </w:t>
      </w:r>
      <w:r>
        <w:rPr/>
        <w:t>по оформлению новой ежемесячной выплаты - пособия для малообеспеченных семей на детей в возрасте от 8 до 17 лет - российские семьи могут в любое время консультантам Единого контакт-центра (ЕКЦ).</w:t>
      </w:r>
    </w:p>
    <w:p>
      <w:pPr>
        <w:pStyle w:val="Normal"/>
        <w:ind w:left="0" w:right="0" w:firstLine="708"/>
        <w:jc w:val="both"/>
        <w:rPr/>
      </w:pPr>
      <w:r>
        <w:rPr/>
        <w:t>С 1 мая операторы Единого контакт-центра взаимодействия с гражданами отвечают на вопросы о новой выплате на детей в возрасте от 8 до 17 лет. Прошедшие майские праздничные дни, как и предстоящие выходные, - не исключение, потому как ЕКЦ работает в режиме 24/7, то есть ежедневно и круглосуточно.</w:t>
      </w:r>
    </w:p>
    <w:p>
      <w:pPr>
        <w:pStyle w:val="Normal"/>
        <w:ind w:left="0" w:right="0" w:firstLine="708"/>
        <w:jc w:val="both"/>
        <w:rPr/>
      </w:pPr>
      <w:r>
        <w:rPr/>
        <w:t>Напомним, Единый контакт-центр запущен в рамках проекта «социальное казначейство». По бесплатному для всех регионов телефону 8-800-600-0000 (как и в онлайн-чате ЕКЦ на главной странице сайта ПФР) любой гражданин может получить информацию по всем вопросам, связанным с мерами социальной поддержки.</w:t>
      </w:r>
    </w:p>
    <w:p>
      <w:pPr>
        <w:pStyle w:val="Normal"/>
        <w:ind w:left="0" w:right="0" w:firstLine="708"/>
        <w:jc w:val="both"/>
        <w:rPr/>
      </w:pPr>
      <w:r>
        <w:rPr/>
        <w:t>Напомним, ежемесячное пособие на детей от 8 до 17 лет рассчитано на российские семьи с низким доходом. Выплаты назначаются по итогам комплексной оценки нуждаемости: семьям, где среднедушевой доход меньше прожиточного минимума на человека, родители имеют заработок или объективные причины его отсутствия, а имущество семьи отвечает установленным требованиям.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/>
        <w:t>С подробной информацией о новом пособии можно ознакомиться в специальном разделе на сайте ПФР - Ежемесячное пособие на детей от 8 до 17 лет для семей с невысоким доходом.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20T06:56:34Z</dcterms:modified>
  <cp:revision>5</cp:revision>
  <dc:subject/>
  <dc:title>Отделение Пенсионного фонда РФ по Томской области</dc:title>
</cp:coreProperties>
</file>