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713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18 декабря 2023 года</w:t>
      </w:r>
    </w:p>
    <w:p>
      <w:pPr>
        <w:pStyle w:val="Style18"/>
        <w:rPr>
          <w:bCs/>
          <w:color w:val="000000"/>
          <w:sz w:val="24"/>
          <w:szCs w:val="24"/>
          <w:lang w:val="ru-RU" w:eastAsia="ru-RU"/>
        </w:rPr>
      </w:pPr>
      <w:r>
        <w:rPr>
          <w:b/>
          <w:bCs/>
        </w:rPr>
        <w:t>Изменить решение о переводе накоплений в другой фонд можно до конца декабря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ab/>
        <w:t xml:space="preserve">Россияне, которые в этом году подали заявление о переводе пенсионных накоплений в другой фонд, могут до конца декабря изменить свое решение и отказаться от такого перевода. Для этого необходимо подать уведомление в Социальный фонд России (СФР). Документ принимается в </w:t>
      </w:r>
      <w:hyperlink r:id="rId3">
        <w:r>
          <w:rPr>
            <w:rStyle w:val="InternetLink"/>
            <w:bCs/>
            <w:sz w:val="24"/>
            <w:szCs w:val="24"/>
            <w:lang w:val="ru-RU" w:eastAsia="ru-RU"/>
          </w:rPr>
          <w:t>клиентских службах</w:t>
        </w:r>
      </w:hyperlink>
      <w:r>
        <w:rPr>
          <w:bCs/>
          <w:color w:val="000000"/>
          <w:sz w:val="24"/>
          <w:szCs w:val="24"/>
          <w:lang w:val="ru-RU" w:eastAsia="ru-RU"/>
        </w:rPr>
        <w:t xml:space="preserve"> фонда и на </w:t>
      </w:r>
      <w:hyperlink r:id="rId4">
        <w:r>
          <w:rPr>
            <w:rStyle w:val="InternetLink"/>
            <w:bCs/>
            <w:sz w:val="24"/>
            <w:szCs w:val="24"/>
            <w:lang w:val="ru-RU" w:eastAsia="ru-RU"/>
          </w:rPr>
          <w:t>портале госуслуг</w:t>
        </w:r>
      </w:hyperlink>
      <w:r>
        <w:rPr>
          <w:bCs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ab/>
        <w:t>Уведомление позволяет отменить любой перевод пенсионных накоплений: из Социального фонда России в негосударственный пенсионный фонд, перевод между двумя негосударственными фондами или из негосударственного фонда в Социальный фонд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ab/>
        <w:t>Узнать, кто управляет пенсионными накоплениями и подавалось ли заявление о смене фонда в этом году, можно в личном кабинете на «Госуслугах» или в клиентском офисе СФР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ab/>
        <w:t>Прием заявлений о переводе накоплений между фондами завершился 1 декабря. По предварительным данным, за 11 месяцев этого года от граждан поступило 110,6 тыс. заявлений. Из них 109,2 тыс. (98,7%) было подано лично в отделениях Соцфонда, 1,4 тыс. (1,3%) – через «Госуслуги».</w:t>
        <w:br/>
        <w:br/>
        <w:t xml:space="preserve">                 Всех россиян, которые решили досрочно перевести средства, Социальный фонд проинформировал о риске потери инвестиционного дохода. Согласно закону, он удерживается, если накопления находились в одном фонде меньше 5 лет и до истечения этого срока были переданы другому фонду.</w:t>
        <w:br/>
        <w:t xml:space="preserve">          </w:t>
        <w:br/>
        <w:t xml:space="preserve">                Согласно результатам переходных кампаний последних лет, большинство граждан возвращают свои накопления из негосударственных пенсионных фондов в Социальный фонд России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5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findOffice" TargetMode="External"/><Relationship Id="rId4" Type="http://schemas.openxmlformats.org/officeDocument/2006/relationships/hyperlink" Target="https://www.gosuslugi.ru/257013/22/info" TargetMode="External"/><Relationship Id="rId5" Type="http://schemas.openxmlformats.org/officeDocument/2006/relationships/hyperlink" Target="https://vk.com/away.php?utf=1&amp;to=http://www.sfr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4:00Z</dcterms:created>
  <dc:creator>Колтыпина Галина Алексеевна</dc:creator>
  <dc:description/>
  <dc:language>en-US</dc:language>
  <cp:lastModifiedBy/>
  <dcterms:modified xsi:type="dcterms:W3CDTF">2023-12-18T07:40:01Z</dcterms:modified>
  <cp:revision>3</cp:revision>
  <dc:subject/>
  <dc:title>PowerPoint Presentation</dc:title>
</cp:coreProperties>
</file>