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2530" cy="1701800"/>
            <wp:effectExtent l="0" t="0" r="0" b="0"/>
            <wp:wrapTight wrapText="bothSides">
              <wp:wrapPolygon edited="0">
                <wp:start x="-18" y="0"/>
                <wp:lineTo x="-18" y="21348"/>
                <wp:lineTo x="21600" y="2134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FF"/>
          <w:kern w:val="2"/>
          <w:sz w:val="24"/>
          <w:szCs w:val="24"/>
        </w:rPr>
      </w:pPr>
      <w:r>
        <w:rPr>
          <w:b/>
          <w:color w:val="0000FF"/>
        </w:rPr>
        <w:t>Пресс-релиз от 16 сентября 2022 года</w:t>
      </w:r>
    </w:p>
    <w:p>
      <w:pPr>
        <w:pStyle w:val="Heading1"/>
        <w:spacing w:before="0" w:after="60"/>
        <w:ind w:left="0" w:right="0" w:hanging="0"/>
        <w:jc w:val="both"/>
        <w:rPr>
          <w:rFonts w:ascii="Times New Roman" w:hAnsi="Times New Roman" w:cs="Times New Roman"/>
          <w:bCs w:val="false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FF"/>
          <w:kern w:val="2"/>
          <w:sz w:val="24"/>
          <w:szCs w:val="24"/>
        </w:rPr>
        <w:t>50 жителей Томской области получили компенсацию стоимости полиса ОСАГО</w:t>
      </w:r>
    </w:p>
    <w:p>
      <w:pPr>
        <w:pStyle w:val="Style18"/>
        <w:spacing w:before="0" w:after="280"/>
        <w:ind w:left="0" w:right="0" w:firstLine="432"/>
        <w:jc w:val="both"/>
        <w:rPr/>
      </w:pPr>
      <w:r>
        <w:rPr/>
        <w:t>В связи с поступающими от жителей региона вопросами о правилах получения компенсации стоимости ОСАГО,  Отделение ПФР по Томской области напоминает: с 1 января 2022 года органы Пенсионного фонда Российской Федерации предоставляют инвалидам, имеющим транспортные  средства в соответствии с медицинскими показаниями, компенсацию в размере 50% уплаченной ими страховой премии по договору обязательного страхования гражданской ответственности владельцев транспортных средств (ОСАГО). До 01 января 2022 года данную выплату осуществляли органы Социальной защиты населения.</w:t>
      </w:r>
    </w:p>
    <w:p>
      <w:pPr>
        <w:pStyle w:val="Style18"/>
        <w:spacing w:before="0" w:after="280"/>
        <w:ind w:left="0" w:right="0" w:firstLine="432"/>
        <w:jc w:val="both"/>
        <w:rPr/>
      </w:pPr>
      <w:r>
        <w:rPr/>
        <w:t>Компенсация предоставляется на 1 транспортное средство в течение календарного года. Основные требования для предоставления компенсации следующие:</w:t>
        <w:br/>
        <w:t>- наличие инвалидности и медицинских показаний  для приобретения транспортного средства. Медицинские показания должны быть указаны в индивидуальной программе реабилитации или абилитации инвалида (ребенка-инвалида)  (ИПРА);</w:t>
        <w:br/>
        <w:t>- использование транспортного средства лицом, имеющим право на компенсацию;</w:t>
        <w:br/>
        <w:t>- кроме лица, имеющего право на компенсацию, право на пользование траспортным средством должны иметь не более чем два водителя. Это означает, что в полисе ОСАГО могут быть указаны сам инвалид и не более двух водителей.</w:t>
      </w:r>
    </w:p>
    <w:p>
      <w:pPr>
        <w:pStyle w:val="Style18"/>
        <w:spacing w:before="0" w:after="280"/>
        <w:ind w:left="0" w:right="0" w:firstLine="432"/>
        <w:jc w:val="both"/>
        <w:rPr/>
      </w:pPr>
      <w:r>
        <w:rPr/>
        <w:t>С 01.01.2022 года за компенсацией полиса ОСАГО в Томской области обратились с заявлениями более 100 человек. По 50 заявлениям вынесены решения о выплате компенсации, по остальным - решения об отказе в выплате. Основными причинами отказа являются отсутствие в ИПРА медицинских показаний для приобретения транспортного средства и наличие в полисе ОСАГО более двух водителей (кроме самого инвалида).</w:t>
      </w:r>
    </w:p>
    <w:p>
      <w:pPr>
        <w:pStyle w:val="Style18"/>
        <w:spacing w:before="0" w:after="280"/>
        <w:ind w:left="0" w:right="0" w:firstLine="432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/>
        <w:t>Напомним, что получить информацию по вопросам назначения выплат можно на сайте ПФР, по телефону единого контакт — центра ПФР - 8-800-600-00-00, а также через официальные  аккаунты Отделения ПФР в Вконтакте и Одноклассниках.</w:t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документа"/>
    <w:basedOn w:val="Style18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1:00Z</dcterms:created>
  <dc:creator>ANM</dc:creator>
  <dc:description/>
  <dc:language>en-US</dc:language>
  <cp:lastModifiedBy/>
  <cp:lastPrinted>2022-01-19T08:24:00Z</cp:lastPrinted>
  <dcterms:modified xsi:type="dcterms:W3CDTF">2022-09-19T03:28:40Z</dcterms:modified>
  <cp:revision>3</cp:revision>
  <dc:subject/>
  <dc:title>Отделение Пенсионного фонда РФ по Томской области</dc:title>
</cp:coreProperties>
</file>