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165" cy="1702435"/>
            <wp:effectExtent l="0" t="0" r="0" b="0"/>
            <wp:wrapTight wrapText="bothSides">
              <wp:wrapPolygon edited="0">
                <wp:start x="-16" y="0"/>
                <wp:lineTo x="-16" y="21353"/>
                <wp:lineTo x="21600" y="213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7 октябр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ень учителя: в Томской области 8230 работников учреждений образования получают досрочные страховые пенсии по старост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а протяжении многих десятилетий профессия педагога остаётся одной из самых важных, востребованных и актуальных. В пенсионном законодательстве для данной категории граждан предусмотрено право на установление страховой пенсии по старости досрочно. Она назначается не по достижении пенсионного возраста, а после приобретения необходимой выслуги лет (специального стажа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сновными условиями для досрочного назначения педагогам страховой пенсии являются - стаж работы на соответствующих должностях в соответствующих учреждениях не менее 25 лет и необходимое количество заработанных пенсионных коэффициентов. В 2022 году – не менее 23,4 пенсионных коэффициента. Правительством Российской Федерации в отношении педагогических работников утверждены правила исчисления периодов работы, а также список должностей и учреждений, с учетом которых досрочно назначается страховая пенсия по старости в связи с педагогической деятельностью в государственных и муниципальных учреждениях для дет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и назначении льготной пенсии в педагогический стаж включаются периоды временной нетрудоспособности, периоды ежегодных оплачиваемых отпусков, а также отпуска по уходу за ребенком до 3 лет, начавшиеся до 6 октября 1992 года, учебные отпуска до 30 июня 2007 года, отдельные периоды профессионального образования работников, которые являются обязательным условием выполнения работниками определенных видов деятельности и обязанность проведения которых возложена на работодател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 2019 года выход на пенсию педагогов определяется с учетом переходного периода по повышению пенсионного возраста. Назначение пенсии постепенно переносится с момента выработки специального стажа. На досрочную пенсию по старости в 2022 году выходят педагогические работники с выслугой, выработанной в 2020 году. Если выслуга будет выработана в текущем году, право на пенсию возникнет через 4 года - в 2026 году.</w:t>
        <w:br/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/>
        <w:t>В Томской области насчитывается более 8230 получателей досрочных страховых пенсий по старости в связи с педагогической деятельностью.</w:t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val="en-US"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jc w:val="right"/>
        <w:rPr>
          <w:color w:val="FF0000"/>
          <w:sz w:val="28"/>
          <w:szCs w:val="28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2:00Z</dcterms:created>
  <dc:creator>ANM</dc:creator>
  <dc:description/>
  <dc:language>en-US</dc:language>
  <cp:lastModifiedBy/>
  <cp:lastPrinted>2022-01-19T08:24:00Z</cp:lastPrinted>
  <dcterms:modified xsi:type="dcterms:W3CDTF">2022-10-07T07:45:02Z</dcterms:modified>
  <cp:revision>3</cp:revision>
  <dc:subject/>
  <dc:title>Отделение Пенсионного фонда РФ по Томской области</dc:title>
</cp:coreProperties>
</file>