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3800" cy="1703070"/>
            <wp:effectExtent l="0" t="0" r="0" b="0"/>
            <wp:wrapTight wrapText="bothSides">
              <wp:wrapPolygon edited="0">
                <wp:start x="-14" y="0"/>
                <wp:lineTo x="-14" y="21358"/>
                <wp:lineTo x="21600" y="21358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07 октября 2022 год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color w:val="0000FF"/>
        </w:rPr>
        <w:t>Более 28 млн. рублей компенсировано неработающим пенсионерам-северянам Томской области  в 2022 году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/>
        <w:tab/>
        <w:t>За 9 месяцев 2022 года более 2325 неработающих пенсионеров, проживающих  в районах Крайнего Севера и приравненных к ним территориях, получили из бюджета ПФР компенсацию расходов на проезд к месту отдыха и обратно. Всего было выплачено более 28 млн. рублей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/>
        <w:tab/>
        <w:t>В соответствии с действующим законодательством, право  на компенсацию проезда к месту отдыха и обратно имеют  неработающие пенсионеры, являющиеся получателями страховых пенсий по старости (с учетом фиксированной выплаты к страховой пенсии по старости) или страховых пенсий по инвалидности и проживающие в районах Крайнего Севера и приравненных к ним территориях.  В Томской области это жители Колпашевского, Каргасокского, Парабельского ,Молчановского, Кривошеинского, Верхнекетского, Тегульдетского, Александорского, Бакчарского, Чаинского районов, г. Стрежевой и г.Кедровый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/>
        <w:tab/>
        <w:t>«В прошедшем году компенсацию расходов на проезд в нашем регионе получили 3638  человек. Средний размер компенсации на одного человека составил 14 тыс.  рублей. Общая сумма выплат пенсионерам составила свыше 50  млн. рублей - рассказал управляющий ОПФР по Томской области Дмитрий Мальцев. – Добавлю, что за данной компенсацией пенсионер может обратиться в ПФР по месту жительства один раз в два года. При этом государство компенсирует расходы на оплату стоимости проезда к месту отдыха только по территории Российской Федерации. При следовании к месту отдыха за пределы территории Российской Федерации компенсация производится до ближайших к месту пересечения государственной границы Российской Федерации железнодорожной станции, аэропорта, морского (речного) порта, автовокзала, автостанции. Компенсация проезда воздушным транспортом международного сообщения производится при представлении пенсионером документа, выданного транспортной организацией, осуществлявшей перевозку, о стоимости проезда в пределах территории Российской Федерации, включенной в стоимость проездного документа.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/>
        <w:t>Напомним, что компенсация в виде возмещения фактически понесенных  расходов на проезд к месту отдыха и обратно производится в размере, не превышающем стоимость проезда: железнодорожным транспортом - в плацкартном вагоне пассажирского поезда; воздушным транспортом - в салоне экономического класса; автомобильным транспортом - в автобусе по маршрутам регулярных перевозок в междугородном сообщении (информация о маршрутах регулярных перевозок должна содержаться в соответствующих реестрах маршрутов регулярных перевозок); внутренним водным транспортом – в каюте третьей категории речного судна всех линий сообщений; морским транспортом – в каюте 4-5 групп морского судна регулярных транспортных линий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/>
        <w:t>При этом, при использовании воздушного транспорта проездные документы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отдыха либо если оформление билетов на рейсы этих авиакомпаний невозможно ввиду их отсутствия на дату вылета к месту отдыха и (или) обратно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/>
        <w:t>Как отметили в  Отделении ПФР по Томской области, помимо компенсации расходов на оплату проезда к месту отдыха, неработающие пенсионеры имеют право на компенсацию расходов, связанных с переездом из районов Крайнего Севера и приравненных к ним территориям. Так, в 2021 году данную компенсацию получили  69  пенсионеров, переехавших с северных районов Томской области, на общую сумму 2 217 064  рублей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autoSpaceDE w:val="false"/>
        <w:ind w:left="0" w:right="0" w:firstLine="567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color w:val="000000"/>
          <w:lang w:val="en-US"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jc w:val="right"/>
        <w:rPr>
          <w:color w:val="FF0000"/>
          <w:sz w:val="28"/>
          <w:szCs w:val="28"/>
          <w:lang w:val="en-US" w:eastAsia="ru-RU"/>
        </w:rPr>
      </w:pPr>
      <w:r>
        <w:rPr>
          <w:color w:val="000000"/>
          <w:lang w:val="en-US" w:eastAsia="ru-RU"/>
        </w:rPr>
        <w:t>E-mail: smi @080.pfr.ru</w:t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val="en-US" w:eastAsia="ru-RU"/>
        </w:rPr>
      </w:pPr>
      <w:r>
        <w:rPr>
          <w:color w:val="FF000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val="en-US" w:eastAsia="ru-RU"/>
        </w:rPr>
      </w:pPr>
      <w:r>
        <w:rPr>
          <w:color w:val="FF0000"/>
          <w:sz w:val="28"/>
          <w:szCs w:val="28"/>
          <w:lang w:val="en-US"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документа"/>
    <w:basedOn w:val="Style18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52:00Z</dcterms:created>
  <dc:creator>ANM</dc:creator>
  <dc:description/>
  <dc:language>en-US</dc:language>
  <cp:lastModifiedBy/>
  <cp:lastPrinted>2022-01-19T08:24:00Z</cp:lastPrinted>
  <dcterms:modified xsi:type="dcterms:W3CDTF">2022-10-07T07:45:56Z</dcterms:modified>
  <cp:revision>3</cp:revision>
  <dc:subject/>
  <dc:title>Отделение Пенсионного фонда РФ по Томской области</dc:title>
</cp:coreProperties>
</file>