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800" cy="1703070"/>
            <wp:effectExtent l="0" t="0" r="0" b="0"/>
            <wp:wrapTight wrapText="bothSides">
              <wp:wrapPolygon edited="0">
                <wp:start x="-14" y="0"/>
                <wp:lineTo x="-14" y="21358"/>
                <wp:lineTo x="21600" y="21358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31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правляющий ОПФР по Томской области и Уполномоченный по правам ребенка в Томской области подписали Соглашение о сотрудничестве</w:t>
      </w:r>
    </w:p>
    <w:p>
      <w:pPr>
        <w:pStyle w:val="Normal"/>
        <w:ind w:left="0" w:right="0" w:firstLine="708"/>
        <w:jc w:val="both"/>
        <w:rPr/>
      </w:pPr>
      <w:r>
        <w:rPr/>
        <w:t>В Отделении ПФР по Томской области в преддверии Дня защиты детей  состоялось торжественное подписание соглашения между региональным отделением Пенсионного фонда России и Уполномоченным по правам ребенка в Томской области. Соглашение подписали управляющий Отделением ПФР по Томской области Дмитрий Мальцев и Уполномоченный по правам ребенка в Томской области Лариса Лоскутова. Документ определяет основные формы взаимодействия Отделения ПФР и аппарата Уполномоченного в целях обеспечения гарантий государственной защиты прав и законных интересов детей в области социального обеспечения, взаимодействия в области правового просвещения и проведения совместной информационно-разъяснительной работы. Отделение ПФР предоставляет целый спектр государственных услуг, в том числе меры социальной поддержки семьям, имеющим детей.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/>
        <w:t xml:space="preserve">Так, с 1 января 2022 года ПФР назначает выплаты и пособия, переданные от социальной защиты населения: неработающим женщинам по уходу за ребенком до 1,5 лет, при рождении или усыновлении ребенка, а также беременным женам военнослужащих и на детей военнослужащих, проходящих военную службу по призыву. А с 1 мая 2022 года по поручению Президента Российской Федерации В.В.  Путина органы ПФР приступили к приему и рассмотрению заявлений на выплату семьям с невысокими доходами, в которых воспитываются дети от 8 до 17 лет.  Сегодня выплата назначена более чем 24 тыс. детей, по заявлениям перечислено 495,848 млн. рублей. Заявления рассматриваются по мере поступления и в установленный срок – 10 рабочих дней. Также, через органы ПФР предоставляется государственная поддержка детям-инвалидам. В Томской области более 4,5 тыс. детям установлены пенсии по инвалидности и ежемесячная денежная выплата (ЕДВ). В регионе более 3 тыс. родителей, осуществляющих уход за детьми-инвалидами, получают компенсационную выплату по уходу в размере 10 тыс. рублей ежемесячно. 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984" w:leader="none"/>
        </w:tabs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31T09:14:02Z</dcterms:modified>
  <cp:revision>7</cp:revision>
  <dc:subject/>
  <dc:title>Отделение Пенсионного фонда РФ по Томской области</dc:title>
</cp:coreProperties>
</file>