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3165" cy="1702435"/>
            <wp:effectExtent l="0" t="0" r="0" b="0"/>
            <wp:wrapTight wrapText="bothSides">
              <wp:wrapPolygon edited="0">
                <wp:start x="-16" y="0"/>
                <wp:lineTo x="-16" y="21353"/>
                <wp:lineTo x="21600" y="21353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4984" w:leader="none"/>
        </w:tabs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31 мая 2022 года</w:t>
      </w:r>
    </w:p>
    <w:p>
      <w:pPr>
        <w:pStyle w:val="Normal"/>
        <w:tabs>
          <w:tab w:val="clear" w:pos="708"/>
          <w:tab w:val="center" w:pos="4984" w:leader="none"/>
        </w:tabs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tabs>
          <w:tab w:val="clear" w:pos="708"/>
          <w:tab w:val="center" w:pos="4984" w:leader="none"/>
        </w:tabs>
        <w:ind w:left="0" w:right="0" w:firstLine="708"/>
        <w:jc w:val="both"/>
        <w:rPr>
          <w:b/>
          <w:b/>
          <w:color w:val="0000FF"/>
        </w:rPr>
      </w:pPr>
      <w:r>
        <w:rPr>
          <w:b/>
          <w:color w:val="0000FF"/>
        </w:rPr>
        <w:t>О порядке осуществления ежемесячной денежной выплаты на ребенка в возрасте от 8 до 17 лет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/>
        <w:t>Отделение ПФР по Томской области по вопросу осуществления ежемесячной денежной выплаты на ребенка в возрасте от 8 до 17 лет обращает внимание на следующее.</w:t>
        <w:br/>
        <w:t xml:space="preserve">          Согласно Постановлению Правительства РФ №630 от 09.04.2022 года первая ежемесячная денежная выплата производится через 5 рабочих дней после дня ее назначения. Последующие выплаты производятся с 1-го по 25-е число месяца, следующего за месяцем, за который выплачивается ежемесячная выплата.</w:t>
        <w:br/>
        <w:t xml:space="preserve">         В соответствии с приведенными положениями Постановления Правительства РФ №630 от 09.04.2022 года выплата ЕДВ будет осуществляться следующим образом.</w:t>
        <w:br/>
        <w:t>1. Первая выплата осуществлена в мае 2022 года за период с месяца назначения (с 1 апреля 2022 г.) по 31 мая 2022 года. Последующая выплата за июнь 2022 года осуществляется в июле 2022 года в следующие сроки:</w:t>
        <w:br/>
        <w:t>- через кредитные организации - 3 числа месяца, следующего за месяцем, за который выплачивается ежемесячная выплата. Если дата выплаты выпадает на выходной (праздничный) день, то пособие выплачивается в предшествующий рабочий день;</w:t>
        <w:br/>
        <w:t xml:space="preserve">- через организации почтовой связи по графику с 3 по 25 число месяца, следующего за месяцем, за который выплачивается ежемесячная выплата. </w:t>
        <w:br/>
        <w:t>Например, по заявлению о назначении ежемесячной выплаты от 12 мая 2022 года решение о назначении указанной выплаты принято 25 мая 2022 года. Ежемесячная выплата назначена с 1 апреля 2022 года. Ежемесячная выплата производится через кредитную организацию. Первая выплата за период с 01.04.2022 по 31.05.2022 осуществляется не позднее 1 июня 2022 года. Последующая выплата за период с 01.06.2022 по 30.06.2022 будет в июле 2022 года - 1 числа (в пятницу)- если способ выплаты кредитное учреждение.</w:t>
        <w:br/>
        <w:t>2. Первая выплата осуществлена в июне 2022 года за период с месяца назначения (с 1 апреля 2022 г.) по 30 июня 2022 года. Последующая выплата за июль 2022 года осуществляется в августе 2022 года в установленные сроки в зависимости от способа доставки средств (через кредитные организации или организации почтовой связи).</w:t>
        <w:br/>
        <w:t>Например, по заявлению о назначении ежемесячной выплаты от 1 июня 2022 года решение о назначении указанной выплаты принято 15 июня 2022 года. Ежемесячная выплата назначена с 1 апреля 2022 года и производится через кредитную организацию. Первая выплата за период с 01.04.2022 по 30.06.2022 осуществляется не позднее 22 июня 2022 года. Последующая выплата за период с 01.07.2022 по 31.07.2022 будет в августе 2022года.</w:t>
        <w:br/>
        <w:t xml:space="preserve">          Обращаем внимание, что выплата ежемесячного пособия женщине, вставшей на учет в медицинской организации в ранние сроки беременности, и ежемесячного пособия на ребенка в возрасте от 8 до 17 лет одиноким родителям за май осуществляется в установленные сроки, т.е. 3 июня текущего года.</w:t>
      </w:r>
    </w:p>
    <w:p>
      <w:pPr>
        <w:pStyle w:val="Normal"/>
        <w:suppressAutoHyphens w:val="false"/>
        <w:autoSpaceDE w:val="false"/>
        <w:ind w:left="0" w:right="0" w:firstLine="567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color w:val="00000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Тел.: (3822) 48-55-80; 48-55-91;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E-mail: smi @080.pfr.ru</w:t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right="0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документа"/>
    <w:basedOn w:val="Style18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27:00Z</dcterms:created>
  <dc:creator>ANM</dc:creator>
  <dc:description/>
  <dc:language>en-US</dc:language>
  <cp:lastModifiedBy/>
  <cp:lastPrinted>2022-02-17T08:49:00Z</cp:lastPrinted>
  <dcterms:modified xsi:type="dcterms:W3CDTF">2022-05-31T09:14:37Z</dcterms:modified>
  <cp:revision>7</cp:revision>
  <dc:subject/>
  <dc:title>Отделение Пенсионного фонда РФ по Томской области</dc:title>
</cp:coreProperties>
</file>