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8"/>
        <w:rPr>
          <w:b/>
          <w:b/>
          <w:color w:val="0000F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3800" cy="1703070"/>
            <wp:effectExtent l="0" t="0" r="0" b="0"/>
            <wp:wrapTight wrapText="bothSides">
              <wp:wrapPolygon edited="0">
                <wp:start x="-14" y="0"/>
                <wp:lineTo x="-14" y="21358"/>
                <wp:lineTo x="21600" y="21358"/>
                <wp:lineTo x="21600" y="0"/>
                <wp:lineTo x="-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Отделение Пенсионного фонда РФ по Томской области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0" w:right="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0" w:right="0" w:firstLine="708"/>
        <w:jc w:val="both"/>
        <w:rPr>
          <w:b/>
          <w:b/>
          <w:color w:val="0000FF"/>
        </w:rPr>
      </w:pPr>
      <w:r>
        <w:rPr>
          <w:b/>
          <w:color w:val="0000FF"/>
        </w:rPr>
        <w:t>Пресс-релиз от 20 мая 2022 года</w:t>
      </w:r>
    </w:p>
    <w:p>
      <w:pPr>
        <w:pStyle w:val="Normal"/>
        <w:ind w:left="0" w:right="0" w:firstLine="708"/>
        <w:jc w:val="both"/>
        <w:rPr>
          <w:b/>
          <w:b/>
          <w:color w:val="0000FF"/>
        </w:rPr>
      </w:pPr>
      <w:r>
        <w:rPr>
          <w:b/>
          <w:color w:val="0000FF"/>
        </w:rPr>
        <w:t>Размер пособия на детей в возрасте от 8 до 17 лет может измениться в зависимости от района проживания</w:t>
      </w:r>
    </w:p>
    <w:p>
      <w:pPr>
        <w:pStyle w:val="Normal"/>
        <w:ind w:left="0" w:right="0" w:firstLine="708"/>
        <w:jc w:val="both"/>
        <w:rPr>
          <w:b/>
          <w:b/>
          <w:color w:val="0000FF"/>
        </w:rPr>
      </w:pPr>
      <w:r>
        <w:rPr/>
        <w:t>ОПФР по Томской области по вопросу определения размера ежемесячной денежной выплаты на детей в возрасте от 8 до 17 лет, предусмотренной Указом Президента Российской Федерации от 31 марта 2022 г. № 175 «О ежемесячной денежной выплате семьям, имеющим детей», обращает внимание на следующее.</w:t>
        <w:br/>
        <w:t>Размер ежемесячной денежной выплаты на детей 8 – 17 лет зависит от социально-экономических особенностей и природно-климатических условий региона. При определении права на назначение ежемесячной выплаты и ее размера используются величина прожиточного минимума на душу населения и величина прожиточного минимума для детей, установленные по месту жительства (пребывания) или фактического проживания заявителя, указанному в заявлении о назначении ежемесячной выплаты.</w:t>
        <w:br/>
        <w:t xml:space="preserve">Учитывая, что размер прожиточного минимума на ребенка в целом по Томской области (13 470 руб.) больше размера прожиточного минимума, установленного с учетом социально-экономических особенностей и природно-климатических условий местностей, расположенных в Томской области, в Южных районах таких, как Асиновский, Первомайский, Кожевниковский, г. Томск и т.д. (13 241 руб.), то размер ежемесячной денежной выплаты на детей 8 – 17 лет может быть ниже, чем был установлен одиноким родителям. Размер зависит также от доходов семьи. Изначально, базовый размер составляет 50% прожиточного минимума на ребенка, если с учетом этих 50% не достигает прожиточного минимума на душу населения, то назначается 75% , а 100% прожиточного минимума на ребенка назначается, если среднедушевой доход семьи вместе с выплатой в размере 75% не превысил прожиточного минимума на душу населения. </w:t>
        <w:br/>
        <w:t>В связи с этим, имеют место случаи, когда у граждан, являющихся получателями ежемесячного пособия как одинокие родители, определяется право на ежемесячную выплату в размере 50% величины прожиточного минимума, который меньше размера получаемого ранее ежемесячного пособия. Размер меняется в зависимости от района проживания.</w:t>
        <w:br/>
        <w:t xml:space="preserve">Например, если мы устанавливаем 50% для Южных районов, то это будет 6 620,5 рублей , а как одиноким родителям платили 6 735 рублей. Если мы устанавливаем 75%, то это будет 9 930,75 рублей, если 100% , то 13 241 рублей. </w:t>
        <w:br/>
        <w:t xml:space="preserve">А для Северных районов прожиточный минимум на ребенка увеличенный и равен 14 561 рублям по Томской области при 100%, при 75% – 10 920,75 рублей, а при 50% – 7 280,5 рублей. </w:t>
        <w:br/>
        <w:t>Таким образом, жителям Южных районов не всегда выгодно переходить на новую выплату. Перед подачей заявления лучше проконсультироваться со специалистами по региональному номеру телефона: 88006000417 или по телефонам клиентских служб:</w:t>
        <w:br/>
        <w:t>Клиентская служба (на правах отдела) в Кировском районе г. Томска 8(3822)43-07-80</w:t>
        <w:br/>
        <w:t>Клиентская служба (на правах отдела) в Ленинском районе г. Томска 8(3822)62-51-75</w:t>
        <w:br/>
        <w:t>Клиентская служба (на правах отдела) в Советском районе г. Томска 8(3822)55-20-45, 8(3822)55-20-81</w:t>
        <w:br/>
        <w:t>Клиентская служба (на правах отдела) в Октябрьском районе г. Томска 8(3822)79-12-42, 8(3822)79-12-78,8(3822)79-12-79</w:t>
        <w:br/>
        <w:t>Клиентская служба (на правах отдела) городского округа ЗАТО Северск 8(3823) 94-50-46, 8(3823)94-50-49, 8(3823)94-50-82</w:t>
      </w:r>
    </w:p>
    <w:p>
      <w:pPr>
        <w:pStyle w:val="Normal"/>
        <w:ind w:left="0" w:right="0" w:firstLine="708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0" w:right="0" w:firstLine="708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0" w:right="0" w:firstLine="708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0" w:right="0" w:firstLine="708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0" w:right="0" w:firstLine="708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0" w:right="0" w:firstLine="708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0" w:right="0" w:firstLine="708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uppressAutoHyphens w:val="false"/>
        <w:autoSpaceDE w:val="false"/>
        <w:ind w:left="0" w:right="0" w:firstLine="567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________________________________________________</w:t>
      </w:r>
    </w:p>
    <w:p>
      <w:pPr>
        <w:pStyle w:val="Normal"/>
        <w:suppressAutoHyphens w:val="false"/>
        <w:autoSpaceDE w:val="false"/>
        <w:ind w:left="540" w:right="0" w:firstLine="540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Группа по взаимодействию со СМИ </w:t>
      </w:r>
    </w:p>
    <w:p>
      <w:pPr>
        <w:pStyle w:val="Normal"/>
        <w:suppressAutoHyphens w:val="false"/>
        <w:autoSpaceDE w:val="false"/>
        <w:ind w:left="540" w:right="0" w:firstLine="540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Отделения Пенсионного фонда РФ по Томской области</w:t>
      </w:r>
    </w:p>
    <w:p>
      <w:pPr>
        <w:pStyle w:val="Normal"/>
        <w:suppressAutoHyphens w:val="false"/>
        <w:autoSpaceDE w:val="false"/>
        <w:ind w:left="540" w:right="0" w:firstLine="540"/>
        <w:jc w:val="right"/>
        <w:rPr>
          <w:color w:val="00000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Тел.: (3822) 48-55-80; 48-55-91;</w:t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E-mail: smi @080.pfr.ru</w:t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FF0000"/>
          <w:sz w:val="28"/>
          <w:szCs w:val="28"/>
          <w:lang w:eastAsia="ru-RU"/>
        </w:rPr>
      </w:pPr>
      <w:r>
        <w:rPr>
          <w:color w:val="000000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before="280" w:after="280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1413" w:right="1233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80" w:after="280"/>
      <w:ind w:left="576" w:right="0" w:hanging="576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lockname">
    <w:name w:val="block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документа"/>
    <w:basedOn w:val="Style18"/>
    <w:qFormat/>
    <w:pPr>
      <w:spacing w:before="0" w:after="0"/>
      <w:ind w:left="0" w:right="0"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left="0"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27:00Z</dcterms:created>
  <dc:creator>ANM</dc:creator>
  <dc:description/>
  <dc:language>en-US</dc:language>
  <cp:lastModifiedBy/>
  <cp:lastPrinted>2022-02-17T08:49:00Z</cp:lastPrinted>
  <dcterms:modified xsi:type="dcterms:W3CDTF">2022-05-20T07:08:24Z</dcterms:modified>
  <cp:revision>4</cp:revision>
  <dc:subject/>
  <dc:title>Отделение Пенсионного фонда РФ по Томской области</dc:title>
</cp:coreProperties>
</file>