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798195</wp:posOffset>
            </wp:positionV>
            <wp:extent cx="755523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29 декабря 2023 года</w:t>
      </w:r>
    </w:p>
    <w:p>
      <w:pPr>
        <w:pStyle w:val="Style18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слуги Социального фонда – 2024: что ждет россиян с нового года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С 1 января 2024 года жителей России ждет ряд изменений и нововведений в социальной сфере. Социальный фонд проиндексирует пенсии, а также автоматически пересчитает размеры детских пособий. Со следующего года фонд также перейдет на проактивное оформление пенсий по потере кормильца и надбавок за северный стаж.</w:t>
      </w:r>
    </w:p>
    <w:p>
      <w:pPr>
        <w:pStyle w:val="Style18"/>
        <w:rPr/>
      </w:pPr>
      <w:r>
        <w:rPr>
          <w:rStyle w:val="StrongEmphasis"/>
        </w:rPr>
        <w:t>Индексация страховых пенсий</w:t>
      </w:r>
    </w:p>
    <w:p>
      <w:pPr>
        <w:pStyle w:val="Style18"/>
        <w:ind w:left="0" w:right="0" w:firstLine="720"/>
        <w:rPr/>
      </w:pPr>
      <w:r>
        <w:rPr/>
        <w:t>Прежде всего с января страховые пенсии неработающих пенсионеров будут проиндексированы на 7,5%. Социальный фонд беззаявительно проведет перерасчет пенсий с учетом индексации.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Индексация в том числе затронет свыше 27 млн получателей пенсии по старости, чьи выплаты будут в среднем увеличены на 1,6 тыс. рублей в месяц. В результате средний размер ежемесячных выплат неработающим пенсионерам вырастет до 23,4 тыс. рублей.</w:t>
      </w:r>
    </w:p>
    <w:p>
      <w:pPr>
        <w:pStyle w:val="Style18"/>
        <w:rPr/>
      </w:pPr>
      <w:r>
        <w:rPr>
          <w:rStyle w:val="StrongEmphasis"/>
        </w:rPr>
        <w:t>Индексация будущей пенсии работающих россиян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Одновременно с выплатами действующим пенсионерам в январе также будут проиндексированы вновь назначенные пенсионные выплаты работающим россиянам. Это происходит через увеличение на 7,5% стоимости пенсионного коэффициента и фиксированной выплаты, из которых складывается страховая пенсия. Стоимость коэффициента будет повышена со 123,77 рубля до 133,05 рубля. Размер фиксированной выплаты к пенсии увеличится с 7 567,33 рубля до 8 134,88 рубля.</w:t>
      </w:r>
    </w:p>
    <w:p>
      <w:pPr>
        <w:pStyle w:val="Style18"/>
        <w:rPr/>
      </w:pPr>
      <w:r>
        <w:rPr>
          <w:rStyle w:val="StrongEmphasis"/>
        </w:rPr>
        <w:t>Повышение детских пособий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В январе также повышается прожиточный минимум, влияющий на размер многих пособий. Например, единого пособия, которое Социальный фонд сейчас предоставляет родителям более 10,7 млн детей и свыше 390 тыс. беременных женщин. По действующим правилам, сумма пособия определяется исходя из прожиточного минимума, установленного в каждом регионе на ребенка или трудоспособного взрослого. После увеличения размеров прожиточного минимума в регионах Социальный фонд автоматически пересчитает размер пособий.</w:t>
      </w:r>
    </w:p>
    <w:p>
      <w:pPr>
        <w:pStyle w:val="Style18"/>
        <w:rPr/>
      </w:pPr>
      <w:r>
        <w:rPr>
          <w:rStyle w:val="StrongEmphasis"/>
        </w:rPr>
        <w:t>Сохранение пособия по уходу за ребенком при выходе на работу</w:t>
      </w:r>
    </w:p>
    <w:p>
      <w:pPr>
        <w:pStyle w:val="Style18"/>
        <w:ind w:left="0" w:right="0" w:firstLine="720"/>
        <w:rPr/>
      </w:pPr>
      <w:r>
        <w:rPr/>
        <w:t>С 2024 года родители не будут терять право на пособие по уходу за ребенком до 1,5 лет в случае досрочного выхода из отпуска на работу. Новое правило работает в том числе при выходе на работу на неполный рабочий день, на работу на дому и на дистанционную работу. Пособие также сохранится у тех, кто в период отпуска по уходу за ребенком трудится у другого работодателя.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Помимо этого, с 1 января вступает в силу закон, позволяющий сохранить ежемесячные выплаты по уходу за ребенком-инвалидом родителям и опекунам, вышедшим на работу на условиях неполного рабочего времени. В том числе дистанционно или на дому. Это касается получателей ежемесячных выплат в размере 10 тыс. рублей по уходу за ребенком-инвалидом в возрасте до 18 лет или инвалидом с детства первой группы.</w:t>
      </w:r>
    </w:p>
    <w:p>
      <w:pPr>
        <w:pStyle w:val="Style18"/>
        <w:rPr/>
      </w:pPr>
      <w:r>
        <w:rPr>
          <w:rStyle w:val="StrongEmphasis"/>
        </w:rPr>
        <w:t>Рост больничных и декретных выплат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Декретные пособия и выплаты по больничному в 2024 году вырастут почти в 1,5 раза. Так, максимальный размер пособия по временной нетрудоспособности вырастет с 83 до 122 тыс. рублей в месяц. Максимальная сумма пособия по беременности и родам увеличится с 383 тыс. до 565 тыс. рублей. Предельный размер пособия по уходу за ребенком до 1,5 лет для работающих родителей составит 49 тыс. рублей в месяц против нынешних 33,2 тыс. рублей.</w:t>
      </w:r>
    </w:p>
    <w:p>
      <w:pPr>
        <w:pStyle w:val="Style18"/>
        <w:rPr/>
      </w:pPr>
      <w:r>
        <w:rPr>
          <w:rStyle w:val="StrongEmphasis"/>
        </w:rPr>
        <w:t>Повышение материнского капитала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С 1 февраля Социальный фонд проиндексирует на 7,5% материнский капитал. Размер маткапитала на первого ребенка увеличится на 44 тыс. рублей и составит 630 967,72 рубля, на второго ребенка увеличится на 58 тыс. рублей и составит 833 800,37 рубля. Если семья получила материнский капитал и уже потратила часть средств, индексируется только его остаток. Если, например, на сертификате осталось 135 тыс. рублей, то эта сумма будет проиндексирована на 7,5%. Проверить остаток маткапитала можно на портале госуслуг.</w:t>
      </w:r>
    </w:p>
    <w:p>
      <w:pPr>
        <w:pStyle w:val="Style18"/>
        <w:rPr/>
      </w:pPr>
      <w:r>
        <w:rPr>
          <w:rStyle w:val="StrongEmphasis"/>
        </w:rPr>
        <w:t>Материнский капитал гражданам России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С 1 января 2024 года право на материнский капитал возникает только у родителей, имеющих российское гражданство на момент появления ребенка, который является гражданином Российской Федерации по рождению.</w:t>
      </w:r>
    </w:p>
    <w:p>
      <w:pPr>
        <w:pStyle w:val="Style18"/>
        <w:rPr/>
      </w:pPr>
      <w:r>
        <w:rPr>
          <w:rStyle w:val="StrongEmphasis"/>
        </w:rPr>
        <w:t>Изменение периода назначения ежемесячной выплаты из материнского капитала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В новом году будет увеличен период, в течение которого можно обратиться за выплатой из материнского капитала и получить деньги за все время с момента рождения ребенка. Сейчас это возможно в течение первых 3 месяцев с рождения. С 2024 года такая возможность у родителей будет в течение полугода после появления ребенка.</w:t>
      </w:r>
    </w:p>
    <w:p>
      <w:pPr>
        <w:pStyle w:val="Style18"/>
        <w:rPr/>
      </w:pPr>
      <w:r>
        <w:rPr>
          <w:rStyle w:val="StrongEmphasis"/>
        </w:rPr>
        <w:t>Материнский капитал на реконструкцию дома блокированной застройки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Семьи смогут осуществить за счет средств материнского капитала реконструкцию дома блокированной застройки, площадь которого может быть увеличена в целях улучшения жилищных условий за счет проводимой разрешенным способом реконструкции. Раньше такое распоряжение не было предусмотрено, поскольку реконструкция дома неизбежно затрагивала жилищные условия не только семьи с материнским капиталом, но и других владельцев дома.</w:t>
      </w:r>
    </w:p>
    <w:p>
      <w:pPr>
        <w:pStyle w:val="Style18"/>
        <w:rPr/>
      </w:pPr>
      <w:r>
        <w:rPr>
          <w:rStyle w:val="StrongEmphasis"/>
        </w:rPr>
        <w:t>Материнский капитал на накопительную пенсию отцов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Еще одно нововведение коснется отдельных категорий мужчин, у которых возникло право на получение маткапитала. Речь идет об отцах-одиночках, которые воспитывают детей, либо являются единственными усыновителями. С 1 января 2024 года вступит в силу закон, позволяющий им так же, как и матерям, направлять маткапитал на формирование накопительной пенсии.</w:t>
      </w:r>
    </w:p>
    <w:p>
      <w:pPr>
        <w:pStyle w:val="Style18"/>
        <w:rPr/>
      </w:pPr>
      <w:r>
        <w:rPr>
          <w:rStyle w:val="StrongEmphasis"/>
        </w:rPr>
        <w:t>Расширение проактивных услуг</w:t>
      </w:r>
    </w:p>
    <w:p>
      <w:pPr>
        <w:pStyle w:val="Style18"/>
        <w:ind w:left="0" w:right="0" w:firstLine="720"/>
        <w:rPr/>
      </w:pPr>
      <w:r>
        <w:rPr/>
        <w:t>Проактивный формат предполагает, что гражданам не нужно самостоятельно обращаться за назначением выплаты и предоставлять какие-либо документы. Социальный фонд будет сам оформлять меры поддержки на основании данных, которые поступают через систему межведомственного взаимодействия.</w:t>
      </w:r>
    </w:p>
    <w:p>
      <w:pPr>
        <w:pStyle w:val="Style18"/>
        <w:ind w:left="0" w:right="0" w:firstLine="720"/>
        <w:rPr/>
      </w:pPr>
      <w:r>
        <w:rPr/>
        <w:t>С 1 января Социальный фонд перейдет к оформлению в беззаявительном порядке социальных и страховых пенсий по случаю потери кормильца. Фонд будет назначать выплаты в течение 5 рабочих дней с момента получения сведений о потере кормильца. Данные будут поступать из ЗАГС.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Также с 2024 года Социальный фонд начнет оформлять в проактивном формате надбавки к страховой пенсии за стаж работы в районах Крайнего Севера. После принятия решения о перерасчете граждане получат соответствующее сообщение на портале госуслуг или по почте в течение трех рабочих дней.</w:t>
      </w:r>
    </w:p>
    <w:p>
      <w:pPr>
        <w:pStyle w:val="Style18"/>
        <w:rPr/>
      </w:pPr>
      <w:r>
        <w:rPr>
          <w:rStyle w:val="StrongEmphasis"/>
        </w:rPr>
        <w:t>Повышение требований для пенсии по старости</w:t>
      </w:r>
    </w:p>
    <w:p>
      <w:pPr>
        <w:pStyle w:val="Style18"/>
        <w:ind w:left="0" w:right="0" w:firstLine="720"/>
        <w:rPr/>
      </w:pPr>
      <w:r>
        <w:rPr/>
        <w:t>В 2024 году повышается возраст выхода на пенсию по старости. Для женщин он составит 58 лет, для мужчин – 63 года.</w:t>
      </w:r>
    </w:p>
    <w:p>
      <w:pPr>
        <w:pStyle w:val="Style18"/>
        <w:ind w:left="0" w:right="0" w:firstLine="720"/>
        <w:rPr>
          <w:rStyle w:val="StrongEmphasis"/>
        </w:rPr>
      </w:pPr>
      <w:r>
        <w:rPr/>
        <w:t>Также изменятся минимальные требования для получения страховой пенсии: для получения страховой пенсии нужно будет минимум 15 лет стажа и 28,2 пенсионного коэффициента.</w:t>
      </w:r>
    </w:p>
    <w:p>
      <w:pPr>
        <w:pStyle w:val="Style18"/>
        <w:rPr/>
      </w:pPr>
      <w:r>
        <w:rPr>
          <w:rStyle w:val="StrongEmphasis"/>
        </w:rPr>
        <w:t>Единая цифровая платформа</w:t>
      </w:r>
    </w:p>
    <w:p>
      <w:pPr>
        <w:pStyle w:val="Style18"/>
        <w:ind w:left="0" w:right="0" w:firstLine="720"/>
        <w:rPr/>
      </w:pPr>
      <w:r>
        <w:rPr/>
        <w:t>С нового года Социальный фонд начинает поэтапно запускать единую цифровую платформу, которая будет широко использоваться в социальной сфере для решения различных задач.</w:t>
      </w:r>
    </w:p>
    <w:p>
      <w:pPr>
        <w:pStyle w:val="Style18"/>
        <w:ind w:left="0" w:right="0" w:firstLine="720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/>
        <w:t>Как часть этой большой системы с января начнет работать Федеральный реестр нуждающихся. Его данные будут помогать с определением граждан, которым необходима поддержка государства, и, таким образом, более адресно предоставлять помощь. Реестр позволит обеспечивать мерами поддержки такие категории населения, как ветераны труда и ветераны боевых действий, многодетные семьи, дети-сироты, студенты и другие.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4:00Z</dcterms:created>
  <dc:creator>Колтыпина Галина Алексеевна</dc:creator>
  <dc:description/>
  <dc:language>en-US</dc:language>
  <cp:lastModifiedBy/>
  <dcterms:modified xsi:type="dcterms:W3CDTF">2024-01-09T02:13:58Z</dcterms:modified>
  <cp:revision>8</cp:revision>
  <dc:subject/>
  <dc:title>PowerPoint Presentation</dc:title>
</cp:coreProperties>
</file>