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752475</wp:posOffset>
            </wp:positionV>
            <wp:extent cx="755713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0 ноября 2023 года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285 тысяч листов по нетрудоспособности оплатило Отделение СФР по Томской области в 2023 году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 этом году более 133 тыс. жителей региона оформили 285  тыс. электронных листков нетрудоспособности (ЭЛН). На оплату больничных Отделение СФР по Томской области перечислило жителям региона свыше 3 миллионов рублей.                  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лный переход на электронные листки в России произошел с 2022 года. Благодаря им взаимодействие между пациентами, врачами и работодателями стало проще и быстрее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мпании получают данные о больничных листах в цифровом виде, что снижает объем бумажной работы и вероятность сделать ошибку при заполнении сведений. Работники в свою очередь получают выплаты по нетрудоспособности без обращений и подачи каких-либо документов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ереход на электронный формат также предоставил работникам постоянный доступ к информации о больничных выплатах. Соответствующие данные теперь всегда доступны в личном кабинете на портале госуслуг. Здесь легко отслеживать сведения об открытии больничного листа, его продлении, закрытии, размере и прочей информации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«Пособие по временной нетрудоспособности выплачивается в случае  болезни или травмы работника, карантина или необходимости ухода за членом семьи. При этом сотрудник в обязательном порядке должен быть официально трудоустроен. Если заболевание или травма наступили в течение 30 дней со дня его увольнения, человек также имеет законное право обратиться к бывшему работодателю за оплатой листа нетрудоспособности. Выплата назначается за весь период нахождения на больничном или до установления ему группы инвалидности»,</w:t>
      </w:r>
      <w:r>
        <w:rPr>
          <w:color w:val="000000"/>
          <w:sz w:val="24"/>
          <w:szCs w:val="24"/>
          <w:lang w:val="ru-RU" w:eastAsia="ru-RU"/>
        </w:rPr>
        <w:t> - уточнил управляющий ОСФР по Томской области </w:t>
      </w:r>
      <w:r>
        <w:rPr>
          <w:b/>
          <w:bCs/>
          <w:color w:val="000000"/>
          <w:sz w:val="24"/>
          <w:szCs w:val="24"/>
          <w:lang w:val="ru-RU" w:eastAsia="ru-RU"/>
        </w:rPr>
        <w:t>Дмитрий Мальцев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расчете размера больничного листа учитываются средний заработок сотрудника за два предыдущих года и его страховой стаж. Средний размер дневного пособия по временной нетрудоспособности составил 1 184,6 рублей, что выше аналогичного периода прошлого года на 6,5%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плата листка нетрудоспособности в 100% размере осуществляется, если стаж составляет свыше восьми лет. Если сотрудник имеет стаж от пяти до восьми лет, оплата больничного не превысит 80% среднего заработка. При стаже менее пяти лет - 60%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 w:eastAsia="ru-RU"/>
        </w:rPr>
        <w:t>Напомним, что первые три дня болезни оплачивает работодатель из собственных средств, остальные дни – Социальный фонд России. В случае оформления больничного листа по уходу за больным членом семьи, при нахождении на карантине, протезировании или лечении в санатории, пособие за весь период выплачивается за счет средств Социального фонда. Выплата пособия по временной нетрудоспособности осуществляется в течение 10 рабочих дней.</w:t>
      </w: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5:00Z</dcterms:created>
  <dc:creator>Колтыпина Галина Алексеевна</dc:creator>
  <dc:description/>
  <dc:language>en-US</dc:language>
  <cp:lastModifiedBy/>
  <dcterms:modified xsi:type="dcterms:W3CDTF">2023-11-10T03:42:03Z</dcterms:modified>
  <cp:revision>3</cp:revision>
  <dc:subject/>
  <dc:title>PowerPoint Presentation</dc:title>
</cp:coreProperties>
</file>