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713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sz w:val="28"/>
          <w:szCs w:val="28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23 августа 2023 год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циальный фонд направил россиянам более 4 миллионов уведомлений о положенных мерах соцподдержки</w:t>
      </w:r>
    </w:p>
    <w:p>
      <w:pPr>
        <w:pStyle w:val="Style18"/>
        <w:ind w:left="0" w:right="0" w:firstLine="720"/>
        <w:rPr/>
      </w:pPr>
      <w:r>
        <w:rPr/>
        <w:t>Социальный фонд направил россиянам свыше 4 млн уведомлений о положенных мерах соцподдержки с момента запуска соответствующей рассылки в 2021 году. Фонд выполняет эту работу в формате социального казначейства, принципы которого предполагают проактивное информирование клиентов о государственных услугах.</w:t>
      </w:r>
    </w:p>
    <w:p>
      <w:pPr>
        <w:pStyle w:val="Style18"/>
        <w:ind w:left="0" w:right="0" w:firstLine="720"/>
        <w:rPr/>
      </w:pPr>
      <w:r>
        <w:rPr/>
        <w:t>В частности, уже отправлено свыше 1,5 млн уведомлений о мерах поддержки, доступных в связи с рождением ребенка. Еще столько же уведомлений фонд направил родителям, чьи дети достигли возраста от 3 до 11 лет, и теперь у семьи появилось право на различные выплаты и пособия.</w:t>
      </w:r>
    </w:p>
    <w:p>
      <w:pPr>
        <w:pStyle w:val="Style18"/>
        <w:ind w:left="0" w:right="0" w:firstLine="720"/>
        <w:rPr/>
      </w:pPr>
      <w:r>
        <w:rPr/>
        <w:t>Кроме того, Социальный фонд информирует о положенных выплатах людей, получивших группу инвалидности. Всего было направлено свыше полумиллиона таких уведомлений. Проактивная рассылка также коснулась россиян, выходящих на пенсию. За все время направлено 241 тыс. уведомлений о достижении человеком пенсионного возраста.</w:t>
      </w:r>
    </w:p>
    <w:p>
      <w:pPr>
        <w:pStyle w:val="Style18"/>
        <w:ind w:left="0" w:right="0" w:firstLine="720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/>
        <w:t>Проактивное информирование позволяет сообщать гражданам о положенных им льготах и пособиях при наступлении конкретных жизненных ситуаций. В настоящее время их восемь, но перечень постепенно расширяется.</w:t>
      </w:r>
    </w:p>
    <w:p>
      <w:pPr>
        <w:pStyle w:val="Style18"/>
        <w:ind w:left="0" w:right="0" w:firstLine="720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1:00Z</dcterms:created>
  <dc:creator>Колтыпина Галина Алексеевна</dc:creator>
  <dc:description/>
  <dc:language>en-US</dc:language>
  <cp:lastModifiedBy/>
  <dcterms:modified xsi:type="dcterms:W3CDTF">2023-08-25T04:05:06Z</dcterms:modified>
  <cp:revision>3</cp:revision>
  <dc:subject/>
  <dc:title>PowerPoint Presentation</dc:title>
</cp:coreProperties>
</file>