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1196340</wp:posOffset>
            </wp:positionV>
            <wp:extent cx="755713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14 августа 2023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Отделение СФР по Томской области проактивно продлило пенсии по случаю потери кормильца 870 выпускникам школ, колледжей, техникумов</w:t>
      </w:r>
    </w:p>
    <w:p>
      <w:pPr>
        <w:pStyle w:val="Style18"/>
        <w:ind w:left="0" w:right="0" w:firstLine="720"/>
        <w:rPr/>
      </w:pPr>
      <w:r>
        <w:rPr/>
        <w:t>С 2022 года ОСФР по Томской области самостоятельно продлевает на летние месяцы выплаты пенсии по случаю потери кормильца совершеннолетним выпускникам школ, колледжей и техникумов</w:t>
      </w:r>
    </w:p>
    <w:p>
      <w:pPr>
        <w:pStyle w:val="Style18"/>
        <w:ind w:left="0" w:right="0" w:firstLine="720"/>
        <w:rPr>
          <w:rStyle w:val="Emphasis"/>
        </w:rPr>
      </w:pPr>
      <w:r>
        <w:rPr/>
        <w:t>До недавнего времени выплата пенсии по потере кормильца совершеннолетним выпускникам указанных образовательных учреждений прекращалась на летние месяцы и возобновлялась с 1 сентября при поступлении в среднеспециальные и высшие учебные заведения. В мае прошлого года в законодательство были внесены изменения, по которым пенсионное обеспечение выпускников летом не приостанавливается.</w:t>
      </w:r>
    </w:p>
    <w:p>
      <w:pPr>
        <w:pStyle w:val="Style18"/>
        <w:ind w:left="0" w:right="0" w:firstLine="720"/>
        <w:rPr/>
      </w:pPr>
      <w:r>
        <w:rPr>
          <w:rStyle w:val="Emphasis"/>
        </w:rPr>
        <w:t>«Пенсию по потере кормильца в Томской области получают более 10 тысяч человек, в том числе 870 выпускников, которые достигли возраста 18 лет и закончили учебу в школе, колледже, техникуме в 2023 году. Всем завершившим обучение в этом году выплата пенсии продлена по 31 августа 2023 года. Если затем молодые люди поступят в среднеспециальное учебное заведение или вуз на очную форму обучения, ОСФР по Томской области продолжит перечисление им пенсии до окончания обучения или до исполнения 23 лет. Для продления пенсии с 1сентября необходимо будет представить в Отделение справку о зачислении в учебное заведение»,</w:t>
      </w:r>
      <w:r>
        <w:rPr/>
        <w:t xml:space="preserve"> - пояснил управляющий ОСФР по Томской области </w:t>
      </w:r>
      <w:r>
        <w:rPr>
          <w:rStyle w:val="StrongEmphasis"/>
        </w:rPr>
        <w:t>Дмитрий Мальцев.</w:t>
      </w:r>
      <w:r>
        <w:rPr/>
        <w:t xml:space="preserve"> </w:t>
      </w:r>
    </w:p>
    <w:p>
      <w:pPr>
        <w:pStyle w:val="Style18"/>
        <w:ind w:left="0" w:right="0" w:firstLine="720"/>
        <w:rPr/>
      </w:pPr>
      <w:r>
        <w:rPr/>
        <w:t>Если студента отчислят из учебного заведения, ему необходимо своевременно сообщить об этом в Отделение СФР по Томской области для прекращения выплаты пенсии.</w:t>
      </w:r>
    </w:p>
    <w:p>
      <w:pPr>
        <w:pStyle w:val="Style18"/>
        <w:ind w:left="0" w:right="0" w:firstLine="720"/>
        <w:rPr/>
      </w:pPr>
      <w:r>
        <w:rPr/>
        <w:t>Если к пенсии студента (как страховой, так и социальной) установлена социальная доплата до уровня прожиточного минимума, то в период трудовой деятельности социальная доплата производиться не будет.</w:t>
      </w:r>
    </w:p>
    <w:p>
      <w:pPr>
        <w:pStyle w:val="Style18"/>
        <w:ind w:left="0" w:right="0" w:firstLine="720"/>
        <w:rPr>
          <w:bCs/>
        </w:rPr>
      </w:pPr>
      <w:r>
        <w:rPr/>
        <w:t>Работающие студенты, обучающиеся очно, не теряют право на получение пенсии по случаю потери кормильца. Основное условие для продолжения выплаты пенсии — наличие статуса студента, обучающегося по очной программе.</w:t>
      </w:r>
    </w:p>
    <w:p>
      <w:pPr>
        <w:pStyle w:val="Style18"/>
        <w:ind w:left="0" w:right="0" w:firstLine="720"/>
        <w:rPr>
          <w:sz w:val="28"/>
          <w:szCs w:val="28"/>
          <w:lang w:val="ru-RU"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2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6:00Z</dcterms:created>
  <dc:creator>Колтыпина Галина Алексеевна</dc:creator>
  <dc:description/>
  <dc:language>en-US</dc:language>
  <cp:lastModifiedBy/>
  <dcterms:modified xsi:type="dcterms:W3CDTF">2023-08-18T08:07:19Z</dcterms:modified>
  <cp:revision>3</cp:revision>
  <dc:subject/>
  <dc:title>PowerPoint Presentation</dc:title>
</cp:coreProperties>
</file>