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-11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6940</wp:posOffset>
            </wp:positionH>
            <wp:positionV relativeFrom="paragraph">
              <wp:posOffset>-1196340</wp:posOffset>
            </wp:positionV>
            <wp:extent cx="755586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5E8A"/>
          <w:sz w:val="28"/>
          <w:lang w:val="ru-RU"/>
        </w:rPr>
        <w:t>Отделение СФР по Томской области</w:t>
      </w:r>
    </w:p>
    <w:p>
      <w:pPr>
        <w:pStyle w:val="Normal"/>
        <w:autoSpaceDE w:val="false"/>
        <w:spacing w:lineRule="auto" w:line="240" w:before="120" w:after="120"/>
        <w:ind w:left="0"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есс-релиз от  10 октября 2023 года</w:t>
      </w:r>
    </w:p>
    <w:p>
      <w:pPr>
        <w:pStyle w:val="Normal"/>
        <w:autoSpaceDE w:val="false"/>
        <w:spacing w:lineRule="auto" w:line="240" w:before="120" w:after="120"/>
        <w:ind w:left="0"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Более 3800 томских семей направили маткапитал на строительство и реконструкцию дома</w:t>
      </w:r>
    </w:p>
    <w:p>
      <w:pPr>
        <w:pStyle w:val="Style18"/>
        <w:ind w:left="0" w:right="0" w:firstLine="720"/>
        <w:rPr/>
      </w:pPr>
      <w:r>
        <w:rPr/>
        <w:t xml:space="preserve">Начиная с 2007 года, Отделение Социального фонда России по Томской области перечислило по этому направлению жителям региона свыше 928 419 830,96 рублей </w:t>
        <w:br/>
        <w:t>Строительство или реконструкция собственного дома - один из востребованных вариантов распоряжения материнским капиталом в Томской области. Сертификатом можно оплатить строительные материалы и работы. Также средства господдержки допустимо использовать в качестве первоначального взноса при получении кредита (займа), в том числе ипотечного, либо направить на погашение основного долга и уплату процентов.</w:t>
      </w:r>
    </w:p>
    <w:p>
      <w:pPr>
        <w:pStyle w:val="Style18"/>
        <w:rPr/>
      </w:pPr>
      <w:r>
        <w:rPr/>
        <w:br/>
        <w:t xml:space="preserve">        Материнский капитал может быть перечислен семье и в порядке компенсации затрат за уже построенный или реконструированный с соблюдением необходимых условий дом. При этом владелец сертификата имеет право строить жилье на материнский капитал самостоятельно или с помощью подрядчика.</w:t>
      </w:r>
    </w:p>
    <w:p>
      <w:pPr>
        <w:pStyle w:val="Style18"/>
        <w:rPr/>
      </w:pPr>
      <w:r>
        <w:rPr/>
        <w:br/>
      </w:r>
      <w:r>
        <w:rPr>
          <w:rStyle w:val="Emphasis"/>
        </w:rPr>
        <w:t xml:space="preserve">        «Главная цель выдачи маткапитала – улучшение жилищных условий, поэтому сертификатом нельзя распорядиться на покупку земельного участка, аварийного жилья, снос части постройки или ремонт дома, так как он не приводит к увеличению жилой площади. Зато семья может оплатить сертификатом строительство или реконструкцию дома не только на участке под индивидуальное жилое строительство, но и на садовом. Начиная с 2007 года, 3809 семей в регионе построили собственный дом при помощи маткапитала. Общая сумма господдержки, перечисленная Отделением на эти цели, составила 928 419 830,96 рублей», – пояснил управляющий ОСФР по Томской области Дмитрий Мальцев.</w:t>
      </w:r>
    </w:p>
    <w:p>
      <w:pPr>
        <w:pStyle w:val="Style18"/>
        <w:rPr/>
      </w:pPr>
      <w:r>
        <w:rPr/>
        <w:br/>
        <w:t xml:space="preserve">         Если дом строится с привлечением  кредитных средств, использовать маткапитал допускается сразу. В остальных случаях направить средства господдержки на строительство дома можно только после исполнения трех лет ребенку, на которого оформлен сертификат. Некоторые семьи начинают стройку на собственные средства, а после, когда дом будет готов и малыш достигнет нужного возраста, – оформляют компенсацию расходов за счет материнского капитала.</w:t>
      </w:r>
    </w:p>
    <w:p>
      <w:pPr>
        <w:pStyle w:val="Style18"/>
        <w:rPr>
          <w:sz w:val="28"/>
          <w:szCs w:val="28"/>
          <w:lang w:val="ru-RU"/>
        </w:rPr>
      </w:pPr>
      <w:r>
        <w:rPr/>
        <w:br/>
        <w:t xml:space="preserve">        Напомним, материнский (семейный) капитал – это мера государственной поддержки семей, в которых с 2007 по 2026 год появились дети. Право на материнский капитал имеют женщины, родившие (усыновившие) второго и последующего ребенка после 1 января 2007 года или первого – после 1 января 2020 года. Также получателями сертификата могут быть мужчины, которые стали единственными усыновителями детей в эти периоды.</w:t>
        <w:br/>
        <w:t xml:space="preserve">       Подробнее о программе материнского капитала – на официальном сайте Социального фонда России.</w:t>
      </w:r>
    </w:p>
    <w:p>
      <w:pPr>
        <w:pStyle w:val="Normal"/>
        <w:autoSpaceDE w:val="false"/>
        <w:spacing w:lineRule="auto" w:line="240" w:before="240" w:after="0"/>
        <w:ind w:left="0" w:right="0" w:hanging="0"/>
        <w:jc w:val="right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____________</w:t>
      </w:r>
    </w:p>
    <w:p>
      <w:pPr>
        <w:pStyle w:val="Normal"/>
        <w:spacing w:lineRule="auto" w:line="252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руппа по взаимодействию со СМИ </w:t>
      </w:r>
    </w:p>
    <w:p>
      <w:pPr>
        <w:pStyle w:val="Normal"/>
        <w:spacing w:lineRule="auto" w:line="240" w:before="0" w:after="12"/>
        <w:ind w:left="6895" w:right="-11" w:hanging="88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деления Фонда пенсионного и социального страхования РФ по Томской области </w:t>
      </w:r>
    </w:p>
    <w:p>
      <w:pPr>
        <w:pStyle w:val="Normal"/>
        <w:spacing w:lineRule="auto" w:line="240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Сайт: </w:t>
      </w:r>
      <w:hyperlink r:id="rId3">
        <w:r>
          <w:rPr>
            <w:rStyle w:val="InternetLink"/>
            <w:color w:val="0000FF"/>
            <w:sz w:val="18"/>
            <w:szCs w:val="18"/>
            <w:u w:val="single" w:color="0000FF"/>
          </w:rPr>
          <w:t>www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sfr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gov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ru</w:t>
        </w:r>
      </w:hyperlink>
      <w:r>
        <w:rPr>
          <w:sz w:val="18"/>
          <w:szCs w:val="18"/>
          <w:lang w:val="ru-RU"/>
        </w:rPr>
        <w:t>. Тел</w:t>
      </w:r>
      <w:r>
        <w:rPr>
          <w:sz w:val="18"/>
          <w:szCs w:val="18"/>
        </w:rPr>
        <w:t xml:space="preserve">.: (3822) 60-95-12; 60-95-11; </w:t>
      </w:r>
    </w:p>
    <w:p>
      <w:pPr>
        <w:pStyle w:val="Normal"/>
        <w:spacing w:lineRule="auto" w:line="240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</w:rPr>
        <w:t>E-mail: smi @080.pfr.ru</w:t>
      </w:r>
    </w:p>
    <w:sectPr>
      <w:type w:val="nextPage"/>
      <w:pgSz w:w="11906" w:h="16838"/>
      <w:pgMar w:left="1114" w:right="4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24" w:before="0" w:after="204"/>
      <w:ind w:left="0" w:right="2" w:firstLine="54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utf=1&amp;to=http://www.sfr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09:00Z</dcterms:created>
  <dc:creator>Колтыпина Галина Алексеевна</dc:creator>
  <dc:description/>
  <dc:language>en-US</dc:language>
  <cp:lastModifiedBy/>
  <dcterms:modified xsi:type="dcterms:W3CDTF">2023-10-13T02:31:17Z</dcterms:modified>
  <cp:revision>3</cp:revision>
  <dc:subject/>
  <dc:title>PowerPoint Presentation</dc:title>
</cp:coreProperties>
</file>