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0 октября 2023 года</w:t>
      </w:r>
    </w:p>
    <w:p>
      <w:pPr>
        <w:pStyle w:val="Normal"/>
        <w:autoSpaceDE w:val="false"/>
        <w:spacing w:lineRule="auto" w:line="240" w:before="120" w:after="120"/>
        <w:ind w:left="0" w:right="2" w:hanging="0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правляющий ОСФР по Томской области Дмитрий Мальцев провел личный прием граждан в приемной председателя Партии "Единая Россия"</w:t>
      </w:r>
    </w:p>
    <w:p>
      <w:pPr>
        <w:pStyle w:val="Style18"/>
        <w:ind w:left="0" w:right="0" w:firstLine="720"/>
        <w:rPr/>
      </w:pPr>
      <w:r>
        <w:rPr/>
        <w:t>Управляющий Отделением Социального фонда РФ по Томской области Дмитрий Борисович Мальцев провел личный прием граждан на площадке региональной общественной приемной Председателя Партии «Единая Россия» Д.А. Медведева. Томичей интересовали вопросы пенсионного и социального обеспечения.</w:t>
      </w:r>
    </w:p>
    <w:p>
      <w:pPr>
        <w:pStyle w:val="Style18"/>
        <w:ind w:left="0" w:right="0" w:firstLine="720"/>
        <w:rPr/>
      </w:pPr>
      <w:r>
        <w:rPr/>
        <w:t>В частности, во время приема Дмитрий Мальцев дал подробные разъяснения о выплате пенсий гражданам, уезжающим за пределы РФ в страны бывшего СССР. Важно отметить, что выплата уже назначенной пенсии осуществляется по месту жительства человека. Кроме того, была дана консультация по вопросу установления единого пособия, когда доход в виде процентов по вкладам превышает величину прожиточного минимума на душу населения. Рекомендовано-закрыть счет и обратиться через 6 месяцев после закрытия счета.</w:t>
      </w:r>
    </w:p>
    <w:p>
      <w:pPr>
        <w:pStyle w:val="Style18"/>
        <w:ind w:left="0" w:right="0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/>
        <w:t>Напомним, что жители Томской области всегда могут задать свои вопросы по телефону контакт-центра 8-800-100-00-01 или направить свое обращение в онлайн-приемную на сайте Соцфонда (sfr.gov.ru). Также жители региона имеют возможность получить ответ на интересующий вопрос в социальных сетях Отделения СФР по Томской области.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9:00Z</dcterms:created>
  <dc:creator>Колтыпина Галина Алексеевна</dc:creator>
  <dc:description/>
  <dc:language>en-US</dc:language>
  <cp:lastModifiedBy/>
  <dcterms:modified xsi:type="dcterms:W3CDTF">2023-10-13T02:33:08Z</dcterms:modified>
  <cp:revision>3</cp:revision>
  <dc:subject/>
  <dc:title>PowerPoint Presentation</dc:title>
</cp:coreProperties>
</file>