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11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ragraph">
              <wp:posOffset>-1196340</wp:posOffset>
            </wp:positionV>
            <wp:extent cx="755586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 5 ноября 2023 года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left="0" w:right="2" w:firstLine="720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Более 7,5 тысяч медиков Томской области получают специальную социальную выплату</w:t>
      </w:r>
    </w:p>
    <w:p>
      <w:pPr>
        <w:pStyle w:val="Normal"/>
        <w:autoSpaceDE w:val="false"/>
        <w:spacing w:lineRule="auto" w:line="240" w:before="120" w:after="120"/>
        <w:ind w:left="0" w:right="2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left="0" w:right="2" w:firstLine="72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lang w:val="ru-RU"/>
        </w:rPr>
        <w:t>С начала 2023 года Отделение СФР по Томской области перечислило специальные социальные выплаты 7 823 медицинским работникам на сумму свыше 403,5 миллионов рублей.</w:t>
        <w:br/>
        <w:br/>
        <w:t xml:space="preserve">             Постановлением Правительства Российской Федерации от 31.12.2022 №2568 работникам первичного звена здравоохранения, центральных районных, районных и участковых больниц, а также занятым на станциях и в отделениях скорой помощи установлена мера дополнительной государственной поддержки в виде специальной социальной выплаты (ССВ). ССВ назначается работникам медицинских организаций, входящих в государственную или муниципальную системы здравоохранения и </w:t>
        <w:br/>
        <w:t>участвующих в базовой или территориальной программах обязательного медицинского страхования. Кроме того, медицинская организация должна быть поименована в Перечне, утвержденном Министерством здравоохранения Российской Федерации.</w:t>
        <w:br/>
        <w:br/>
      </w:r>
      <w:r>
        <w:rPr>
          <w:rStyle w:val="Emphasis"/>
          <w:lang w:val="ru-RU"/>
        </w:rPr>
        <w:t xml:space="preserve">           «Размер выплаты составляет от 4,5 до 18,5 тысяч рублей в зависимости от категории медицинских работников и вида медицинской организации. Специальная социальная выплата за календарный месяц рассчитывается исходя из исполнения работником трудовых функций и суммарно отработанных часов», — уточнил управляющий ОСФР по Томской области </w:t>
      </w:r>
      <w:r>
        <w:rPr>
          <w:rStyle w:val="StrongEmphasis"/>
          <w:i/>
          <w:iCs/>
          <w:lang w:val="ru-RU"/>
        </w:rPr>
        <w:t>Дмитрий Мальцев.</w:t>
      </w:r>
      <w:r>
        <w:rPr>
          <w:rStyle w:val="Emphasis"/>
        </w:rPr>
        <w:t> </w:t>
      </w:r>
      <w:r>
        <w:rPr>
          <w:lang w:val="ru-RU"/>
        </w:rPr>
        <w:br/>
        <w:br/>
        <w:t xml:space="preserve">         Выплата осуществляется на основании данных медицинских организаций. При этом самим медработникам не нужно подавать никаких заявлений. По итогам каждого месяца медорганизации формируют реестры работников, имеющих право на получение выплаты, и передают эту информацию региональному Отделению СФР в электронном виде.В течение 7 рабочих дней со дня получения такого реестра Отделение СФР назначает выплату и перечисляет средства медицинским работникам по </w:t>
        <w:br/>
        <w:t>реквизитам, которые указаны в реестре сведений.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240" w:after="0"/>
        <w:ind w:left="0" w:right="0" w:hanging="0"/>
        <w:jc w:val="right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 w:before="0" w:after="204"/>
      <w:ind w:left="0"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54:00Z</dcterms:created>
  <dc:creator>Колтыпина Галина Алексеевна</dc:creator>
  <dc:description/>
  <dc:language>en-US</dc:language>
  <cp:lastModifiedBy/>
  <dcterms:modified xsi:type="dcterms:W3CDTF">2023-10-05T02:12:00Z</dcterms:modified>
  <cp:revision>4</cp:revision>
  <dc:subject/>
  <dc:title>PowerPoint Presentation</dc:title>
</cp:coreProperties>
</file>