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родячие собаки: что делать и куда обращаться?</w:t>
      </w:r>
    </w:p>
    <w:p>
      <w:pPr>
        <w:pStyle w:val="Normal"/>
        <w:spacing w:lineRule="auto" w:line="19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прокуратуру и органы местного самоуправления время от времени поступают вопросы о том, как бороться с бродячими собаками.</w:t>
      </w:r>
    </w:p>
    <w:p>
      <w:pPr>
        <w:pStyle w:val="Normal"/>
        <w:spacing w:lineRule="auto" w:line="19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авайте разберемся в возможных ситуациях. Во-первых, у данного животного может быть хозяин. Посмотрите не знакома ли Вам мордашка животного, а может быть Вы видели, что собака каждый раз прибегает к одному и тому же человеку домой? В таком случае владельцу собаки за допущение беспривязного нахождения либо нахождения животного в неустановленных местах влечет административную ответственность по статье 5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Кодекса Томской области об административном правонарушении с наложением административного штрафа в размере от 500 до 2000 рублей, а в случае совершения повторного нарушения – в размере от 1000 до 4000 рублей. О таких случаях необходимо сообщать, желательно в письменной форме и с приложением подтверждающих доказательств (фотографий, видео), в местную администрацию поселения.</w:t>
      </w:r>
    </w:p>
    <w:p>
      <w:pPr>
        <w:pStyle w:val="Normal"/>
        <w:spacing w:lineRule="auto" w:line="192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этом если хозяин собаки натравливает ее на человека (отдает ей команду покусать), в том числе с наступлением последствий в виде нанесения вреда здоровью и жизни человека, то в действиях такого лица могут быть содержатся признаки преступлений, предусмотренных статьями 115 (умышленное причинение легкого вреда здоровью), 116 (побои), 213 (хулиганство), а также 112 (умышленное причинение средней тяжести здоровью), 111 (умышленное причинение тяжкого вреда здоровью) и даже 105 Уголовного кодекса Российской Федерации (убийство). За указанные преступления Уголовным кодексом Российской Федерации установлена ответственность вплоть до пожизненного лишения свободы. О данных случаях необходимо незамедлительно сообщать в полицию, а в случае причинения вреда здоровью также пройти осмотр в больнице. </w:t>
      </w:r>
    </w:p>
    <w:p>
      <w:pPr>
        <w:pStyle w:val="Normal"/>
        <w:spacing w:lineRule="auto" w:line="192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-вторых, если Вы не знаете чье животное гуляет, сфотографируйте его, а если нет под руками телефона с камерой, запомните его характерные особенности: породу, окрас, размер (например, по колено рыжая собачка с белым пятном в виде сердечка на лбу) и место где Вы, возможно не раз, замечали данное животное, а также, главное, не забудьте сказать про его поведение (агрессивно ли вела себя собака, пыталась ли укусить?), то необходимо обратиться в администрацию Молчановского района, желательно в письменной форме и с приложением подтверждающих доказательств (фотографий, видео), для организации администрацией отлова указанных собак ОГКУ «Кривошеинское межрайонное ветеринарное управление».</w:t>
      </w:r>
    </w:p>
    <w:p>
      <w:pPr>
        <w:pStyle w:val="Normal"/>
        <w:spacing w:lineRule="auto" w:line="19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Если собакой причинен вред здоровью или имуществу, то с ее владельца на основании статьей 1064, 1099-1101 Гражданского кодекса Российской Федерации могут быть взысканы в судебном порядке в пользу пострадавшего денежные средства за причинение материального и морального вреда.</w:t>
      </w:r>
    </w:p>
    <w:p>
      <w:pPr>
        <w:pStyle w:val="Normal"/>
        <w:spacing w:lineRule="auto" w:line="192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ичинении вреда здоровью лицам, относящимся к социально-незащищенной категории граждан (например, несовершеннолетнему, инвалиду, людям пенсионного возраста, матерям и т.п.) исковое заявление о возмещении вреда может быть подано в суд прокурором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ощник прокурор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лчановского район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мской област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рист 3 класса</w:t>
        <w:tab/>
        <w:tab/>
        <w:tab/>
        <w:tab/>
        <w:tab/>
        <w:tab/>
        <w:tab/>
        <w:tab/>
        <w:t xml:space="preserve">       В.С.Горелк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1135" w:footer="68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-12700</wp:posOffset>
              </wp:positionV>
              <wp:extent cx="1782445" cy="383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383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807" w:type="dxa"/>
                            <w:jc w:val="left"/>
                            <w:tblInd w:w="-15" w:type="dxa"/>
                            <w:tblLayout w:type="fixed"/>
                            <w:tblCellMar>
                              <w:top w:w="28" w:type="dxa"/>
                              <w:left w:w="28" w:type="dxa"/>
                              <w:bottom w:w="28" w:type="dxa"/>
                              <w:right w:w="28" w:type="dxa"/>
                            </w:tblCellMar>
                          </w:tblPr>
                          <w:tblGrid>
                            <w:gridCol w:w="2807"/>
                          </w:tblGrid>
                          <w:tr>
                            <w:trPr>
                              <w:trHeight w:val="62" w:hRule="atLeast"/>
                              <w:cantSplit w:val="true"/>
                            </w:trPr>
                            <w:tc>
                              <w:tcPr>
                                <w:tcW w:w="280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6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Прокуратура Молчановского района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60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bookmarkStart w:id="0" w:name="REGNUMSTAMP"/>
                                <w:r>
                                  <w:rPr>
                                    <w:rFonts w:cs="Times New Roman" w:ascii="Times New Roman" w:hAnsi="Times New Roman"/>
                                    <w:color w:val="BFBFBF"/>
                                    <w:sz w:val="16"/>
                                    <w:szCs w:val="16"/>
                                  </w:rPr>
                                  <w:t>рег.номер</w:t>
                                </w:r>
                                <w:bookmarkEnd w:id="0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35pt;height:30.2pt;mso-wrap-distance-left:0pt;mso-wrap-distance-right:0pt;mso-wrap-distance-top:0pt;mso-wrap-distance-bottom:0pt;margin-top:-1pt;mso-position-vertical-relative:page;margin-left:327.3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807" w:type="dxa"/>
                      <w:jc w:val="left"/>
                      <w:tblInd w:w="-15" w:type="dxa"/>
                      <w:tblLayout w:type="fixed"/>
                      <w:tblCellMar>
                        <w:top w:w="28" w:type="dxa"/>
                        <w:left w:w="28" w:type="dxa"/>
                        <w:bottom w:w="28" w:type="dxa"/>
                        <w:right w:w="28" w:type="dxa"/>
                      </w:tblCellMar>
                    </w:tblPr>
                    <w:tblGrid>
                      <w:gridCol w:w="2807"/>
                    </w:tblGrid>
                    <w:tr>
                      <w:trPr>
                        <w:trHeight w:val="62" w:hRule="atLeast"/>
                        <w:cantSplit w:val="true"/>
                      </w:trPr>
                      <w:tc>
                        <w:tcPr>
                          <w:tcW w:w="280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6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Прокуратура Молчановского района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6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bookmarkStart w:id="1" w:name="REGNUMSTAMP"/>
                          <w:r>
                            <w:rPr>
                              <w:rFonts w:cs="Times New Roman" w:ascii="Times New Roman" w:hAnsi="Times New Roman"/>
                              <w:color w:val="BFBFBF"/>
                              <w:sz w:val="16"/>
                              <w:szCs w:val="16"/>
                            </w:rPr>
                            <w:t>рег.номер</w:t>
                          </w:r>
                          <w:bookmarkEnd w:id="1"/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 Black" w:hAnsi="Arial Black" w:eastAsia="Times New Roman" w:cs="Arial"/>
      <w:bCs/>
      <w:szCs w:val="20"/>
    </w:rPr>
  </w:style>
  <w:style w:type="character" w:styleId="2">
    <w:name w:val="Основной текст 2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Arial Black" w:hAnsi="Arial Black" w:eastAsia="Times New Roman" w:cs="Arial Black"/>
      <w:bCs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2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48:00Z</dcterms:created>
  <dc:creator>ЭОС</dc:creator>
  <dc:description/>
  <cp:keywords/>
  <dc:language>en-US</dc:language>
  <cp:lastModifiedBy>Sekretar</cp:lastModifiedBy>
  <cp:lastPrinted>2022-02-10T16:15:00Z</cp:lastPrinted>
  <dcterms:modified xsi:type="dcterms:W3CDTF">2022-02-10T09:15:00Z</dcterms:modified>
  <cp:revision>5</cp:revision>
  <dc:subject/>
  <dc:title/>
</cp:coreProperties>
</file>