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09.06.2018_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9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гинского сельского поселения от 29.12.2017г.</w:t>
      </w:r>
    </w:p>
    <w:p>
      <w:pPr>
        <w:pStyle w:val="Normal"/>
        <w:rPr/>
      </w:pPr>
      <w:r>
        <w:rPr/>
        <w:t xml:space="preserve">№ </w:t>
      </w:r>
      <w:r>
        <w:rPr/>
        <w:t>47 «Об утверждении бюджет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аргинское сельское поселение» </w:t>
      </w:r>
    </w:p>
    <w:p>
      <w:pPr>
        <w:pStyle w:val="Normal"/>
        <w:rPr/>
      </w:pPr>
      <w:r>
        <w:rPr/>
        <w:t>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3973,4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292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4339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 главных администраторов доходов бюдж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образования «Наргинское сельское поселение» – органов местного самоуправления Наргинского сельского поселения, муниципальных учреждений Молчановского района и закрепляемые за ними  виды доход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>
          <w:trHeight w:val="9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7  0105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3508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35118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</w:tr>
      <w:tr>
        <w:trPr>
          <w:trHeight w:val="1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лпрограммы «Обеспечение доступности и комфортности жилища, формирование качественной жилой среды»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Управление финансов Администрации 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 00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4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73"/>
        <w:gridCol w:w="15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1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1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Дотации 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08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7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8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4339,2 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33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6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904,8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25,5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305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383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7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50.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6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 лиц из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00"/>
        <w:gridCol w:w="1719"/>
        <w:gridCol w:w="708"/>
        <w:gridCol w:w="1985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339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6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904,8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4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305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7,3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383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7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.г.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словий населения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 многоквартирн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5:00Z</dcterms:created>
  <dc:creator>User</dc:creator>
  <dc:description/>
  <cp:keywords/>
  <dc:language>en-US</dc:language>
  <cp:lastModifiedBy>Sekretar</cp:lastModifiedBy>
  <cp:lastPrinted>2018-06-01T16:17:00Z</cp:lastPrinted>
  <dcterms:modified xsi:type="dcterms:W3CDTF">2018-06-15T07:14:00Z</dcterms:modified>
  <cp:revision>202</cp:revision>
  <dc:subject/>
  <dc:title/>
</cp:coreProperties>
</file>