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07» апреля 2022г.</w:t>
        <w:tab/>
        <w:t xml:space="preserve">                                                                                            №__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бюджета Наргинского сельского поселения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21 год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21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21 год» в актовом зале администрации Наргинского сельского поселения 25.04.2022 года  в 17-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21 год» в составе депутатов: Бахман В.И. Ставская М.В., Глушневский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21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7.04.2022 г. по 22.04.2022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М.В.С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М.Т. Понома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 ________№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.                                                                      №   _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аргинского 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, решением Совета Наргинского сельского поселения от 03.07.2020 №14 «Об утверждении Положения о бюджетном устройстве и бюджетном процессе в муниципальном образовании Нар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21 год по доходам в сумме </w:t>
      </w:r>
      <w:r>
        <w:rPr>
          <w:bCs/>
          <w:sz w:val="28"/>
          <w:szCs w:val="28"/>
        </w:rPr>
        <w:t>15944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 по расходам в сумме 15875,3 тыс. руб., профицит 69,1 тыс. руб.  согласно приложениям № 1 – 4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М.В.С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   М.Т. Пономар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2:00Z</dcterms:created>
  <dc:creator>buh3</dc:creator>
  <dc:description/>
  <cp:keywords/>
  <dc:language>en-US</dc:language>
  <cp:lastModifiedBy>User</cp:lastModifiedBy>
  <cp:lastPrinted>2022-04-26T15:39:00Z</cp:lastPrinted>
  <dcterms:modified xsi:type="dcterms:W3CDTF">2022-04-26T08:39:00Z</dcterms:modified>
  <cp:revision>9</cp:revision>
  <dc:subject/>
  <dc:title/>
</cp:coreProperties>
</file>