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едстоящую пятницу, 17 июля 2020 года, с 09.00 до 16.00 в прокуратуре Молчановского района будет работать «горячая линия» по вопросам защиты прав предпринимателей в условиях, связанных с введением ограничительных мероприятий для предотвращения распространения коронавирусной инфек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телефону «горячей линии» (8-(38256)-214-41) граждане смогут сообщить о любых фактах нарушения закона в указанной сфер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вленные вопросы ответит старший помощник прокурора района Лисунова Юлия Анатоль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обращения будут рассмотрены в установленные законом сроки. При наличии оснований будут приняты необходимые меры прокурорского реагир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10" w:gutter="0" w:header="568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nformat">
    <w:name w:val="ConsNonformat Знак"/>
    <w:qFormat/>
    <w:rPr>
      <w:rFonts w:ascii="Courier New" w:hAnsi="Courier New" w:cs="Courier New"/>
      <w:sz w:val="18"/>
      <w:szCs w:val="1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9:00Z</dcterms:created>
  <dc:creator>Былин А.В.</dc:creator>
  <dc:description/>
  <dc:language>en-US</dc:language>
  <cp:lastModifiedBy>Дутов ОА</cp:lastModifiedBy>
  <cp:lastPrinted>2020-07-15T08:38:00Z</cp:lastPrinted>
  <dcterms:modified xsi:type="dcterms:W3CDTF">2020-07-15T01:39:00Z</dcterms:modified>
  <cp:revision>2</cp:revision>
  <dc:subject/>
  <dc:title>Начальнику Колпашевского ГОВД полковнику милиции</dc:title>
</cp:coreProperties>
</file>