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                                                                           № 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rPr/>
      </w:pPr>
      <w:r>
        <w:rPr>
          <w:b/>
        </w:rPr>
        <w:t>Наргинского сельского поселения от 29.12.2017г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7 «Об утверждении бюджета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Наргинское сельское поселение» </w:t>
      </w:r>
    </w:p>
    <w:p>
      <w:pPr>
        <w:pStyle w:val="Normal"/>
        <w:rPr/>
      </w:pPr>
      <w:r>
        <w:rPr>
          <w:b/>
        </w:rPr>
        <w:t>на 2018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Наргинского сельского поселения от 29.12.2017 г. № 47 «Об утверждении бюджета Муниципального образования «Наргинское сельское поселение» на 2018 год»  следующие изменения:</w:t>
      </w:r>
    </w:p>
    <w:p>
      <w:pPr>
        <w:pStyle w:val="Normal"/>
        <w:ind w:firstLine="708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бюджета муниципального образования «Наргинское сельское поселение» на 2018 год:</w:t>
      </w:r>
    </w:p>
    <w:p>
      <w:pPr>
        <w:pStyle w:val="Normal"/>
        <w:ind w:firstLine="708"/>
        <w:jc w:val="both"/>
        <w:rPr/>
      </w:pPr>
      <w:r>
        <w:rPr/>
        <w:t>1) общий объём доходов бюджета муниципального образования  «Наргинское сельское поселение» в сумме 13973,4</w:t>
      </w:r>
      <w:r>
        <w:rPr>
          <w:color w:val="000000"/>
        </w:rPr>
        <w:t xml:space="preserve"> </w:t>
      </w:r>
      <w:r>
        <w:rPr/>
        <w:t>тыс.рублей, в том числе налоговые и неналоговые доходы в сумме 2292,0 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 муниципального образования «Наргинское сельское поселение» </w:t>
      </w:r>
      <w:r>
        <w:rPr>
          <w:color w:val="000000"/>
        </w:rPr>
        <w:t xml:space="preserve"> 14339,2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 муниципального образования «Наргинское сельское поселение» в сумме  365,8 тыс. рублей».</w:t>
      </w:r>
    </w:p>
    <w:p>
      <w:pPr>
        <w:pStyle w:val="Normal"/>
        <w:ind w:firstLine="708"/>
        <w:jc w:val="both"/>
        <w:rPr/>
      </w:pPr>
      <w:r>
        <w:rPr/>
        <w:t>2. Приложение 2 к решению Совета Наргинского сельского поселения от 29.12.2017г. № 47 «Об утверждении  бюджета  Муниципального образования «Наргинское сельское поселение»  на 2018 год» изложить в новой редакции: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еречень  главных администраторов доходов бюджета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муниципального образования «Наргинское сельское поселение» – органов местного самоуправления Наргинского сельского поселения, муниципальных учреждений Молчановского района и закрепляемые за ними  виды доходов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095"/>
      </w:tblGrid>
      <w:tr>
        <w:trPr>
          <w:trHeight w:val="91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администраторов доходов бюджета муниципального образования «Наргинское сельское поселение» и закрепляемые  за ними видов доходов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</w:tr>
      <w:tr>
        <w:trPr>
          <w:trHeight w:val="1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ы) и иных сумм возмещения ущерба, зачисляемые в бюджет поселений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17  01050 10 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тации на выравнивание бюджетной обеспеченнос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3508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 02 35118 10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>
          <w:trHeight w:val="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реализацию мероприятий федеральной целевой программы «Устойчивое развитие сельских территорий на 2014-2017 годы и на период до 2020 года» (грантовая поддержка местных инициатив граждан, проживающих в сельской местности)</w:t>
            </w:r>
          </w:p>
        </w:tc>
      </w:tr>
      <w:tr>
        <w:trPr>
          <w:trHeight w:val="19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ремонт тренажерного зала спорткомплекса в с. Нарга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полпрограммы «Обеспечение доступности и комфортности жилища, формирование качественной жилой среды»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ённое учреждение Управление финансов Администрации Молчанов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 05 000 10 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риложение 4 к решению Совета Наргинского сельского поселения от 29.12.2017г. № 47 «Об утверждении  бюджета  Муниципального образования «Наргинское сельское поселение»  на 2018 год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ъем безвозмездных поступлений бюджету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униципального образования «Наргинское сельское поселение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з бюджета муниципального образова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Молчановский район»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573"/>
        <w:gridCol w:w="1515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" w:hanging="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1,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1,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1,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-1"/>
              </w:rPr>
            </w:pPr>
            <w:r>
              <w:rPr>
                <w:spacing w:val="-1"/>
              </w:rPr>
              <w:t>Дотации  на выравнивание бюджетной обеспеч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1,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2 30000 00 0000 151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убвенции бюджетам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9,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35082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-1"/>
              </w:rPr>
            </w:pPr>
            <w:r>
              <w:rPr>
                <w:spacing w:val="-1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-1"/>
              </w:rPr>
            </w:pPr>
            <w:r>
              <w:rPr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>
                <w:b/>
              </w:rPr>
              <w:t>2 02 40000 0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9,7</w:t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6,8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на реализацию мероприятий федеральной целевой программы «Устойчивое развитие сельских территорий на 2014-2017 годы и на период до 2020 года» (грантовая поддержка местных инициатив граждан, проживающих в сельской местност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7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,4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подпрограммы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ремонт тренажерного зала спорткомплекса в с.Нар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риложение 10 к решению Совета Наргинского сельского поселения от 29.12.2017г. № 47 «Об утверждении  бюджета  Муниципального образования «Наргинское сельское поселение»  на 2018 год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«Наргинское сельское поселение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78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709"/>
        <w:gridCol w:w="783"/>
        <w:gridCol w:w="900"/>
        <w:gridCol w:w="1719"/>
        <w:gridCol w:w="708"/>
        <w:gridCol w:w="1560"/>
      </w:tblGrid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b/>
              </w:rPr>
              <w:t xml:space="preserve">14339,2 </w:t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4334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76,4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802.4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904,8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904,8</w:t>
            </w:r>
          </w:p>
        </w:tc>
      </w:tr>
      <w:tr>
        <w:trPr>
          <w:trHeight w:val="5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904,8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09,3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09,3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35,0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25,5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8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6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6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межеванию, государственному кадастровому учету и оформлению права собственности, оценка рыночной и остаточной  стоимости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ДС от реализации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Совершенствование межбюджетных отношений в Молчановском районе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305,1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305,1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8-2021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2383,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71,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 подпрограммы «Обеспечение доступности и комфортности жилища, формирование качественной жилой среды» государственной программы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254</w:t>
            </w:r>
            <w:r>
              <w:rPr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550.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4</w:t>
            </w:r>
            <w:r>
              <w:rPr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4</w:t>
            </w:r>
            <w:r>
              <w:rPr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7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95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92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92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1,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1,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1,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2018-2022 годы» на территории муниципального образования Наргин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ых домов (ремонт дворовых проездов, ограждение территории, освещение, тротуары, туалет, скамей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сквера отдыха (ограждение территории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               «Развитие жилищно-коммунального хозяйства на территории муниципального образования «Наргинское сельское поселение» Молчановского района на 2018-2020 годы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261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я качества жизни пожилых людей в Молчанов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41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 лиц из из их числа, не имеющих, закрепленног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3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40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0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олодё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Приложение 11 к решению Совета Наргинского сельского поселения от 29.12.2017г. № 47 «Об утверждении  бюджета  Муниципального образования «Наргинское сельское поселение»  на 2018 год»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Наргинское сельское поселение» по разделам, подразделам, целев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м, группам и подгруппам видов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18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53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400"/>
        <w:gridCol w:w="1719"/>
        <w:gridCol w:w="708"/>
        <w:gridCol w:w="1985"/>
      </w:tblGrid>
      <w:tr>
        <w:trPr>
          <w:trHeight w:val="247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4339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76,4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4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904,8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904,8</w:t>
            </w:r>
          </w:p>
        </w:tc>
      </w:tr>
      <w:tr>
        <w:trPr>
          <w:trHeight w:val="4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904,8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09,3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09,3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35,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35,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1</w:t>
            </w:r>
          </w:p>
        </w:tc>
      </w:tr>
      <w:tr>
        <w:trPr>
          <w:trHeight w:val="33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 похозяйственной  книги на 01.01.2018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6,1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6,1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бот по межеванию, государственному кадастровом учету и оформлению права собственности муниципального имущества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ДС от реализации муниципального иму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муниципального иму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вневойсковая подготов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0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305,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305,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07,3 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дор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2383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71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252S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S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252S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.г.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 подпрограммы «Обеспечение доступности и комфортности жилища, формирование качественной жилой среды» государственной программы «Обеспечение доступности жилья и условий населения Томской области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4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4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4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7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95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92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92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1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1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1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2018-2022 годы на территории муниципального образования Наргинское сельское посел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многоквартирных домов (ремонт дворовых проездов, ограждение территории, освещение, тротуары, туалет, скамейки)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сквера отдыха (ограждение территории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«Наргинское сельское поселение» Молчановского района на 2018-2020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 многоквартирных дом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61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 Молчановского район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41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2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40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0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олодёжной политики, физической культуры и спорта в Молчановском районе на 2017-2022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152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Нарг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, </w:t>
            </w:r>
          </w:p>
          <w:p>
            <w:pPr>
              <w:pStyle w:val="Normal"/>
              <w:rPr/>
            </w:pPr>
            <w:r>
              <w:rPr/>
              <w:t xml:space="preserve">Глава Наргинского сельского поселения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М.Т. Пономар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45:00Z</dcterms:created>
  <dc:creator>User</dc:creator>
  <dc:description/>
  <cp:keywords/>
  <dc:language>en-US</dc:language>
  <cp:lastModifiedBy>User</cp:lastModifiedBy>
  <cp:lastPrinted>2018-06-01T16:17:00Z</cp:lastPrinted>
  <dcterms:modified xsi:type="dcterms:W3CDTF">2018-06-01T10:07:00Z</dcterms:modified>
  <cp:revision>201</cp:revision>
  <dc:subject/>
  <dc:title/>
</cp:coreProperties>
</file>