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9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ЛЧАНОВСКИЙ РАЙОН ТОМСКАЯ ОБЛАСТЬ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2.12.2021</w:t>
        <w:tab/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арг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 от 21 декабря 2001года № 178-ФЗ «О приватизации государственного и муниципального имущества», Постановлением Правительства РФ от 27 августа 2012г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ргинского сельского поселения на 2021 год, утвержденной Решением Совета Наргинского сельского поселения от 16.09.2021 № 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, находящегося в собственности Наргинского сельского поселения, согласно приложению 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ргинского сельского поселения организовать в установленном порядке продажу муниципального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Глава  Наргинского сельского поселения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>М.Т. Пономар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1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1344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Нарг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 «_ » октября  2021 г. № 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Нар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именование имущества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Нежилое здание (столовая), объект незавершенного строительства, общая площадь застройки 615,3 кв.м., степень  готовности 51%, расположенный по адресу: Томская область,  Молчановский район, с.Нарга, ул. Карла маркса, д. 43А, кадастровый номер: 70:10:0103001:1060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объект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 постройки 1986. Фундамент- бетонный ленточный; стены- кирпичные, перекрытие и покрытия -железобетонные плит; остекление окон отсутствует, электрооборудование отсутствует, отопление отсутствует. Состояние неудовлетворительно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чальная цена объекта: 236 500 (Двести тридцать шесть тысяч пятьсот) руб. 00 коп. с учетом НДС (на основании заключения ООО «Центр Независимой Экспертизы и Оценки» от 06.08.2021г. № 0545 /2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Шаг аукциона 5% - 11 825 (Одиннадцать тысяч восемьсот двадцать пять) руб. 00 ко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мер задатка 20% - 47 300 (Сорок семь тысяч триста) руб. 00 ко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продажа муниципального имущества на аукционе, открытом по состав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Сроки проведения приватиз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, оплата по договору купли-продажи осуществляется в течение 10 (десяти) рабочих дней со дня заключения договора.</w:t>
      </w:r>
    </w:p>
    <w:p>
      <w:pPr>
        <w:pStyle w:val="Normal"/>
        <w:tabs>
          <w:tab w:val="clear" w:pos="708"/>
          <w:tab w:val="left" w:pos="4530" w:leader="none"/>
          <w:tab w:val="left" w:pos="6420" w:leader="none"/>
          <w:tab w:val="right" w:pos="9355" w:leader="none"/>
        </w:tabs>
        <w:spacing w:lineRule="auto" w:line="36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8:00Z</dcterms:created>
  <dc:creator>Румак</dc:creator>
  <dc:description/>
  <cp:keywords/>
  <dc:language>en-US</dc:language>
  <cp:lastModifiedBy>Евгений</cp:lastModifiedBy>
  <cp:lastPrinted>2019-07-24T14:45:00Z</cp:lastPrinted>
  <dcterms:modified xsi:type="dcterms:W3CDTF">2021-12-03T04:40:00Z</dcterms:modified>
  <cp:revision>4</cp:revision>
  <dc:subject/>
  <dc:title>     </dc:title>
</cp:coreProperties>
</file>