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10.2018</w:t>
        <w:tab/>
        <w:t xml:space="preserve">            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с.На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применения поощрений муниципальных служащих Администрации Наргинского сельского поселения</w:t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Томской области от 11 сентября 2007 года № 198-ОЗ «О муниципальной службе в Томской области», руководствуясь Уставом муниципального образования «Наргинское сельское поселение», в целях определения порядка применения поощрений муниципальных служащих администрации Нарг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поощрений муниципальных служащих Администрации Нарг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Главы  Администрации Нарг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настоящего распоряжения на официальном сайте Администрации Нарг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знакомить с настоящим распоряжением муниципальных служащих Администрации Нар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Наргинского сельского поселения                          И.А. Скидан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0.2018 № 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поощрений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а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 порядке применения поощрений муниципальных служащих Администрации Наргинского сельского поселения (далее – Положение) разработано в соответствии с Трудовым Кодексом Российской Федерации, Федеральным Законом 02.03.2007 года № 25-ФЗ «О муниципальной службе в Российской Федерации», Законом Томской области от 11 сентября 2007 года № 198-ОЗ «О муниципальной службе в Т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применения поощрений муниципальных служащих, замещающих должности муниципальной службы в Администрации Наргинского  сельского поселения (далее - муниципальный служа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униципальным служащим премии за выполнение особо важных и сложных заданий, а также выплаты единовременного поощрения за выслугу лет (стаж муниципальной службы) в связи с выходом на пенсию настоящим Положением не регулируется, а устанавливается друг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Администрации Нарг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оощ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ания поощрения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администрации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иды поощрения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образцовое выполнение трудовых обязанностей, повышение производительности труда, улучшение качества работы, экономию средств организации, продолжительную и безупречную работу, своевременное и добросовестное исполнение муниципальными служащими своих должностных обязанностей, новаторство в труде и за другие достижения в работе устанавливаются следующие виды поощ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граждение Почетной грамотой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раждение ценным подар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вышение по служб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тавление к присвоению почетных званий Томской области и награждению иными наградами Т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ручение наград Т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озбуждение ходатайства о награждении государственными наград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ид поощрения муниципального служащего определяется представителем нанимателя (работодателем) индивидуально, в зависимости от стажа работы муниципального служащего в Администрации Наргинского сельского поселения, его личного вклада в обеспечение эффективной работы органа, в котором он работает, и Администрации Наргинского сельского посел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поощрения муниципального служа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ощрение муниципального служащего производи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работанный период в Администрации Наргинского  сельского поселения должен составлять не мен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дисциплинарного взыскания в течение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именения поощрения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опрос о поощрении муниципального служащего рассматривается Главой Администрации Наргинского сельского поселения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именении поощрения должно быть мотивированным, отражать личный вклад муниципального служащего в решение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ешение о поощрении муниципального служащего в соответствии с подпунктами 1, 3 и 4 пункта 4.1 части 4 настоящего Положения принимается Главой администрации Наргинского сельского поселения и оформляется его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ешение о поощрении муниципального служащего в соответствии с подпунктом 6 пункта 4.1 части 4 настоящего Положения принимается решением Совета Наргин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ешение о поощрении муниципального служащего в соответствии с подпунктами 7-9 пункта 4.1 части 4 настоящего Положения принимается по представлению представителя нанимателя (работодателя) в порядке, установленном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ъявление благодарности муниципальному служащему оформляется в виде Благодарственного пись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Вручение Благодарственного письма, Почетной грамоты, единовременного денежного поощрения, награждение ценным подарком производятся в торжественной обстановке Главой АдминистрацииНаргинского сельского поселения или другим лицом по его пор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сходы, связанные с поощрением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ыплаты, связанные с поощрением муниципальных служащих в соответствии с подпунктом 3 пункта 4.1 части 4 настоящего Положения и приобретением ценного подарка, осуществляются из средств местного бюджета в порядке и размерах, определяемых представителем нанимателя (работодателем) в пределах фонда оплаты труда муниципальных служащих, и не могут превышать месячного денежного содержания при поощрении в соответствии с подпунктом 3 пункта 4.1 части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сходы, связанные с оформлением Благодарственных писем, Почетных грамот, приобретением ценных подарков, осуществляются за счет бюджетных ассигнований, в пределах лимитов бюджетных обязательств, установленных на соответствующий финансовый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1:00Z</dcterms:created>
  <dc:creator>USER</dc:creator>
  <dc:description/>
  <cp:keywords/>
  <dc:language>en-US</dc:language>
  <cp:lastModifiedBy>Sekretar</cp:lastModifiedBy>
  <cp:lastPrinted>2018-10-25T14:04:00Z</cp:lastPrinted>
  <dcterms:modified xsi:type="dcterms:W3CDTF">2018-10-25T07:08:00Z</dcterms:modified>
  <cp:revision>26</cp:revision>
  <dc:subject/>
  <dc:title>Типовое положение о поощрении работников</dc:title>
</cp:coreProperties>
</file>