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1.2017 г. </w:t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Развитие жилищно-коммун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/>
      </w:pPr>
      <w:r>
        <w:rPr>
          <w:bCs/>
          <w:sz w:val="28"/>
          <w:szCs w:val="28"/>
        </w:rPr>
        <w:t>Молчановского района на 2018-2020 год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7"/>
          <w:szCs w:val="27"/>
        </w:rPr>
      </w:pPr>
      <w:r>
        <w:rPr>
          <w:color w:val="3C3C3C"/>
          <w:sz w:val="27"/>
          <w:szCs w:val="27"/>
        </w:rPr>
        <w:t xml:space="preserve"> </w:t>
      </w:r>
      <w:r>
        <w:rPr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муниципального образования «Наргинское сельское поселение» «Развитие жилищно-коммунального хозяйства на территории муниципального образования «Наргинское сельское поселение» Молчановского района на 2018-202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на официальном сайте Администрации Наргинского сельского поселения </w:t>
      </w:r>
      <w:r>
        <w:rPr>
          <w:sz w:val="28"/>
          <w:szCs w:val="28"/>
          <w:lang w:val="en-US"/>
        </w:rPr>
        <w:t>np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 к постановлению Главы Нарг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от 06.11.2017 г.  №  84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жилищно-коммунального хозяйства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ргинское сельское 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лчановского района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I. ПАСПОР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жилищно-коммунального хозяйства на территории муниципального образования Наргинское сельское  поселение Молчановского района на 2018-202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9"/>
        <w:gridCol w:w="7251"/>
      </w:tblGrid>
      <w:tr>
        <w:trPr>
          <w:trHeight w:val="16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Развитие жилищно-коммунального хозяйства на территории муниципального образования Наргинское сельское  поселение Молчановского района на 2018-2020 годы»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 бюджетных средств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учреждение администрация муниципального образования Наргинское сельское поселени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ищно-коммунальное хозяйство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еспечение эксплуатационной надёжности многоквартирных жилых домов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держание  муниципального жилого фонда в состоянии пригодном для проживания.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18-2020годы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а поселения составляет 30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1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  100,0тыс. руб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                               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тепло; водосетей,  улучшение эксплуатационной  надежности муниципального жиль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СНОВНЫЕ ЦЕЛИ И ЗАДАЧИ ПРОГРАММЫ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Жилищно-коммунальное хозяйств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безопасного проживания граждан и повышение уровня комфортности проживания гражда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Жилищно-комунально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мероприятий для обеспечения надёжной эксплуатации жил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онной надёжности многоквартир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та взносов на капитальный ремонт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ых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муниципального жилищного фонда в состоянии, комфортном для прожива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3. ХАРАКТЕРИСТИКА ПРОБЛЕМЫ 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стояние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коммунальное хозяйство включает в себя жилые многоквартирные дома, инженерную систему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луживанием жилищно-коммунального хозяйства занимается ООО «Водовод» - водосети и ООО «СК - Молчаново» -тепловые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 острой проблемой на сегодняшний день является капитальный ремонт водо и тепло сетей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8 - 2020 г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ЕРЕЧЕНЬ И ОПИСАНИЕ ПРОГРАМНЫХ МЕРОПРИЯТИЙ,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РЕАЛИЗАЦИЮ ПРОГРАММЫ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Жилищно-коммунальное хозяйство</w:t>
      </w:r>
    </w:p>
    <w:tbl>
      <w:tblPr>
        <w:tblW w:w="102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4900"/>
        <w:gridCol w:w="2003"/>
        <w:gridCol w:w="890"/>
        <w:gridCol w:w="878"/>
        <w:gridCol w:w="1140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9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объем финансирования, тыс.руб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9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слуги по ремонту коммунального оборудования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ОО «Сибтерм-К»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многоквартирных домов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М И ИСТОЧНИКИ ФИНАНСИРОВАНИЯ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Наргинское сельское поселени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бщий объем финансирования 300,0 тыс. руб., в том числе: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2018 год – 100,0 тыс.руб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2019 год – 100,0 тыс.руб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2020 год – 100,0 тыс.руб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ОЖИДАЕМЫЕ КОНЕЧНЫЕ РЕЗУЛЬТАТЫ РЕАЛИЗАЦИИ  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2"/>
        <w:gridCol w:w="5563"/>
      </w:tblGrid>
      <w:tr>
        <w:trPr>
          <w:trHeight w:val="24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мероприятий для обеспечения надёжной эксплуатации жилых зданий;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количества жалоб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муниципального жилищного фонда в состоянии, комфортном для проживания.</w:t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количества жалоб.</w:t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I. ОРГАНИЗАЦИЯ УПРАВЛЕНИЯ ПРОГРАММО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РЕАЛИЗ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руководство и координацию работы по исполнению программы осуществляет Глава администрации Наргинского сельского пос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и контроль за ходом реализации Программы осуществляет Глава администрации Нарг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4:00Z</dcterms:created>
  <dc:creator>WORK</dc:creator>
  <dc:description/>
  <cp:keywords/>
  <dc:language>en-US</dc:language>
  <cp:lastModifiedBy>User</cp:lastModifiedBy>
  <cp:lastPrinted>2017-01-10T10:14:00Z</cp:lastPrinted>
  <dcterms:modified xsi:type="dcterms:W3CDTF">2017-11-20T07:37:00Z</dcterms:modified>
  <cp:revision>145</cp:revision>
  <dc:subject/>
  <dc:title/>
</cp:coreProperties>
</file>