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9.11.2019                                                                                            №9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арга</w:t>
      </w:r>
      <w:r>
        <w:rPr>
          <w:rFonts w:eastAsia="Lucida Sans Unicode"/>
          <w:b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 установлении Порядка принятия решений об осуществлении расходов местного бюджета в целях подготовки обоснования инвестиций и проведения его технологического и ценового аудита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.1 статьи 78.2 и частью 3.1 статьи 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Нарг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eastAsia="Lucida Sans Unicode"/>
          <w:color w:val="00000A"/>
          <w:sz w:val="28"/>
          <w:szCs w:val="28"/>
          <w:lang w:eastAsia="zh-CN"/>
        </w:rPr>
        <w:t xml:space="preserve">Глава Наргинского сельского поселения         </w:t>
        <w:tab/>
        <w:tab/>
        <w:tab/>
        <w:tab/>
        <w:t>М.Т. Пономарев</w:t>
      </w:r>
    </w:p>
    <w:p>
      <w:pPr>
        <w:pStyle w:val="Normal"/>
        <w:ind w:hanging="426"/>
        <w:jc w:val="center"/>
        <w:rPr>
          <w:rFonts w:ascii="Arial" w:hAnsi="Arial" w:eastAsia="Lucida Sans Unicode" w:cs="Arial"/>
          <w:color w:val="00000A"/>
          <w:sz w:val="24"/>
          <w:szCs w:val="24"/>
          <w:lang w:eastAsia="zh-CN"/>
        </w:rPr>
      </w:pPr>
      <w:r>
        <w:rPr>
          <w:rFonts w:eastAsia="Lucida Sans Unicode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ind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С.А. Колоскова</w:t>
      </w:r>
    </w:p>
    <w:p>
      <w:pPr>
        <w:pStyle w:val="Normal"/>
        <w:rPr/>
      </w:pPr>
      <w:r>
        <w:rPr/>
        <w:t>(8256) 32485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Финансовый отдел –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арг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29.11.2019 г.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из бюджета Наргинского сельского поселения (далее - бюджетные ассигнования) на подготовку обоснования инвестиций по объектам капитального строительства находятся (которые будут находиться) в муниципальной собственности Наргинского сельского поселения Молчановского района Томской области (далее - объекты капитального строительства), предполагаемая (предельная) стоимость строительства которых соответствует установленным федеральными законами требованиям, которые предусматривают положения об обязательности подготовки обоснования инвестиций для объектов капитального строительства, и проведение технологического и ценового аудита обоснования инвестиций (далее - реш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Инициатором подготовки проекта решения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бюджетных ассигнований, либо в случае, если объект капитального строительства не включен в муниципальную программу, - предполагаемый главный распорядитель средств бюджета Наргин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дготовка проекта реш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роект решения подготавливается в форме проекта нормативного правового акта администрации Нарг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муниципального заказчика (заказчи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общий (предельный) объем бюджетных ассигнований бюджета Наргинского сельского поселения на подготовку обоснования инвестиций и проведение его технологического и ценового аудита и распределение общего (предельного) объема предоставляемых бюджетных ассигнований по годам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Главный распорядитель одновременно с проектом решения представляет в администрацию Наргинского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дминистрация Наргинского сельского поселения рассматривает проект решения в течение 30 дней со дня его поступ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гласование проекта решения производится с учетом следующих критерие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соответствие цели создания объекта капитального строительства целям и задачам программы социально-экономического развития Наргинского сельского поселения, документам территориального планирования Нар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влияния создания объекта капитального строительства на комплексное развитие территорий Нарг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Наргинского сельского поселения проект решения в форме проекта нормативного правового акта администрации Наргинского сельского поселения, предусмотренного пунктом 4 настоящих Прави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несение изменений в решение осуществляется в порядке, установленном настоящими Прави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3:00Z</dcterms:created>
  <dc:creator>Unit</dc:creator>
  <dc:description/>
  <cp:keywords/>
  <dc:language>en-US</dc:language>
  <cp:lastModifiedBy>Sekretar</cp:lastModifiedBy>
  <cp:lastPrinted>2019-12-02T15:10:00Z</cp:lastPrinted>
  <dcterms:modified xsi:type="dcterms:W3CDTF">2019-12-02T08:11:00Z</dcterms:modified>
  <cp:revision>6</cp:revision>
  <dc:subject/>
  <dc:title/>
</cp:coreProperties>
</file>