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4                                                                               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Дорожное хозяйств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Наргинское сельское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,  Постановления Администрации Наргинского сельского поселения от 18.12.2014г. № 92 « 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 xml:space="preserve">Дорожное хозяйство на территории муниципального образования Наргинское сельское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, Установить, что в ходе реализации муниципальной программы в Наргинском сельском поселении Молчановского муниципального район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анное постановление вступает в силу со дня  его принятия и распростроняется на правоотношения, возникшие после принят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В.А. Кимстачев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 И.о.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Наргинского сельского поселения</w:t>
        <w:tab/>
        <w:tab/>
        <w:tab/>
        <w:tab/>
        <w:tab/>
        <w:tab/>
        <w:tab/>
        <w:tab/>
        <w:t>от 25.12.2014 № 93</w:t>
        <w:tab/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«</w:t>
      </w:r>
      <w:r>
        <w:rPr>
          <w:b/>
          <w:bCs/>
          <w:sz w:val="32"/>
          <w:szCs w:val="32"/>
        </w:rPr>
        <w:t>Дорожное хозя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я Наргинское сельское 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лчановского района на 2015-2017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программы</w:t>
      </w:r>
    </w:p>
    <w:p>
      <w:pPr>
        <w:pStyle w:val="Normal"/>
        <w:jc w:val="both"/>
        <w:rPr/>
      </w:pPr>
      <w:r>
        <w:rPr/>
        <w:t>Муниципальная целевая программа</w:t>
      </w:r>
      <w:r>
        <w:rPr>
          <w:b/>
          <w:i/>
        </w:rPr>
        <w:t xml:space="preserve"> «Дорожное хозяйство Нарг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 программы</w:t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я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работчик программы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и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 для разработки про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ый закон от 06.10.2003 г. № 131-ФЗ «Об общих принципах организации местного самоуправления в Российской Федерации», Устав Наргин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цель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учшение технического и эксплуатационн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иод реализации программы – 2015-2017г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нител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министрация Наргин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ъем и источники финанс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ъем финансирования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15 год – 1507,0 тыс. руб.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областного бюдже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1399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бюджета МО всего – 108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1507,0 тыс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конечные результаты от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стема организации контроля за реализацие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 за системой организации исполнения программы возлагается на специалиста 1 категории по земельным отношениям, муниципальному имуществу, ЖКХ Майкову Ирину Александровну, контроль за исполнением программы оставляю за с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униципальная целевая программа «Дорожное хозяйство Наргинского сельского поселения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Нарг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направлена на решение наиболее важных проблем дорожно-мостового хозяйства Наргинс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Нарг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снование разработк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разработана для исполнения полномочий органов местного самоуправления Наргинского сельского поселения в обла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приоритетов программы «Дорожное хозяйство Наргинского сельского поселения» является обеспечение комфортных условий проживания граждан, в том числе повышение качества автомобильных дорог общего пользования местного знач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настоящее время существует ряд проблем: </w:t>
      </w:r>
    </w:p>
    <w:p>
      <w:pPr>
        <w:pStyle w:val="Normal"/>
        <w:jc w:val="both"/>
        <w:rPr/>
      </w:pPr>
      <w:r>
        <w:rPr/>
        <w:t xml:space="preserve">- низкое качество дорожного покрытия; </w:t>
      </w:r>
    </w:p>
    <w:p>
      <w:pPr>
        <w:pStyle w:val="Normal"/>
        <w:jc w:val="both"/>
        <w:rPr/>
      </w:pPr>
      <w:r>
        <w:rPr/>
        <w:t xml:space="preserve">- своевременное и надлежащее качество уборки дорог в зимнее время года; </w:t>
      </w:r>
    </w:p>
    <w:p>
      <w:pPr>
        <w:pStyle w:val="Normal"/>
        <w:jc w:val="both"/>
        <w:rPr/>
      </w:pPr>
      <w:r>
        <w:rPr/>
        <w:t xml:space="preserve">- недостаточная освещенность дорог; </w:t>
      </w:r>
    </w:p>
    <w:p>
      <w:pPr>
        <w:pStyle w:val="Normal"/>
        <w:jc w:val="both"/>
        <w:rPr/>
      </w:pPr>
      <w:r>
        <w:rPr/>
        <w:t xml:space="preserve">- поддержание дорожной сети в исправно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приоритетов программы «Дорожное хозяйство Наргинского сельского поселения» является содержание дорог в рабочем состоянии для обеспечения безопасного. движения и транспортной доступности в населенных пунктах, что приведет к обеспечению комфортных условий проживания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новной целью программы «Дорожное хозяйство Наргинского сельского поселения»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rPr/>
      </w:pPr>
      <w:r>
        <w:rPr/>
        <w:t xml:space="preserve"> </w:t>
      </w:r>
      <w:r>
        <w:rPr/>
        <w:t>Для достижения этой цели программой необходимо обустройство, ремонт, содержание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объемы обслуживания по муниципа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тяженность автомобильных дорог общего пользования местного значения: </w:t>
      </w:r>
    </w:p>
    <w:p>
      <w:pPr>
        <w:pStyle w:val="Normal"/>
        <w:rPr/>
      </w:pPr>
      <w:r>
        <w:rPr/>
        <w:t>с.Нарга  15,18 км;</w:t>
      </w:r>
    </w:p>
    <w:p>
      <w:pPr>
        <w:pStyle w:val="Normal"/>
        <w:rPr/>
      </w:pPr>
      <w:r>
        <w:rPr/>
        <w:t>с Сарафановка и д.Нефтебаза  6,15 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социально-экономические результаты от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сурсное обеспече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щий объем финансирования программы за счет всех источников финансирования на 2015 год составляет 1507,0тыс. руб., в том числе: </w:t>
      </w:r>
    </w:p>
    <w:p>
      <w:pPr>
        <w:pStyle w:val="Normal"/>
        <w:rPr/>
      </w:pPr>
      <w:r>
        <w:rPr/>
        <w:t xml:space="preserve"> </w:t>
      </w:r>
      <w:r>
        <w:rPr/>
        <w:t>средства областного бюджета 1399,0тыс. руб., средства бюджета МО – 108,0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мероприятий программы 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63"/>
        <w:gridCol w:w="993"/>
        <w:gridCol w:w="1134"/>
        <w:gridCol w:w="1701"/>
      </w:tblGrid>
      <w:tr>
        <w:trPr>
          <w:trHeight w:val="299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ее содержание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с проезжей части, окос травы, ямочный ремон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восстановление  дорожного полотна, смена изношенных конструкций и деталей, замена их на более прочные и долговечны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истема организации контроля за реализаци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онтроль за системой организации и  исполнения программы возлагается на  И.о. Главы администрации  Наргинского сельского поселения  В,А.Кимста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18:00Z</dcterms:created>
  <dc:creator>sekretar</dc:creator>
  <dc:description/>
  <cp:keywords/>
  <dc:language>en-US</dc:language>
  <cp:lastModifiedBy>sekretar</cp:lastModifiedBy>
  <cp:lastPrinted>2015-01-12T11:07:00Z</cp:lastPrinted>
  <dcterms:modified xsi:type="dcterms:W3CDTF">2015-01-13T08:23:00Z</dcterms:modified>
  <cp:revision>44</cp:revision>
  <dc:subject/>
  <dc:title/>
</cp:coreProperties>
</file>