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ИЙ РАЙОН,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0 г.                                                                                                 № 9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Нарг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 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и        нару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   требований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е муниципального жилищ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контроля на  2021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ую программу профилактики нарушений обязательных требований в сфере муниципального жилищного контроля на 2021 год, согласно приложению 1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лан мероприятий по профилактике нарушений в сфере муниципального жилищного контроля на 2020 год согласно приложение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(обнародовать) на официальном веб-сайте администрации Наргинского сельского поселения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rq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m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остановление вступает в силу после даты его официального опубликования (обнародования) на официальном веб-сайте администрации Наргин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ар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М.Т. Пономарев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администрации   Нарги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сельского  поселения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28.12. 2020 года №  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 в сфере муниципального жилищного контрол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Целью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рограмма разработана на 2020 год и плановый период 2021-2022 г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бразования сельское поселение Зайцева Р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В рамках профилактики предупреждения нарушений, установленных законодательством всех уровней, администрацией Нарги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администрации   Нарги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сельского  поселения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28.12. 2020 года 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нарушений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 н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9"/>
        <w:gridCol w:w="2337"/>
        <w:gridCol w:w="2464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именование мероприятия по профилактике нарушений юридическими лицами и индивидуальными предприимателями обязательных требова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Наргинского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срок установленный административными регламентами по виду контроля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пециалист по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емельным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ношениям управлению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ым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муществом и ЖКХ Администрации Нарг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мере необходимости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общение и анализ правоприменительной практики осуществления муниципального жилищного контроля и размещение на официальном сайте администрации Нарг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дин раз в год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 результатам плановых (рейдовых) осмотров, обследований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контролю без взаимодействия с юридическими лицами, индивидуальными предпри- нимателями плановых (рейдовых) осмотров, обследова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2 г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Current">
    <w:name w:val="curre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P7">
    <w:name w:val="p7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8">
    <w:name w:val="p8"/>
    <w:basedOn w:val="Normal"/>
    <w:qFormat/>
    <w:pPr>
      <w:spacing w:before="280" w:after="280"/>
    </w:pPr>
    <w:rPr>
      <w:szCs w:val="24"/>
    </w:rPr>
  </w:style>
  <w:style w:type="paragraph" w:styleId="P9">
    <w:name w:val="p9"/>
    <w:basedOn w:val="Normal"/>
    <w:qFormat/>
    <w:pPr>
      <w:spacing w:before="280" w:after="280"/>
    </w:pPr>
    <w:rPr>
      <w:szCs w:val="24"/>
    </w:rPr>
  </w:style>
  <w:style w:type="paragraph" w:styleId="P14">
    <w:name w:val="p14"/>
    <w:basedOn w:val="Normal"/>
    <w:qFormat/>
    <w:pPr>
      <w:spacing w:before="280" w:after="280"/>
    </w:pPr>
    <w:rPr>
      <w:szCs w:val="24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P17">
    <w:name w:val="p17"/>
    <w:basedOn w:val="Normal"/>
    <w:qFormat/>
    <w:pPr>
      <w:spacing w:before="280" w:after="280"/>
    </w:pPr>
    <w:rPr>
      <w:szCs w:val="24"/>
    </w:rPr>
  </w:style>
  <w:style w:type="paragraph" w:styleId="P19">
    <w:name w:val="p19"/>
    <w:basedOn w:val="Normal"/>
    <w:qFormat/>
    <w:pPr>
      <w:spacing w:before="280" w:after="280"/>
    </w:pPr>
    <w:rPr>
      <w:szCs w:val="24"/>
    </w:rPr>
  </w:style>
  <w:style w:type="paragraph" w:styleId="P20">
    <w:name w:val="p20"/>
    <w:basedOn w:val="Normal"/>
    <w:qFormat/>
    <w:pPr>
      <w:spacing w:before="280" w:after="280"/>
    </w:pPr>
    <w:rPr>
      <w:szCs w:val="24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q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7:00Z</dcterms:created>
  <dc:creator>User</dc:creator>
  <dc:description/>
  <cp:keywords/>
  <dc:language>en-US</dc:language>
  <cp:lastModifiedBy>Sekretar</cp:lastModifiedBy>
  <cp:lastPrinted>2018-06-29T12:12:00Z</cp:lastPrinted>
  <dcterms:modified xsi:type="dcterms:W3CDTF">2020-12-29T06:52:00Z</dcterms:modified>
  <cp:revision>18</cp:revision>
  <dc:subject/>
  <dc:title/>
</cp:coreProperties>
</file>