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, 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</w:t>
      </w:r>
      <w:r>
        <w:rPr>
          <w:sz w:val="28"/>
          <w:szCs w:val="28"/>
        </w:rPr>
        <w:t>26» ноября 2021г.</w:t>
        <w:tab/>
        <w:tab/>
        <w:tab/>
        <w:tab/>
        <w:tab/>
        <w:tab/>
        <w:tab/>
        <w:tab/>
        <w:tab/>
        <w:t xml:space="preserve">  № 9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41"/>
        <w:widowControl/>
        <w:spacing w:lineRule="auto" w:line="24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 постановления Администрации Наргинского  сельского поселения от 07.10.2010 №238 « О порядке предоставлении гражданами, при назначении на должность муниципальной службы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 департамента по государственно-правовым вопросам и законопроектной деятельности от 01.11.2021 № 26-01-2153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</w:tabs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18"/>
        <w:tabs>
          <w:tab w:val="clear" w:pos="6804"/>
        </w:tabs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менить постановление Администрации Наргинского  сельского поселения </w:t>
      </w:r>
      <w:r>
        <w:rPr>
          <w:color w:val="000000"/>
          <w:sz w:val="28"/>
          <w:szCs w:val="28"/>
        </w:rPr>
        <w:t>от 07.10.2010 №238 « О порядке предоставлении гражданами, при назначении на должность муниципальной служды и муниципальными служащими сведений о доходах, об имеществе и обязательствах имущественного характера»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и разместить на официальном сайте Администрации Наргинского сельского поселения в сети Интерн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ar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ргин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 xml:space="preserve">        </w:t>
        <w:tab/>
        <w:tab/>
        <w:tab/>
        <w:tab/>
        <w:t xml:space="preserve">  М.Т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енков Владимир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38256)23 0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енкову В.А. – 1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6:00Z</dcterms:created>
  <dc:creator>Светлана Анатольевна</dc:creator>
  <dc:description/>
  <cp:keywords/>
  <dc:language>en-US</dc:language>
  <cp:lastModifiedBy>Sekretar</cp:lastModifiedBy>
  <cp:lastPrinted>2021-11-26T14:36:00Z</cp:lastPrinted>
  <dcterms:modified xsi:type="dcterms:W3CDTF">2021-11-26T07:38:00Z</dcterms:modified>
  <cp:revision>14</cp:revision>
  <dc:subject/>
  <dc:title/>
</cp:coreProperties>
</file>