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аргин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2.2014</w:t>
        <w:tab/>
        <w:tab/>
        <w:tab/>
        <w:tab/>
        <w:tab/>
        <w:tab/>
        <w:tab/>
        <w:tab/>
        <w:tab/>
        <w:t xml:space="preserve">№ 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, реализации и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Наргинс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Т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в целях обеспечения программно-целевого метода формирования бюджета МО Наргинского сельского поселения Молчановского  муниципального района Томской области, начиная с  бюджета на 2015 год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реализации и оценки эффективности муниципальных программ МО Наргинское сельское  поселение Молчановского муниципального района Томской  области (далее – Порядок) согласно Приложению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МО Наргинского сельского  поселения Молчановского  муниципального района Томской област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разработке и реализации муниципальных программ МО Наргинское сельское  поселение Молчановского муниципального района Томской области руководствоваться требованиями утвержденного Порядка; 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есть требования Порядка при внесении изменений в действующие муниципальные правовые акты об утверждении долгосрочных целевых программ муниципального района, за исключением целевых программ, у которых завершающим является 2014 год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О Наргинское сельское поселение Молчановского муниципального района Томской области от 20.03.2009г. №113 «Об утверждении порядка разработки, утверждения и реализации долгосрочных целевых программ муниципального образования Наргинское сельское поселение Молчановского муниципального района Томской области» с 18.12.2014 года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 Администрации Нарг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                                               В.А.Кимст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рг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 18.12.2014 года № 9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, реализации и оценки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Наргинское сельское поселение Молчановского муниципального района Т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 (далее - муниципальные программы), а также контроля над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й программой является система мероприятий (согласованных по задачам, срокам осуществления и ресурсам) и инструментов органов местного самоуправления, обеспечивающих в рамках решения вопросов местного значения достижение приоритетов и целей в сфере социально-экономического развития на территории МО Наргинского сельское поселение Молчановского муниципального района Томской 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ая программа включает подпрограммы, а также </w:t>
      </w:r>
      <w:r>
        <w:rPr>
          <w:rFonts w:cs="Times New Roman" w:ascii="Times New Roman" w:hAnsi="Times New Roman"/>
          <w:sz w:val="24"/>
          <w:szCs w:val="23"/>
        </w:rPr>
        <w:t>отдельные мероприятия МО Наргинское сельское поселение Молчановского муниципального района Т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рограммы направлены на решение конкретных задач в рамках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работка и реализация муниципальной программы осуществляется специалистами администрации МО Наргинское сельское поселение Молчановского муниципального района Томской области, определенных в качестве ответственных исполнителей муниципальной программы (далее - ответственный исполнитель), совместно с заинтересованными специалистами администрации муниципального образования - соисполнителями муниципальной программы (далее - соисполн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ями являются специалисты администрации МО Наргинское сельское поселение и (или) иные главные распорядители, распорядители и получатели средств местного бюджета МО Наргинское сельское поселение, являющиеся ответственными за разработку и реализацию подпрограммы (подпрограмм), входящей в соста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муниципальной программы являются специалисты администрации МО Наргинское сельское поселение и (или) иные распорядители (получатели) средств муниципальной программы, участвующие в реализации одного или нескольких основных мероприятий подпрограммы, входящих в состав муниципальных программ, не являющиеся соисполнител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Сроки реализации муниципальных программ устанавливаются ответственным исполнителем на период не менее 3 (трех) и не более 10 (десяти)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Муниципальная программа утверждается постановлением администрации МО Наргинское сельское поселение Молчановского муниципального района Том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Муниципальные программы, предлагаемые к реализации начиная с очередного финансового года, утверждаются в срок до 15 октября года, предшествующего текущему финансовому году. Изменения в ранее утверждённые муниципальные программы подлежат утверждению в течение финансов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программа разрабатывается исходя из положений концепции социально-экономического развития МО Наргинское сельское поселение Молчановского муниципального района Томской области, других нормативно-правовых актов органов местного самоуправления МО Наргинское сельское поселение  муниципального района Т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программ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муниципальной программы по форме согласно приложению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текущего состояния соответствующей сферы социально-экономического развития Наргинского сельского поселения Молчановского муниципального района Томской области, в том числе состояния рынка услуг (товаров, работ), оказываемых (реализуемых, осуществляемых) организациями различных форм собственности, включая состояние сети указанных организаций, их ресурсное обеспечение (кадровое, финансовое; материально-техническое и т.д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оритеты и цели деятельности органов местного самоуправления муниципального образования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 Наргинского сельского по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и краткое описание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еобходимости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) перечень и краткое описание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формацию по ресурсному обеспечению за счет средств федерального бюджета, областного бюджета Томской области, местного бюджета и прочих источников (с расшифровкой в разрезе подпрограмм, а также по годам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етодику оценки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униципальная программа может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казания муниципальными учреждениями Наргинского сельского поселения Молчановского муниципального района Томской области муниципальных услуг юридическим и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участия в реализации муниципальной программы муниципальных предприятий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4. Целевые индикаторы и показатели муниципальной программы должн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иметь количественное значени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непосредственно зависеть от решения основных задач и реализации муниципальной программ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рассчитываются по методикам, принятым международными организациям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определяются на основе данных государственного (федерального) статистического наблюд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рассчитываются по методикам, включенным в соста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Целевые индикаторы и показатели реализации муниципальной программы должны включать показатели оценки эффективности деятельности органов местного самоуправления, утвержденные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Постановление Правительства РФ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(вместе с «Методикой мониторинга эффективности деятельности органов местного самоуправления городских округов и муниципальных районов», «Методическими рекомендациями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», «Правилами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 населению муниципальных образований, а также применения результатов указанной оценки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ражение в муниципальной программе расходов на ее реализацию осуществляется в соответствии с Методическими указ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Нарг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язательным условием оценки планируемой эффективности муниципальной программы является успешное (полное) выполнение запланированных на период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ритерии экономической эффективности, учитывающие оценку вклада муниципальной программы в экономическое развитие муниципального образования Наргинское сельское поселение Молчановского муниципального района Томской области  в целом, оценку влияния ожидаемых результатов муниципальной программы на различные сферы экономики муниципального района. Оценка может включать прямые (непосредственные) эффекты от реализации муниципальной программы и косвенные (внешние) эффекты, возникающие в сопряжении с сектором по бюджету, учету и отчетности муниципального образования Наргинское сельское поселение Молчановского муниципального района Т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муниципальной программе может быть предусмотрено предоставление межбюджетных трансфертов в форме иных межбюджетных трансфертов. Порядок предоставления иных межбюджетных трансфертов устанавливается муниципальным правовым актом МО Наргинского сельского поселения Молчановского муниципального района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е и этапы разработк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МО Наргинское сельское поселение Молчановского муниципального района Т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чня муниципальных программ формируется сектором по бюджету, учету и отчетности муниципального образования Наргинское сельское поселение Молчановского  муниципального района Томской области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Томской области и Правительства Томской области, а также с учетом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муниципальных программ осуществляется постановлением администрации МО Наргинское сельское поселение Молчановского муниципального района Томской области на основании предложений отдела экономического развития и потребительского рынка администрац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ень муниципальных программ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я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я ответственных исполнителей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направления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МО Наргинское сельское поселение Молчановского муниципального района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кументов, представляемых с проектом постановления администрации МО Наргинское сельское поселение Молчановского муниципального района Томской области, определяется в соответствии с Методическими указаниями</w:t>
      </w:r>
    </w:p>
    <w:p>
      <w:pPr>
        <w:pStyle w:val="TextBody"/>
        <w:ind w:firstLine="709"/>
        <w:rPr/>
      </w:pPr>
      <w:r>
        <w:rPr>
          <w:sz w:val="24"/>
          <w:szCs w:val="24"/>
        </w:rPr>
        <w:t>3.4. Проект постановления администрации МО Наргинское сельское поселение Молчановского муниципального района Томской области об утверждении муниципальной программы рассматривается в установленном порядке, визируется специалистом администрации муниципального района – ответственным исполнителем, другими руководителями - соисполнителями и участниками муниципальной программы, заместителем главы администрации муниципального образования, курирующим соответствующие направления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ценку проекта муниципальной программы осуществляет в установленной сфере деятельности главный бухгалтер администрации МО Наргинское сельское поселение  Молчан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ие изменений в муниципальную программу осуществляется в соответствии с пунктами 3.3. – 3.6.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реализации муниципальных 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реализации муниципальных программ в части расходных обязательств МО Наргинское сельское поселение Молчановского муниципального района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о бюджете МО Наргинское сельское поселение Молчановского муниципального района Томской области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униципальные программы подлежат приведению в соответствие с решением совета депутатов о бюджете МО Наргинское сельское поселение Молчановского муниципального района Томской области на очередной финансовый год и на плановый период не позднее двух месяцев со дня вступления его в сил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сение изменений в муниципальные программы является основанием для подготовки проекта решения совета депутатов о внесении изменений в решение совета депутатов о бюджете МО Наргинского сельское поселение Молчановского муниципального района Томской области на текущий финансовый год и плановый период в соответствии с бюджетным законодательством Российской Федерации и положением о бюджетном процессе в МО Наргинское сельское поселение Молчановского муниципального района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О Наргинское сельское поселение Молчановского муниципального района Томской области, регулирующими порядок составления проекта бюджета и планирование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и контроль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ализация муниципальной программы (и подпрограммы) осуществляется в соответствии с планом реализации муниципальной программы (далее - план реализации), содержащим перечень основных мероприятий муниципальной  программы с указанием сроков, бюджетных ассигнований, а также информации о расходах из други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разрабатывается в соответствии с Методическими указ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на очередной финансовый год и на плановый период утверждается в состав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предоставление межбюджетных трансфертов предусматриваются в плане реализации муниципальной программы по направлениям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строительство, реконструкцию и модернизацию объектов муниципальной собственности предусматриваются в плане реализации муниципальной программы в разрезе указан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обходимости корректировки плана реализации муниципальной программы на очередной финансовый год и на плановый период ответственный исполнитель не позднее 15 июля текущего финансового года направляет согласованный с соисполнителями проект плана реализации муниципальной программы в сектор по бюджету, учету и отчетности администрации муниципального образования Наргинское сельское поселение Молчановского муниципального района  Томской области.</w:t>
      </w:r>
    </w:p>
    <w:p>
      <w:pPr>
        <w:pStyle w:val="ConsPlusNormal"/>
        <w:ind w:firstLine="709"/>
        <w:jc w:val="both"/>
        <w:rPr/>
      </w:pPr>
      <w:bookmarkStart w:id="0" w:name="Par138"/>
      <w:bookmarkEnd w:id="0"/>
      <w:r>
        <w:rPr>
          <w:rFonts w:cs="Times New Roman" w:ascii="Times New Roman" w:hAnsi="Times New Roman"/>
          <w:sz w:val="24"/>
          <w:szCs w:val="24"/>
        </w:rPr>
        <w:t>Сектор по бюджету, учету и отчетности администрации муниципального образования Наргинское сельское поселение Молчановского муниципального районаТомской области в течение 10 рабочих дней со дня получения проекта плана реализации муниципальной  программы направляют заключения ответственному исполн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с учетом заключений сектора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 разрабатывает проект муниципального правового акта о внесении изменений в муниципальную программу с уточненным планом реализации муниципальной программы и не позднее 1 сентября текущего финансового года направляет на рассмотрение главы администрации МО Наргинское сельское поселение  Молчановского муниципального района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обходимости корректировки плана реализации муниципальной программы на текущий финансовый год в пределах утвержденных лимитов бюджетных ассигнований на реализацию муниципальной программы ответственный исполнитель направляет согласованный с соисполнителями проект плана реализации муниципальной программы в сектор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изменения не должны оказывать влияние на параметры муниципальной программы, утвержденные постановлением администрации Наргинского сельского поселения, и вести к ухудшению плановых значений целевых индикаторов и показателей муниципальной программы, а также увеличению сроков ис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ектор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 в течение 10 дней со дня получения проекта плана реализации муниципальной программы, указанного в пункте 5.3. настоящего Порядка, направляют ответственному исполнителю заключения о наличии либо отсутствии влияния изменений плана реализации муниципальной программы на параметры муниципальной программы, утвержденные постановлением администрации МО Наргинское сельское поселение Молчановского муниципальн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с учетом заключений сектора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 разрабатывает проект муниципального правового акта о внесении изменений в муниципальную программу с уточненным планом реализации муниципальной программы и не позднее 1 ноября текущего финансового года направляет на рассмотрение главы администрации МО Наргинское сельское поселение Молчановский муниципальный район Т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ежегодно до 1 марта года, следующего за отчетным, и направляется главному бухгалтеру администрации МО Наргинское сельское поселение Молчановского муниципального района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Годовой отчет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мероприятий, выполненных и невыполненных (с указанием причин) в установленные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ализ факторов, повлиявших на ход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 об использовании бюджетных ассигнований и и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 об изменениях, внесенных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ую информацию в соответствии с Методическими указ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Годовой отчет о ходе реализации и оценке эффективности муниципальных программ размещается на официальном интернет сайте администрации МО Наргинское сельское поселение  Молчановского муниципального района Том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целях контроля реализации муниципальных программ сектор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 осуществляет на постоянной основе мониторинг реализации муниципальных программ ответственным исполнителем и соисполнител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По результатам оценки эффективности муниципальной программы глава администрации МО Наргинское сельское поселение Молчановского муниципального района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муниципальной программы либо муниципальной программы в целом начиная с очередного финансов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й исполн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разработку муниципальной программы и плана ее реализации, согласование с соисполнителями и направление в установленном порядк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яет по запросам сектора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рашивает у соисполнителей и участников муниципальной программы информацию, необходимую для подготовки ответов на запросы сектора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водит оценку эффективности мероприятий, осуществляемых соисполн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, подготовки отчета о ходе ее реализации и подготовки годового от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екомендует соисполнителям осуществить разработку отдельных мероприятий, в том числе в форме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готавливает годовой отчет и представляет его главному бухгалтеру администрации МО Наргинское сельское поселение Молчановского муниципального района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исполни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уют в разработке и осуществляют реализацию подпрограмм, в отношении которых они являются со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, подготовки отчета о ходе ее реализации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яют ответственному исполнителю необходимую информацию для подготовки ответов на запросы сектора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, а также отчет о ходе реализаци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ют ответственному исполнителю информацию, необходимую для проведения оценки эффективности муниципальной программы, подготовки отчета о ходе ее реализации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ник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муниципальной программы в рамк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ответственному исполнителю и соисполнителю необходимую информацию для подготовки ответов на запросы сектора по бюджету, учету и отчетности администрации муниципального образования Наргинское сельское поселение Молчановского муниципального района Томской области, а также отчет о ходе реализаци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ют ответственному исполнителю и соисполнителю информацию, необходимую для проведения оценки эффективности муниципальной программы, подготовки отчета о ходе ее реализации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Наргинского сельское посел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овского муниципального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Наргинское сельское посел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лчановского муниципального района Томской обла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муниципальной 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программы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   программы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муниципальной 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муниципальной 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40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5:00Z</dcterms:created>
  <dc:creator>Давыдов</dc:creator>
  <dc:description/>
  <cp:keywords/>
  <dc:language>en-US</dc:language>
  <cp:lastModifiedBy>sekretar</cp:lastModifiedBy>
  <cp:lastPrinted>2015-01-12T11:05:00Z</cp:lastPrinted>
  <dcterms:modified xsi:type="dcterms:W3CDTF">2015-01-13T08:30:00Z</dcterms:modified>
  <cp:revision>94</cp:revision>
  <dc:subject/>
  <dc:title/>
</cp:coreProperties>
</file>