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4.06.2014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rPr/>
      </w:pPr>
      <w:r>
        <w:rPr>
          <w:b/>
        </w:rPr>
        <w:t>Наргинского сельского поселения от 30.12.2013 г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3 «О бюджете Наргинского сельского поселения </w:t>
      </w:r>
    </w:p>
    <w:p>
      <w:pPr>
        <w:pStyle w:val="Normal"/>
        <w:rPr/>
      </w:pPr>
      <w:r>
        <w:rPr>
          <w:b/>
        </w:rPr>
        <w:t>на 2014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Наргинского сельского поселения от 30.12.2013 г. № 33 «О бюджете Наргинского сельского поселения на 2014 год» следующие изменения:</w:t>
      </w:r>
    </w:p>
    <w:p>
      <w:pPr>
        <w:pStyle w:val="Normal"/>
        <w:ind w:firstLine="708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Наргинского сельского поселения на 2014 год:</w:t>
      </w:r>
    </w:p>
    <w:p>
      <w:pPr>
        <w:pStyle w:val="Normal"/>
        <w:jc w:val="both"/>
        <w:rPr/>
      </w:pPr>
      <w:r>
        <w:rPr/>
        <w:t xml:space="preserve">1) общий объём доходов бюджета Наргинского сельского поселения в сумме </w:t>
      </w:r>
      <w:r>
        <w:rPr>
          <w:color w:val="000000"/>
        </w:rPr>
        <w:t xml:space="preserve">6 412,3 тыс. </w:t>
      </w:r>
      <w:r>
        <w:rPr/>
        <w:t xml:space="preserve"> рублей, в том числе налоговые и неналоговые доходы в сумме 1699,3 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Наргинского сельского поселения </w:t>
      </w:r>
      <w:r>
        <w:rPr>
          <w:color w:val="000000"/>
        </w:rPr>
        <w:t xml:space="preserve">6 412,3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Приложение 4 к решению Совета Наргинского сельского поселения от 30.12.2013 г.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3«О бюджете Наргинского сельского поселения на 2014 год» изложить в новой редакции: 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>
          <w:b/>
        </w:rPr>
        <w:t>Объём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бюджету Наргинского сельского поселения </w:t>
      </w:r>
    </w:p>
    <w:p>
      <w:pPr>
        <w:pStyle w:val="Normal"/>
        <w:ind w:right="-5" w:hanging="0"/>
        <w:jc w:val="center"/>
        <w:rPr/>
      </w:pPr>
      <w:r>
        <w:rPr>
          <w:b/>
        </w:rPr>
        <w:t>из бюджета Молчановского района на 2014год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960"/>
        <w:gridCol w:w="2186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оссийской Федера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" w:hanging="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13,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13,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35,9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35,9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88,2</w:t>
            </w:r>
          </w:p>
        </w:tc>
      </w:tr>
      <w:tr>
        <w:trPr>
          <w:trHeight w:val="600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0,2</w:t>
            </w:r>
          </w:p>
        </w:tc>
      </w:tr>
      <w:tr>
        <w:trPr>
          <w:trHeight w:val="33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ом числе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поддержание мер по обеспечению сбалансированности и платежеспособности бюджетов сельских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6,0</w:t>
            </w:r>
          </w:p>
        </w:tc>
      </w:tr>
      <w:tr>
        <w:trPr>
          <w:trHeight w:val="21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 в рамках муниципальной программы «Повышения качества жизни пожилых людей в Молчановском районе на 2013-2015 годы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7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Иные межбюджетные трансферты на оказание помощи в ремонте и (или) переустройстве жилых помещений 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: лиц награжденных знаком «Жителю блокадного Ленинграда; бывшим несовершеннолетних узников концлагерей; вдов погибших (умерших) участников Великой Отечественной Войны 1941-1945 годов; не вступивших в повторный брак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7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осуществление отдельных полномочий по организации утилизации и переработке бытовых и промышленных отход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27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осуществление отдельных полномочий по осуществлению государственной программы «Повышения общественной безопасности в Томской области 2014-2018 годы)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 Внести в решение Совета Наргинского сельского поселения от 30.12.2013 г. № 33 «О бюджете Наргинского сельского поселения на 2014 год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) приложение 9 к решению Совета Наргинского сельского поселения от 30.12.2013г. № 33 «О бюджете Наргинского сельского поселения на 2014 год» изложить в новой редакции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на очередной финансовый год.</w:t>
      </w:r>
    </w:p>
    <w:p>
      <w:pPr>
        <w:pStyle w:val="Normal"/>
        <w:tabs>
          <w:tab w:val="clear" w:pos="708"/>
          <w:tab w:val="left" w:pos="909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  <w:tab/>
      </w:r>
    </w:p>
    <w:tbl>
      <w:tblPr>
        <w:tblW w:w="101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936"/>
        <w:gridCol w:w="925"/>
        <w:gridCol w:w="900"/>
        <w:gridCol w:w="1440"/>
        <w:gridCol w:w="987"/>
        <w:gridCol w:w="1363"/>
      </w:tblGrid>
      <w:tr>
        <w:trPr>
          <w:trHeight w:val="24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14 год</w:t>
            </w:r>
          </w:p>
        </w:tc>
      </w:tr>
      <w:tr>
        <w:trPr>
          <w:trHeight w:val="135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 412,3 </w:t>
            </w:r>
          </w:p>
        </w:tc>
      </w:tr>
      <w:tr>
        <w:trPr>
          <w:trHeight w:val="37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6 412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4,9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 561,6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 561,6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 561,6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 312,3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5,6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68,5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финансирования непредвиденных расходов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по ликвидации последствий стихийных бедствий и др. чрезвычайных ситуац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муниципальная программа  «Повышение общественной безопасности в Томской области (2014-2018 годы)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4 го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невойсковая подготовка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программные мероприятия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676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землеустройству и землепользова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3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74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74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74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74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8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8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7,6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7,6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4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-2015 годы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за счет средств местного бюдже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4.    Настоящее решение подлежит опубликованию в информационном бюллетене Совета Наргинского сельского поселения, и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онтроль за исполнением возложить на председателя Совета Нарг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 Наргинского  сельского поселения, </w:t>
      </w:r>
    </w:p>
    <w:p>
      <w:pPr>
        <w:pStyle w:val="Normal"/>
        <w:jc w:val="both"/>
        <w:rPr/>
      </w:pPr>
      <w:r>
        <w:rPr/>
        <w:t xml:space="preserve">И.О. Председателя </w:t>
      </w:r>
    </w:p>
    <w:p>
      <w:pPr>
        <w:pStyle w:val="Normal"/>
        <w:rPr/>
      </w:pPr>
      <w:r>
        <w:rPr/>
        <w:t>Совета Наргинского сельского поселения</w:t>
        <w:tab/>
        <w:tab/>
        <w:t xml:space="preserve">                                    В.А.Кимстачева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8:00Z</dcterms:created>
  <dc:creator>buh3</dc:creator>
  <dc:description/>
  <cp:keywords/>
  <dc:language>en-US</dc:language>
  <cp:lastModifiedBy>sekretar</cp:lastModifiedBy>
  <cp:lastPrinted>2014-06-17T15:37:00Z</cp:lastPrinted>
  <dcterms:modified xsi:type="dcterms:W3CDTF">2014-07-08T09:49:00Z</dcterms:modified>
  <cp:revision>37</cp:revision>
  <dc:subject/>
  <dc:title/>
</cp:coreProperties>
</file>