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12.2015</w:t>
        <w:tab/>
        <w:tab/>
        <w:tab/>
        <w:tab/>
        <w:tab/>
        <w:tab/>
        <w:tab/>
        <w:tab/>
        <w:t xml:space="preserve"> </w:t>
        <w:tab/>
        <w:t xml:space="preserve">             № 102</w:t>
        <w:tab/>
        <w:tab/>
        <w:tab/>
        <w:tab/>
        <w:tab/>
        <w:t xml:space="preserve">                  с. Нар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уведомления муниципальными служащими представителя нанимателя (работодателя) о возникшем конфликте интересов или о возможности его возникнов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частью 2 статьи 11 Федерального закона от 25 декабря 2008 года № 273-ФЗ «О противодействии коррупции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рилагаемый Порядок уведомления представителя нанимателя (работодателя) муниципальными служащими Томской, проходящими муниципальную службу в Администрации Наргинского сельского поселения,  о возникшем конфликте интересов или о возможности его возникновения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м бюллетене и разместить на официальном сайте Наргинского сельского посе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исполнением настоящего постановления возложить на Заместителя Главы Наргинского сельского поселения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ргинского сельского поселения</w:t>
        <w:tab/>
        <w:t>М.Т. Пономар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0"/>
        <w:rPr/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г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9.12.2015  №  10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ВЕДОМЛЕНИЯ ПРЕДСТАВИТЕЛЯ НАНИМАТЕЛЯ  (РАБОТОДАТЕЛЯ) МУНИЦИПАЛЬНЫМИ СЛУЖАЩИМИ, ПРОХОДЯЩИМИ МУНИЦИПАЛЬНУЮ СЛУЖБУ В АДМИНИСТРАЦИИ НАРГИНСКОГО СЕЛЬСКОГО ПОСЕЛЕНИЯ, О ВОЗНИКШЕМ КОНФЛИКТ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ТЕРЕСОВ ИЛИ О ВОЗМОЖНОСТИ ЕГО ВОЗНИКНОВ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устанавливает процедуру уведомления муниципальными служащими, проходящими муниципальную службу в Администрации Наргинского сельского поселения, Главы муниципального образования как представителя нанимателя о возникшем конфликте интересов или о возможности его возникнов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Муниципальный служащий предоставляет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возникшем конфликте интересов или о возможности его возникновения, не позднее дня, когда ему стало об этом известно,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 уведомлении муниципальный служащий должен указ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вои должность, фамилию, имя, отчество (последнее - 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писание возникшего конфликта интересов или возможности его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писание должностных обязанностей, на исполнение которых влияет возникший конфликт интересов или может негативно повлиять возможность его возникнов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Уведомление предоставляется сотруднику Администрации Наргинского сельского поселения, ответственному за организацию кадровой работы для регистрации в </w:t>
      </w:r>
      <w:hyperlink w:anchor="Par9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ации уведомлений о возникшем конфликте интересов или о возможности его возникновения (далее - Журнал регистрации), составленном по форме согласно приложению 2 к Порядку. Листы Журнала регистрации должны быть пронумерованы, прошиты и заверены печатью органа местного самоуправления. Журнал регистрации хранится в течение 5 лет со дня регистрации в нем последнего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Сотрудник Администрации Наргинского сельского поселения, ответственный за организацию кадровой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существляет регистрацию уведомления в день его посту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ыдает муниципальному служащему копию зарегистрированного уведомления в день регистрации уведо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докладывает Главе муниципального образования уведомление в трехдневный срок с даты регистрации уведо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еспечивает конфиденциальность получе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ри нахождении муниципального служащего в служебной командировке, не при исполнении должностных (служебных) обязанностей и вне пределов места работы он обязан уведомить о возникшем конфликте интересов или о возможности его возникновения с помощью любых доступных средств связи в произвольной форме сотрудника Администрации Наргинского сельского поселения, ответственному за  организацию кадровой работы, а по прибытии к месту прохождения муниципальной службы - предоставить уведомление по установленной форме не позднее дня прибы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autoSpaceDE w:val="false"/>
        <w:spacing w:lineRule="exact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уведомления представителя нанимателя муниципальными служащими Томской области, проходящими</w:t>
      </w:r>
    </w:p>
    <w:p>
      <w:pPr>
        <w:pStyle w:val="Normal"/>
        <w:autoSpaceDE w:val="false"/>
        <w:spacing w:lineRule="exact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 службу в Администрации (наименование муниципального образования), о возникшем конфликте</w:t>
      </w:r>
    </w:p>
    <w:p>
      <w:pPr>
        <w:pStyle w:val="Normal"/>
        <w:autoSpaceDE w:val="false"/>
        <w:spacing w:lineRule="exact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есов или о возможности его возникнов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е 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наименование органа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ь муниципального служащего, фамилия, им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ство (последнее - при наличии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ar5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 2 статьи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 декабря 2008 года № 273-ФЗ «О противодействии  коррупции»  настоящим  уведомляю о возникновении конфликта интересов или о возможности его возникновения, 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описание возникшего конфликта интересов или возможности его возникнов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описание должностных обязанностей, на исполнение которых влияет возникший конфликт интересов или может негативно повлиять возможность его возникнов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   ___________________ 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та)                                           (подпись)            (фамилия и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о: №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   ___________________ 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та)                               (подпись)                             (фамилия и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exact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уведомления представителя нанимателя муниципальными служащими Томской области, проходящими</w:t>
      </w:r>
    </w:p>
    <w:p>
      <w:pPr>
        <w:pStyle w:val="Normal"/>
        <w:autoSpaceDE w:val="false"/>
        <w:spacing w:lineRule="exact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 службу в Администрации (наименование муниципального образования), о возникшем конфликте интересов или о возможности его возникнов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ar93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и уведомлений о возникшем конфликте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 возможности его возникнов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_____ лис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531"/>
        <w:gridCol w:w="2098"/>
        <w:gridCol w:w="1304"/>
        <w:gridCol w:w="1531"/>
        <w:gridCol w:w="1531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регистрации уведомл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муниципальном служащем, подавшем уведомл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нициалы и подпись лица, принявшего уведомл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следнее - при налич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23FA96513C190EFA86577B90CFE78A6FBB943049B9833339E5EE87E42A7010E63D12453ACL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08:00Z</dcterms:created>
  <dc:creator>Admin</dc:creator>
  <dc:description/>
  <cp:keywords/>
  <dc:language>en-US</dc:language>
  <cp:lastModifiedBy>Admin</cp:lastModifiedBy>
  <cp:lastPrinted>2015-12-29T10:35:00Z</cp:lastPrinted>
  <dcterms:modified xsi:type="dcterms:W3CDTF">2015-12-29T10:40:00Z</dcterms:modified>
  <cp:revision>7</cp:revision>
  <dc:subject/>
  <dc:title>_____________________________</dc:title>
</cp:coreProperties>
</file>