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января 2021 года</w:t>
        <w:tab/>
        <w:tab/>
        <w:tab/>
        <w:tab/>
        <w:tab/>
        <w:tab/>
        <w:tab/>
        <w:tab/>
        <w:t xml:space="preserve">      №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</w:t>
      </w:r>
    </w:p>
    <w:p>
      <w:pPr>
        <w:pStyle w:val="Normal"/>
        <w:rPr/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 xml:space="preserve">Дорожное хозяйств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олчановского района на 2021-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color w:val="3C3C3C"/>
          <w:sz w:val="27"/>
          <w:szCs w:val="27"/>
        </w:rPr>
        <w:t xml:space="preserve">         </w:t>
      </w:r>
      <w:r>
        <w:rPr>
          <w:color w:val="3C3C3C"/>
          <w:sz w:val="27"/>
          <w:szCs w:val="27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муниципального образования Наргинское сельское поселение «Об утверждении муниципальной программы «Дорожное хозяйство на территории муниципального образования «Наргинское сельское поселение» Молчановского района на 2021-2023 годы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ind w:left="720" w:right="56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 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Наргинского сельского поселения</w:t>
        <w:tab/>
        <w:tab/>
        <w:tab/>
        <w:tab/>
        <w:tab/>
        <w:tab/>
        <w:tab/>
        <w:tab/>
        <w:tab/>
        <w:t xml:space="preserve">          от 11.01.2021           № 01  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Дорожное хозяйств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рритории муниципального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разования «Наргинское сельское 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олчановского района на 2021-2023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именование программы</w:t>
      </w:r>
    </w:p>
    <w:p>
      <w:pPr>
        <w:pStyle w:val="Normal"/>
        <w:jc w:val="both"/>
        <w:rPr/>
      </w:pPr>
      <w:r>
        <w:rPr/>
        <w:t>Муниципальная программа</w:t>
      </w:r>
      <w:r>
        <w:rPr>
          <w:b/>
          <w:i/>
        </w:rPr>
        <w:t xml:space="preserve"> «Дорожное хозяйство  на территории муниципального образования «Наргинское сельское поселение»  Молчановского района на 2021-2023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Заказчик программы</w:t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я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азработчик программы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Администрации Наргинского сельского посел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снование для разработки программы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едеральный закон от 06.10.2003 г. № 131-ФЗ «Об общих принципах организации местного самоуправления в Российской Федерации», Устав Наргинского сельского посел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ая цель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технического и эксплуатационного состояния автомобильных дорог общего пользования местного знач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, ремонт,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роки реализаци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иод реализации программы – 2021-2023г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сполнители программы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я Наргинского сельского поселе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ъем и источники финансир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ъем финансирования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-     тыс.руб. из них: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бюджета МО всего –  979,0 тыс. руб</w:t>
      </w:r>
    </w:p>
    <w:p>
      <w:pPr>
        <w:pStyle w:val="Normal"/>
        <w:jc w:val="both"/>
        <w:rPr/>
      </w:pPr>
      <w:r>
        <w:rPr/>
        <w:t>на 2022 год -     тыс.руб. из них: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бюджета МО всего –  1017,0 тыс. руб</w:t>
      </w:r>
    </w:p>
    <w:p>
      <w:pPr>
        <w:pStyle w:val="Normal"/>
        <w:jc w:val="both"/>
        <w:rPr/>
      </w:pPr>
      <w:r>
        <w:rPr/>
        <w:t>на 2023 год -     тыс.руб. из них:</w:t>
      </w:r>
    </w:p>
    <w:p>
      <w:pPr>
        <w:pStyle w:val="Normal"/>
        <w:jc w:val="both"/>
        <w:rPr/>
      </w:pP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бюджета МО всего –  1120,0 тыс. 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жидаемые конечные результаты от реализации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истема организации контроля за реализацией программ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 за системой организации исполнения программы возлагается на специалиста 1 категории по земельным отношениям, муниципальному имуществу, ЖКХ Майкова Юрия Николаевича, контроль за исполнением программы оставляю за собо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вед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униципальная целевая программа «Дорожное хозяйство Наргинского сельского поселения» (далее - программа) предусматривает 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её технического и эксплуатационного состояния, улучшение качества жизни, создание благоприятных условий для проживания населения на территории Наргинского сельского поселе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направлена на решение наиболее важных проблем дорожно-мостового хозяйства Наргинского сельского поселения, путем обеспечения населения обустройством, ремонтом, содержанием автомобильных дорог общего пользования местного значения за счет средств бюджета Наргинского сель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снование разработки програм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грамма разработана для исполнения полномочий органов местного самоуправления Наргинского сельского поселения в област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Характеристика проблемы (задачи), решение которой осуществляется путем реализации программы, включая анализ возможных причин ее возникновения, целесообразность и необходимость решения программным метод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приоритетов программы «Дорожное хозяйство Наргинского сельского поселения» является обеспечение комфортных условий проживания граждан, в том числе повышение качества автомобильных дорог общего пользования местного значени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 настоящее время существует ряд проблем: </w:t>
      </w:r>
    </w:p>
    <w:p>
      <w:pPr>
        <w:pStyle w:val="Normal"/>
        <w:jc w:val="both"/>
        <w:rPr/>
      </w:pPr>
      <w:r>
        <w:rPr/>
        <w:t xml:space="preserve">- низкое качество дорожного покрытия; </w:t>
      </w:r>
    </w:p>
    <w:p>
      <w:pPr>
        <w:pStyle w:val="Normal"/>
        <w:jc w:val="both"/>
        <w:rPr/>
      </w:pPr>
      <w:r>
        <w:rPr/>
        <w:t xml:space="preserve">- своевременное и надлежащее качество уборки дорог в зимнее время года; </w:t>
      </w:r>
    </w:p>
    <w:p>
      <w:pPr>
        <w:pStyle w:val="Normal"/>
        <w:jc w:val="both"/>
        <w:rPr/>
      </w:pPr>
      <w:r>
        <w:rPr/>
        <w:t xml:space="preserve">- недостаточная освещенность дорог; </w:t>
      </w:r>
    </w:p>
    <w:p>
      <w:pPr>
        <w:pStyle w:val="Normal"/>
        <w:jc w:val="both"/>
        <w:rPr/>
      </w:pPr>
      <w:r>
        <w:rPr/>
        <w:t xml:space="preserve">- поддержание дорожной сети в исправном состоя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дним из приоритетов программы «Дорожное хозяйство Наргинского сельского поселения» является содержание дорог в рабочем состоянии для обеспечения безопасного. движения и транспортной доступности в населенных пунктах, что приведет к обеспечению комфортных условий проживания гражда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Цели и задач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сновной целью программы «Дорожное хозяйство Наргинского сельского поселения» является улучшение технического и эксплуатационного состояния автомобильных дорог общего пользования местного значения. </w:t>
      </w:r>
    </w:p>
    <w:p>
      <w:pPr>
        <w:pStyle w:val="Normal"/>
        <w:rPr/>
      </w:pPr>
      <w:r>
        <w:rPr/>
        <w:t xml:space="preserve"> </w:t>
      </w:r>
      <w:r>
        <w:rPr/>
        <w:t>Для достижения этой цели программой необходимо обустройство, ремонт, содержание автомобильных дорог общего пользования местного 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. Планируемые объемы обслуживания по муниципальной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отяженность автомобильных дорог общего пользования местного значения: </w:t>
      </w:r>
    </w:p>
    <w:p>
      <w:pPr>
        <w:pStyle w:val="Normal"/>
        <w:rPr/>
      </w:pPr>
      <w:r>
        <w:rPr/>
        <w:t>с.Нарга  15,18 км;</w:t>
      </w:r>
    </w:p>
    <w:p>
      <w:pPr>
        <w:pStyle w:val="Normal"/>
        <w:rPr/>
      </w:pPr>
      <w:r>
        <w:rPr/>
        <w:t>с Сарафановка и д.Нефтебаза  6,15 к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жидаемые социально-экономические результаты от реализации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стройство автомобильных дорог общего пользования местного значения в соответствие с требованиями обеспечения безопасности дорожного движения и улучшение технического и эксплуатационного состоя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сурсное обеспечение программы </w:t>
      </w:r>
    </w:p>
    <w:p>
      <w:pPr>
        <w:pStyle w:val="Normal"/>
        <w:jc w:val="both"/>
        <w:rPr/>
      </w:pPr>
      <w:r>
        <w:rPr/>
        <w:t xml:space="preserve">на 2021 год – 0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 979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979,0 тыс. рублей. </w:t>
      </w:r>
    </w:p>
    <w:p>
      <w:pPr>
        <w:pStyle w:val="Normal"/>
        <w:jc w:val="both"/>
        <w:rPr/>
      </w:pPr>
      <w:r>
        <w:rPr/>
        <w:t xml:space="preserve">на 2022 год – 0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ства областного бюджета –</w:t>
      </w:r>
    </w:p>
    <w:p>
      <w:pPr>
        <w:pStyle w:val="Normal"/>
        <w:jc w:val="both"/>
        <w:rPr/>
      </w:pPr>
      <w:r>
        <w:rPr/>
        <w:t xml:space="preserve">средства бюджета МО всего –  1017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1017,0 тыс. рублей. </w:t>
      </w:r>
    </w:p>
    <w:p>
      <w:pPr>
        <w:pStyle w:val="Normal"/>
        <w:jc w:val="both"/>
        <w:rPr/>
      </w:pPr>
      <w:r>
        <w:rPr/>
        <w:t xml:space="preserve">на 2023 год – 0,0 тыс. руб. из них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областного бюджета –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едства бюджета МО всего –  1120,0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сего – 1120,0 тыс.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еречень мероприятий программы </w:t>
      </w:r>
    </w:p>
    <w:p>
      <w:pPr>
        <w:pStyle w:val="Heading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4479290" cy="719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9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2579"/>
                              <w:gridCol w:w="996"/>
                              <w:gridCol w:w="992"/>
                              <w:gridCol w:w="851"/>
                              <w:gridCol w:w="992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22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Финансирование программы по годам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22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сего (за период)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Текущее содержание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кущее содержание дорог (уборка снега с проезжей части, окос травы, грейдирование, приобретение дорожных знаков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81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1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5" w:leader="none"/>
                                    </w:tabs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Ремонт дор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по разделу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4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1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9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6.75pt;mso-wrap-distance-left:9pt;mso-wrap-distance-right:9pt;mso-wrap-distance-top:0pt;mso-wrap-distance-bottom:0pt;margin-top:3.5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2579"/>
                        <w:gridCol w:w="996"/>
                        <w:gridCol w:w="992"/>
                        <w:gridCol w:w="851"/>
                        <w:gridCol w:w="992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322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Финансирование программы по годам тыс.руб.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22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сего (за период)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Текущее содержание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кущее содержание дорог (уборка снега с проезжей части, окос травы, грейдирование, приобретение дорожных знаков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81,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1,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4,0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5" w:leader="none"/>
                              </w:tabs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монт дор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монт автомобильных дорог общего пользования за счет средств дорожного фонда поселения (ямочный ремонт дорожного полотна, отсыпка дорог ПГС, услуги по разработке и оценке сметной документации для осуществления  ремонта дорог).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 по разделу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4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5,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16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9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7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истема организации контроля за реализацие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Контроль за системой организации и  исполнения программы возлагается на  Главу администрации  Наргинского сельского поселения  М.Т. Понома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18:00Z</dcterms:created>
  <dc:creator>sekretar</dc:creator>
  <dc:description/>
  <cp:keywords/>
  <dc:language>en-US</dc:language>
  <cp:lastModifiedBy>Sekretar</cp:lastModifiedBy>
  <cp:lastPrinted>2021-01-11T15:30:00Z</cp:lastPrinted>
  <dcterms:modified xsi:type="dcterms:W3CDTF">2021-01-15T02:55:00Z</dcterms:modified>
  <cp:revision>192</cp:revision>
  <dc:subject/>
  <dc:title/>
</cp:coreProperties>
</file>