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7» марта  2017г.</w:t>
        <w:tab/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а меже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е индивидуального предпринимателя Щепёткиной Л.В., в соответствии с п.10 ст.22 Федерального закона от 13.07.07.2015г. 218-ФЗ «О государственной регистрации недвижимости»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роекты  межевания территор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границах земельного участка с кадастровым номером 70:10:0103001:16 по адресу: Российская Федерация,  Томская область, Молчановский район, Наргинское сельское поселение, с.Нарга, ул.Молодежная, 16;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ницах земельного участка с кадастровым номером 70:10:0103001:53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Российская Федерация,  Томская область, Молчановский район, Наргинское сельское поселение, с.Нарга, ул.Карла Маркса, 41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информационном бюллетене для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айкова И.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2:00Z</dcterms:created>
  <dc:creator>Молчановский ТО</dc:creator>
  <dc:description/>
  <cp:keywords/>
  <dc:language>en-US</dc:language>
  <cp:lastModifiedBy>Admin</cp:lastModifiedBy>
  <cp:lastPrinted>2017-03-16T16:17:00Z</cp:lastPrinted>
  <dcterms:modified xsi:type="dcterms:W3CDTF">2017-03-16T13:17:00Z</dcterms:modified>
  <cp:revision>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