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9» декабря 2022г.                                                                                     № 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ар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от 18.04.2022г.№27/1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Создание условий для экономического развития малого бизнеса на территории </w:t>
      </w:r>
      <w:r>
        <w:rPr>
          <w:rStyle w:val="StrongEmphasis"/>
          <w:rFonts w:cs="Arial" w:ascii="Arial" w:hAnsi="Arial"/>
          <w:b w:val="false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«Наргинское сельское поселение» на 2022 - 2025 годы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cs="Arial" w:ascii="Arial" w:hAnsi="Arial"/>
        </w:rPr>
        <w:t>В соответствии с Экспертным заключением от 07.12.2022г. №26-01-1358 департамента по государственно-правовым вопросам и законопроектной деятельности, постановлением администрации Наргинского сельского поселения от 26 ноября 2020 года № 80 «</w:t>
      </w:r>
      <w:r>
        <w:rPr>
          <w:rFonts w:eastAsia="Times New Roman CYR" w:cs="Arial" w:ascii="Arial" w:hAnsi="Arial"/>
          <w:bCs/>
          <w:color w:val="000000"/>
        </w:rPr>
        <w:t xml:space="preserve">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 </w:t>
      </w:r>
      <w:r>
        <w:rPr>
          <w:rFonts w:cs="Arial" w:ascii="Arial" w:hAnsi="Arial"/>
          <w:shd w:fill="FFFFFF" w:val="clear"/>
        </w:rPr>
        <w:t>Наргинского сельского поселения Молчановского района Томской области</w:t>
      </w:r>
      <w:r>
        <w:rPr>
          <w:rFonts w:cs="Arial" w:ascii="Arial" w:hAnsi="Arial"/>
        </w:rPr>
        <w:t>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(далее – сельское поселение Наргинское),</w:t>
      </w:r>
    </w:p>
    <w:p>
      <w:pPr>
        <w:pStyle w:val="Style15"/>
        <w:spacing w:before="0" w:after="0"/>
        <w:ind w:firstLine="708"/>
        <w:jc w:val="both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Style15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Внести изменения в муниципальную программу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Создание условий для экономического развития малого бизнеса на территории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/>
        </w:rPr>
        <w:t>Муниципального образования «Наргинское сельское поселение» на 2022-2025</w:t>
      </w:r>
      <w:r>
        <w:rPr>
          <w:rStyle w:val="StrongEmphasis"/>
          <w:rFonts w:cs="Arial" w:ascii="Arial" w:hAnsi="Arial"/>
          <w:b w:val="false"/>
        </w:rPr>
        <w:t xml:space="preserve"> годы»  и утвердить в новой редакции согласно приложения №1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. Настоящее постановление подлежит официальному  опубликованию (обнародованию) на официальном сайте Администрации Наргинского сельского поселения </w:t>
      </w:r>
      <w:r>
        <w:rPr>
          <w:rFonts w:cs="Arial" w:ascii="Arial" w:hAnsi="Arial"/>
          <w:bCs/>
          <w:lang w:val="en-US"/>
        </w:rPr>
        <w:t>ns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tomskinvest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3. Настоящее постановление вступает в силу с 01 января 2023 год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Наргинского сельского поселения                               М.Т. Пономарев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гинского сельского</w:t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</w:t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8.04.2022г. № 27/( в </w:t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дакции от 29.12.2022г.№89)</w:t>
      </w:r>
    </w:p>
    <w:p>
      <w:pPr>
        <w:pStyle w:val="Style15"/>
        <w:spacing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color w:val="000000"/>
        </w:rPr>
        <w:t>Создание условий для экономического развития предприятий малого бизнес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на территор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«Наргинское сельское поселение»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на 2022 - 2025 годы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Паспорт муниципальной целевой программы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color w:val="000000"/>
        </w:rPr>
        <w:t>Создание условий для экономического развития предприятий малого бизнеса</w:t>
      </w:r>
      <w:r>
        <w:rPr>
          <w:rFonts w:cs="Arial" w:ascii="Arial" w:hAnsi="Arial"/>
          <w:b/>
          <w:bCs/>
        </w:rPr>
        <w:t xml:space="preserve"> на территории 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Муниципального образования «Наргинское сельское поселение» на 2022 - 2025 годы» (далее – Программа)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color w:val="000000"/>
              </w:rPr>
              <w:t>Создание условий для экономического развития малого бизнеса</w:t>
            </w:r>
            <w:r>
              <w:rPr>
                <w:rFonts w:cs="Arial" w:ascii="Arial" w:hAnsi="Arial"/>
                <w:bCs/>
              </w:rPr>
              <w:t xml:space="preserve">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 2022 - 2025 годы»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,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постановлением администрации Наргинского сельского поселения,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  <w:color w:val="3C3C3C"/>
              </w:rPr>
            </w:pPr>
            <w:r>
              <w:rPr>
                <w:rFonts w:eastAsia="Arial" w:cs="Arial" w:ascii="Arial" w:hAnsi="Arial"/>
                <w:color w:val="3C3C3C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Наргинского сельского поселения от 26 ноября 2020 года № 80 «</w:t>
            </w:r>
            <w:r>
              <w:rPr>
                <w:rFonts w:eastAsia="Times New Roman CYR" w:cs="Arial" w:ascii="Arial" w:hAnsi="Arial"/>
                <w:bCs/>
                <w:color w:val="000000"/>
              </w:rPr>
              <w:t xml:space="preserve">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 </w:t>
            </w:r>
            <w:r>
              <w:rPr>
                <w:rFonts w:cs="Arial" w:ascii="Arial" w:hAnsi="Arial"/>
                <w:shd w:fill="FFFFFF" w:val="clear"/>
              </w:rPr>
              <w:t>Наргинского сельского поселения Молчановского района Томской области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и обеспечение необходимых условий для экономического роста малого и среднего предпринимательства на территории Нарг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дачи: дополнительные рабочие места, оказание услуг для местного на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рограммы будут осуществляться в период с 2022 по 2025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Оказание имущественной поддержки субъектам малого и среднего предпринимательства. Объемы поддержки программы подлежат ежегодной корректировки с учетом возможностей местного бюджет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– Местный бюдж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23год-1тыс.руб.; 2024 год-1 тыс.руб.; 2025год -1 тыс.руб. Всего 3тыс. руб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рабочих мест и занятости населения, повышение качества оказываемых услу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Закона Томской области от 05.12.2008г. (ред.от 13.07.2021г.) « Развитии малого и среднего предпринимательства в Томской области»  оказание имущественной поддержки субъектам малого и среднего предпринимательства, организациям, образующим инфраструктуру, (физическим лицам, применяющим специальный налоговый режим, осуществляется органами государственной власти Томской области, органами местного самоуправления муниципальных образований Томской области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 и других основных средств на возмездной основе, безвозмездной основе или на льготных условиях в соответствии с государственными программами (подпрограммами)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 целью помощи самозанятым, малому и среднему бизнесу на территории Муниципального образования Наргинское сельское поселение создана Муниципальная программа «</w:t>
      </w:r>
      <w:r>
        <w:rPr>
          <w:rFonts w:cs="Arial" w:ascii="Arial" w:hAnsi="Arial"/>
          <w:color w:val="000000"/>
        </w:rPr>
        <w:t>Создание условий для экономического развития предприятий малого бизнес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территории муниципального образования «Наргинское сельское поселение» на 2022-2025 годы».</w:t>
      </w:r>
    </w:p>
    <w:p>
      <w:pPr>
        <w:pStyle w:val="Style15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и и задачи и сроки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ью Программы является создание и обеспечение необходимых условий для экономического роста малого и среднего предпринимательства на территории Наргинского сельского посел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мероприятий Программы, оказание преференций субъектам малого и среднего предпринимательства в виде передачи в безвозмездное пользование недвижимого имущества, находящегося в казне муниципального образования бюджета  Наргинского сельского поселения, приведен в приложении № 1. Сохранение вверенного имущества в нормативном состоянии. Программа рассчитана на срок до 2025года включительно.</w:t>
      </w:r>
    </w:p>
    <w:p>
      <w:pPr>
        <w:pStyle w:val="Style15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Механизм реализации и управления Программой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основание ресурсного обеспече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Финансовая поддержка  из бюджета Наргинского сельского поселения- Всего-  3 тыс. рублей в т.ч. по годам 2023-1 тыс.рублей;2024 – 1 тыс. рублей; 2025 – 1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Имущественная поддержка, в виде передачи в безвозмездное пользование недвижимого имущества, находящегося в казне муниципального образования Наргинское сельское поселение: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№2 (Баня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5. Ожидаемые результаты от реализации программных мероприятий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конкретными количественными и качественными оценками социальных и экономических результатов реализации Программы понимаю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занятости насел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услуг насел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Оценка эффективности программы производится на основании Постановление администрации Наргинского сельского поселения от 26 ноября 2020 года № 80 «</w:t>
      </w:r>
      <w:r>
        <w:rPr>
          <w:rFonts w:eastAsia="Times New Roman CYR" w:cs="Arial" w:ascii="Arial" w:hAnsi="Arial"/>
          <w:bCs/>
          <w:color w:val="000000"/>
        </w:rPr>
        <w:t xml:space="preserve">Об утверждении Порядка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 </w:t>
      </w:r>
      <w:r>
        <w:rPr>
          <w:rFonts w:cs="Arial" w:ascii="Arial" w:hAnsi="Arial"/>
          <w:shd w:fill="FFFFFF" w:val="clear"/>
        </w:rPr>
        <w:t>Наргинского сельского поселения Молчановского района Томской области</w:t>
      </w:r>
      <w:r>
        <w:rPr>
          <w:rFonts w:cs="Arial" w:ascii="Arial" w:hAnsi="Arial"/>
        </w:rPr>
        <w:t>»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выполнения Программы осуществляют: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лава сельского поселения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2:00Z</dcterms:created>
  <dc:creator>Sony User</dc:creator>
  <dc:description/>
  <cp:keywords/>
  <dc:language>en-US</dc:language>
  <cp:lastModifiedBy>Sekretar</cp:lastModifiedBy>
  <cp:lastPrinted>2022-12-29T16:52:00Z</cp:lastPrinted>
  <dcterms:modified xsi:type="dcterms:W3CDTF">2022-12-30T03:22:00Z</dcterms:modified>
  <cp:revision>5</cp:revision>
  <dc:subject/>
  <dc:title>Программа Пожарной Безопасности сельского поселения Гжельское</dc:title>
</cp:coreProperties>
</file>