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НАГРИНСКОГО СЕЛЬСКОГО ПОСЕЛЕНИЯ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ОЛЧАНОВСКИЙ РАЙОН, Том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</w:tabs>
        <w:spacing w:before="0" w:after="0"/>
        <w:rPr>
          <w:sz w:val="28"/>
        </w:rPr>
      </w:pPr>
      <w:r>
        <w:rPr>
          <w:sz w:val="28"/>
        </w:rPr>
        <w:t>24.10.2016 г.</w:t>
        <w:tab/>
        <w:tab/>
        <w:tab/>
        <w:tab/>
        <w:tab/>
        <w:tab/>
        <w:tab/>
        <w:t xml:space="preserve">                                        №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3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о принятии решений о признании безнадежной к взысканию задолженности по платежам в бюджет</w:t>
      </w:r>
      <w:r>
        <w:rPr>
          <w:sz w:val="28"/>
          <w:szCs w:val="28"/>
          <w:lang w:val="ru-RU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Наргинское сельское поселение».</w:t>
      </w:r>
    </w:p>
    <w:p>
      <w:pPr>
        <w:pStyle w:val="3"/>
        <w:shd w:fill="auto" w:val="clear"/>
        <w:spacing w:lineRule="auto" w:line="240" w:before="0" w:after="0"/>
        <w:ind w:right="36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4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4 статьи 47.2 Бюджет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  <w:lang w:val="ru-RU"/>
        </w:rPr>
        <w:t>муниципального образования «Наргинское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поселени</w:t>
      </w:r>
      <w:r>
        <w:rPr>
          <w:sz w:val="28"/>
          <w:szCs w:val="28"/>
          <w:lang w:val="ru-RU"/>
        </w:rPr>
        <w:t>е».</w:t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 принятии решений о признании безнадежной к взысканию задолженности по платежам в бюджет</w:t>
      </w:r>
      <w:r>
        <w:rPr>
          <w:sz w:val="28"/>
          <w:szCs w:val="28"/>
          <w:lang w:val="ru-RU"/>
        </w:rPr>
        <w:t xml:space="preserve"> муниципального образования «Наргинское сельское поселение»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и на официальном сайте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«Наргинское сельское поселение»</w:t>
      </w:r>
      <w:r>
        <w:rPr>
          <w:sz w:val="28"/>
          <w:szCs w:val="28"/>
        </w:rPr>
        <w:t>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right="2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онтроль за исполнением настоящего постановления возложить на начальника финансового отдела – главного бухгалтера Администрации </w:t>
      </w:r>
      <w:r>
        <w:rPr>
          <w:sz w:val="28"/>
          <w:szCs w:val="28"/>
          <w:lang w:val="ru-RU"/>
        </w:rPr>
        <w:t>Нарг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Собол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</w:t>
        <w:tab/>
        <w:tab/>
        <w:t>М.Т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омашова А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-5-8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1</w:t>
      </w:r>
    </w:p>
    <w:p>
      <w:pPr>
        <w:pStyle w:val="Normal"/>
        <w:ind w:left="6804" w:hanging="0"/>
        <w:rPr/>
      </w:pPr>
      <w:r>
        <w:rPr/>
        <w:t>к постановлению Администрации</w:t>
      </w:r>
    </w:p>
    <w:p>
      <w:pPr>
        <w:pStyle w:val="Normal"/>
        <w:ind w:left="6804" w:hanging="0"/>
        <w:rPr/>
      </w:pPr>
      <w:r>
        <w:rPr/>
        <w:t>Наргинского сельского поселения</w:t>
      </w:r>
    </w:p>
    <w:p>
      <w:pPr>
        <w:pStyle w:val="Normal"/>
        <w:ind w:left="6804" w:hanging="0"/>
        <w:rPr/>
      </w:pPr>
      <w:r>
        <w:rPr/>
        <w:t>от «24»октября 2016г. № 88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 - юридическое или физическое лицо, имеющее денежную или имущественную задолженность по отношению к учре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- имущественное требование учреждения к другим юридическим и физическим лицам, являющимся его должниками, которое возникло в силу действия государственного (муниципального) контракта, гражданско-правового договора или правовой нор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ая дебиторская задолженность - задолженность, которая не погашена в установленный срок (к примеру, в срок, определенный контрактом). Такая задолженность числится на балансе учреждения до тех пор, пока не будет погашена дебитором или признана безнадежной (нереальной к взысканию) в порядке, установленно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ми мероприятиями по взысканию просроченной дебиторской задолженности являются подготовка и направление письменного обращения (претензии) к должнику по вопросу погашения им в добровольном порядке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соответствующей претензии должно быть требование об оплате неустойки (штрафа, пени), рассчитанной в соответствии с положениями законодательства и условиями контракта (договора) за весь период просрочки исполнения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ебитор не исполнит заявленные в претензии требования в указанный в ней срок, дебиторская задолженность подлежит взысканию в судеб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просроченную дебиторскую задолженность администрация вправе в пределах срока исковой да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овой давностью признается срок для защиты права по иску лица, право которого нарушено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следующие сроки исковой дав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- три года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й - сокращенный или более длительный по сравнению с общим сроком исковой давности для отдельных видов требований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ое не установлено законом, течение срока исковой давности начинается со дня, когда лицо, право которого нарушено, узнало или должно было узнать о совокупности следующих обстоятельств: о нарушении своего права и о том, кто является надлежащим ответчиком по иску о защите этого права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язательствам с определенным сроком исполнения течение срока исковой давности начинается по окончании срока исполнения. А если срок исполнения обязательств не установлен или установлен моментом востребования, срок исковой давности начинается со дня предъявления кредитором требования об исполнении обязательства, а если должнику предоставляется срок для исполнения такого требования, исчисление срока исковой давности начинается по окончании срока, предоставляемого для исполнения требования. При этом срок исковой давности в любом случае не может превышать 10 лет со дня возникновения обязательства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2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течение срока исковой давности может прерываться совершением обязанным лицом действий, свидетельствующих о признании долга. После перерыва течение срока исковой давности начинается заново. Время, истекшее до перерыва, не засчитывается в нов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ействиям, свидетельствующим о признании долга, в целях перерыва течения срока исковой давности могут относиться, в частности (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С РФ от 29.09.2015 N 43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претензии. При этом ответ на претензию, не содержащий указания на признание долга, сам по себе не свидетельствует о признании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договора уполномоченным лицом, из которого следует, что должник признает наличие долга, равно как и просьба должника о таком изменении договора (например, об отсрочке или о рассрочке платеж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верки взаимных расчетов, подписанный уполномоче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признание части долга, в том числе путем уплаты его части, не свидетельствует о признании долга в целом, если иное не оговорено должником. В тех случаях, когда обязательство предусматривало исполнение по частям или в виде периодических платежей и должник совершил действия, свидетельствующие о признании лишь части долга (периодического платежа), такие действия не могут являться основанием для перерыва течения срока исковой давности по другим частям (платеж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 течения срока исковой давности в связи с совершением действий, свидетельствующих о признании долга, может иметь место лишь в пределах срока давности, а не после его истечения. Вместе с тем по истечении срока исковой давности течение исковой давности начинается заново, если должник или иное обязанное лицо признает свой долг в письменной форме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 ст. 2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течения срока исковой давности возможны при следующих обстоятельств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дъявлению иска препятствовало чрезвычайное и непредотвратимое при данных условиях обстоятельство (непреодолимая си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стец или ответчик находится в составе Вооруженных Сил РФ, переведенных на военн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лу установленной на основании закона Правительством РФ отсрочки исполнения обязательств (моратор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илу приостановления действия закона или иного правового акта, регулирующего соответствующее отно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ение срока исковой давности приостанавливается, если такие обстоятельства возникли или продолжали существовать в последние шесть месяцев срока исковой давности, а если этот срок равен шести месяцам или менее - в течение срока исковой давности. Со дня прекращения обстоятельства, послужившего основанием приостановления течения срока исковой давности, течение ее срока продолжается. Остающаяся часть срока удлиняется до шести месяцев, а если срок исковой давности равен шести месяцам или менее - до срока исковой да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роны прибегли к предусмотренной законом процедуре разрешения спора во внесудебном порядке (процедуре медиации, посредничеству, административной процедуре и т.п.), течение срока исковой давности приостанавливается на срок, установленный законом для проведения данной процедуры, а при отсутствии такого срока - на шесть месяцев со дня начала соответствующей процедур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лучаи признания безнадежной к взысканию задолженности по платежам в бюджет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ся безнадежной к взысканию задолженности по платежам в бюджет  муниципального образования «Наргинское сельское поселение» в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Ф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0.2002 N 127-ФЗ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квидация организации - плательщика платежей в бюджет в части задолженности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Ф кроме случаев, когда законом или иными правовыми актами исполнение обязательства ликвидированного юридического лица возлагается на другое лицо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судом акта, согласно которому администратор доходов бюджета  муниципального образования «Наргинское сельское поселение» утрачивает возможность взыскания задолженности по платежам в бюджет в связи с истечением предусмотр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. 1 ст.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задолженности не превышает размера требований к должнику, предусмотренного законодательством РФ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стечение установлен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(в отношении административных штрафов, не уплаченных в определенный сро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течение срока исковой давности ст. 196,197 ГК РФ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екращение обязательства вследствие невозможности его исполнения, если она вызвана наступившим после возникновения обязательства обстоятельством, за которое ни одна из сторон не отвечает (к примеру, при возникновении стихийных бедствий и иных чрезвычайных ситуаций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4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екращение обязательства на основании акта органа государственной власти или органа местного самоуправления о признании задолженности нереальной к взысканию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4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безнадежной (нереальной к взысканию) дебиторской задолженности администратор доходов бюджета муниципального образования «Наргинское сельское поселение» подготавливает (запрашивает) следующий перечень документов необходимых для принятия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ы проведенной инвентаризации (инвентаризационной описи расчетов по поступлениям, инвентаризационной описи расчетов с покупателями, поставщиками и прочими дебиторами и кредиторами, акта о результатах инвентар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администратора доходов бюджета (должностных лиц ответственных за работу с задолженностью)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ые копии первичных документов, подтверждающих наличие дебиторской задолженности (накладных на передачу ценностей, актов приемки-сдачи работ (услуг), платежных документов, акт сверок и др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истечение срока исковой давности, невозможности взыскания просроченной задолж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исьменного обоснования решения о списании задолж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Порядок действия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</w:t>
      </w:r>
    </w:p>
    <w:p>
      <w:pPr>
        <w:pStyle w:val="Normal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муниципального образования «Наргинское сельское поселение»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лавный администратор </w:t>
      </w:r>
      <w:r>
        <w:rPr>
          <w:sz w:val="24"/>
        </w:rPr>
        <w:t xml:space="preserve">доходов бюджета муниципального образования «Наргинское сельское поселение» распоряжением утверждает комиссию по </w:t>
      </w:r>
      <w:r>
        <w:rPr>
          <w:sz w:val="24"/>
          <w:szCs w:val="24"/>
        </w:rPr>
        <w:t>поступлению и выбытию активов в целях подготовки решений о признании безнадежной к взысканию задолженности по платежам в бюдж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определенных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 и при предоставлении перечня документов указанных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 комиссия в течении 10 рабочих дней, со дня направления документов на рассмотрении комиссии, рассматривает вопрос о принятии решения </w:t>
      </w:r>
      <w:r>
        <w:rPr>
          <w:sz w:val="24"/>
        </w:rPr>
        <w:t>о признании безнадежной к взысканию задолженности по платежам в бюджет муниципального образования «Нарг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решения о признании безнадежной к взысканию задолженности по платежам в бюдже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образования «Наргинское сельское поселени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авливается комиссией в течении 5 рабочих дней, со дня принятия решения о признании безнадежной к взысканию задолженности по платежам в бюджет муниципального образования «Нарги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ведения о платеже, по которому возникла задолжен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подписи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 Оформленный комиссией акт о признании безнадежной к взысканию задолженности по платежам в бюджет муниципального образования «Наргинское сельское поселени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ается Главой Наргинского сельского поселения и служит основанием для списания задолженности с баланса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992" w:right="567" w:gutter="0" w:header="0" w:top="30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3pt1pt">
    <w:name w:val="Основной текст (5) + 13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8B0D1995B9BF45E19B12360822F04312FE2F227CD2D653A12F68A3878886E765D589EC4DE9190lDEFG" TargetMode="External"/><Relationship Id="rId3" Type="http://schemas.openxmlformats.org/officeDocument/2006/relationships/hyperlink" Target="consultantplus://offline/ref=FB48B0D1995B9BF45E19B12360822F04312FE2F227CD2D653A12F68A3878886E765D589AC5lDEFG" TargetMode="External"/><Relationship Id="rId4" Type="http://schemas.openxmlformats.org/officeDocument/2006/relationships/hyperlink" Target="consultantplus://offline/ref=FB48B0D1995B9BF45E19B12360822F04312FE2F227CD2D653A12F68A3878886E765D589EC4DE919FlDEAG" TargetMode="External"/><Relationship Id="rId5" Type="http://schemas.openxmlformats.org/officeDocument/2006/relationships/hyperlink" Target="consultantplus://offline/ref=FB48B0D1995B9BF45E19B12360822F04312FE2F227CD2D653A12F68A3878886E765D589AC5lDEAG" TargetMode="External"/><Relationship Id="rId6" Type="http://schemas.openxmlformats.org/officeDocument/2006/relationships/hyperlink" Target="consultantplus://offline/ref=FB48B0D1995B9BF45E19B12360822F04312FE2F227CD2D653A12F68A3878886E765D589AC5lDE9G" TargetMode="External"/><Relationship Id="rId7" Type="http://schemas.openxmlformats.org/officeDocument/2006/relationships/hyperlink" Target="consultantplus://offline/ref=FB48B0D1995B9BF45E19B12360822F04312FE2F227CD2D653A12F68A3878886E765D589EC4DE9097lDEEG" TargetMode="External"/><Relationship Id="rId8" Type="http://schemas.openxmlformats.org/officeDocument/2006/relationships/hyperlink" Target="consultantplus://offline/ref=FB48B0D1995B9BF45E19B12360822F04312EE7F524C82D653A12F68A3878886E765D589EC4DF9192lDEAG" TargetMode="External"/><Relationship Id="rId9" Type="http://schemas.openxmlformats.org/officeDocument/2006/relationships/hyperlink" Target="consultantplus://offline/ref=FB48B0D1995B9BF45E19B12360822F04312FE2F227CD2D653A12F68A3878886E765D589EC4DB99l9E1G" TargetMode="External"/><Relationship Id="rId10" Type="http://schemas.openxmlformats.org/officeDocument/2006/relationships/hyperlink" Target="consultantplus://offline/ref=FB48B0D1995B9BF45E19B12360822F04312EE2F227C82D653A12F68A38l7E8G" TargetMode="External"/><Relationship Id="rId11" Type="http://schemas.openxmlformats.org/officeDocument/2006/relationships/hyperlink" Target="consultantplus://offline/ref=FB48B0D1995B9BF45E19B12360822F04312EE8F62AC32D653A12F68A3878886E765D589EC4DF9293lDE2G" TargetMode="External"/><Relationship Id="rId12" Type="http://schemas.openxmlformats.org/officeDocument/2006/relationships/hyperlink" Target="consultantplus://offline/ref=FB48B0D1995B9BF45E19B12360822F04312EE8F62AC32D653A12F68A3878886E765D589EC4DF9293lDE3G" TargetMode="External"/><Relationship Id="rId13" Type="http://schemas.openxmlformats.org/officeDocument/2006/relationships/hyperlink" Target="consultantplus://offline/ref=FB48B0D1995B9BF45E19B12360822F04312FE3F326C82D653A12F68A38l7E8G" TargetMode="External"/><Relationship Id="rId14" Type="http://schemas.openxmlformats.org/officeDocument/2006/relationships/hyperlink" Target="consultantplus://offline/ref=FB48B0D1995B9BF45E19B12360822F04312EE3FB23C32D653A12F68A3878886E765D589EC4DE9895lDEFG" TargetMode="External"/><Relationship Id="rId15" Type="http://schemas.openxmlformats.org/officeDocument/2006/relationships/hyperlink" Target="consultantplus://offline/ref=FB48B0D1995B9BF45E19B12360822F04312EE3FB23C32D653A12F68A3878886E765D589EC4DE9895lDE2G" TargetMode="External"/><Relationship Id="rId16" Type="http://schemas.openxmlformats.org/officeDocument/2006/relationships/hyperlink" Target="consultantplus://offline/ref=DCF14BD4C82E9FC068F5B7D19229D13F80D9CC91EBC3419C598569E5CEAA9D17685604E86194BBDEN8k5I" TargetMode="External"/><Relationship Id="rId17" Type="http://schemas.openxmlformats.org/officeDocument/2006/relationships/hyperlink" Target="consultantplus://offline/ref=DCF14BD4C82E9FC068F5B7D19229D13F80D9CC91EBC3419C598569E5CEAA9D17685604E86194BBDEN8k4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7:00Z</dcterms:created>
  <dc:creator>Unit</dc:creator>
  <dc:description/>
  <cp:keywords/>
  <dc:language>en-US</dc:language>
  <cp:lastModifiedBy>Admin</cp:lastModifiedBy>
  <cp:lastPrinted>2016-10-26T10:37:00Z</cp:lastPrinted>
  <dcterms:modified xsi:type="dcterms:W3CDTF">2016-10-31T07:16:00Z</dcterms:modified>
  <cp:revision>35</cp:revision>
  <dc:subject/>
  <dc:title/>
</cp:coreProperties>
</file>