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чановского района Томской обла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07 декабря 2020 г.                                                                           № 87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ргинского сельского поселения Молчановского района Томской области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статьями 14 и 17 Федерального закона от 6 октября 2003 года №  131-ФЗ "Об общих принципах организации местного самоуправления в Российской Федерации", Уставом Наргинского сельского поселения Молчановского района Томской области», и в целях повышения эффективности решения задач социально-экономического развития Наргинского сельского поселения Молчановского района Томской области», повышения результативности расходов бюджета Наргинского сельского поселения Молчановского района Томской области», администрация Наргинского сельского поселения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 Утвердить Порядок принятия решений о разработке муниципальных программ Наргинского сельского поселения Молчановского района Томской области», их формирования и реализации (приложение № 1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  Утвердить </w:t>
      </w:r>
      <w:r>
        <w:rPr>
          <w:rFonts w:eastAsia="Times New Roman CYR"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ых программ Наргинского сельского поселения Молчановского района Томской области» (приложение № 2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 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 Настоящее постановление опубликовать на сайте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ргинского сельского поселения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Наргинского сельского поселения                          М.Т.Пономарев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lang w:bidi="ar-SA"/>
        </w:rPr>
        <w:t xml:space="preserve">Наргинского сельского поселения </w:t>
      </w:r>
      <w:r>
        <w:rPr>
          <w:rFonts w:cs="Times New Roman" w:ascii="Times New Roman" w:hAnsi="Times New Roman"/>
          <w:shd w:fill="FFFFFF" w:val="clear"/>
        </w:rPr>
        <w:t>Молчановского района Том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 07 декабря 2020 г. № 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инятия решений о разработке муниципальных программ  Наргинского сельского поселения Молчановского района Томской области»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стоящий Порядок определяет правила принятия решений о разработке, формировании и сроках реализации муниципальных программ Наргинского сельского поселения Молчановского района Томской области» (далее – сельское поселе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1.  Основные понятия и терм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5" w:firstLine="735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униципальная программа сельского поселения (далее – сельское поселение)-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5" w:firstLine="7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5" w:firstLine="735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работчик программы - администрация Наргинского сельского поселения» (далее -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0" w:firstLine="735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сполнители программы -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0"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евые индикаторы -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эффективность программы - качественные показатели, характеризующие результаты ее реализации.</w:t>
      </w:r>
    </w:p>
    <w:p>
      <w:pPr>
        <w:pStyle w:val="Normal"/>
        <w:tabs>
          <w:tab w:val="clear" w:pos="720"/>
          <w:tab w:val="left" w:pos="1440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2.  Общие положения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1.  К муниципальным программам относятся программы, полностью или частично финансируемые из бюджета сельского поселения (далее - бюджет  сельского поселения), направленные на решение основных социально-экономических вопросов 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2. 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3. 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4.  Программы утверждаются путем принятия соответствующего постановления Администрации (далее - постановление Админист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3.  Основания для разработки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нованиями для разработки программ являются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личие задач, определенных приоритетами и основными направлениями социально-экономического развития  сельского поселения на долгосрочны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-15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наличие проблемных вопросов развития сельского поселения. В случаях, когда инициатором разработки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Наргин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» 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Наргин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-15"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4.  Разработка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4.1.  Инициаторами разработки проектов программ могут выступать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Нарги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 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рги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2. 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Наргин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3.  Разработку проекта программы осуществляет разработчик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4. Программа включает в себ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i/>
          <w:color w:val="000000"/>
          <w:sz w:val="28"/>
          <w:szCs w:val="28"/>
          <w:u w:val="single"/>
        </w:rPr>
        <w:t>Паспорт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аспорт содержит краткие сведения о программе, включая 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90170" cy="2114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168" r="-39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сновные параметры. Заполняется согласно приложению N  1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/>
          <w:color w:val="000000"/>
          <w:sz w:val="28"/>
          <w:szCs w:val="28"/>
          <w:u w:val="single"/>
        </w:rPr>
        <w:t>Наименование программы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должно максимально соответствовать цели программы. Основное содержа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)  Содержание проблемы (задачи) и обоснование необходимости ее решения программным метод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дел должен содержать развёрнутую постановку проблем, включая анализ причин их возникновения, оценку причин их возникновения, обоснование связи с приоритетами социально-экономического развития 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)  Основные цели, задачи, сроки и этапы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уемые в данном разделе цели и задачи целевой программы должны соответствовать основным направлениям социально - экономического развития 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достижимость (цели должны быть потенциально достижи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, для достижения поставленных целей в разделе приводятся обоснования необходимости решения соответствующих задач. 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)  Обоснование ресурсного обеспечения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 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)  Описание ожидаемых результатов реализации программы и целевые индикаторы. Раздел должен содержать прогноз социальных и экономических результатов, которые возникнут при реализации программы, с указанием их динамики по годам. 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5)  Организация управления и контроль за ходом реализации Программы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)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5. Разработчик представляет проект программы и проект постановления Администрации об утверждении программы на согласование главе Наргин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6.  При несогласовании проекта программы программа не принима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5.  Управление реализацие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1. 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е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Наргин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2.  Объем бюджетных ассигнований на реализацию программ утверждается решением Советом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Наргинского сельского посел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 бюджете поселения в составе ведомственной структуры расходов бюджета сельского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3.  В целях достижения результатов программы разработчик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готовит и представляет в сектор по вопросам финансов и бухгалтерского учета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5.4. Исполнитель программ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5.5.  Оценка эффективности программы осуществляется </w:t>
      </w:r>
      <w:r>
        <w:rPr>
          <w:rFonts w:eastAsia="Times New Roman CYR" w:cs="Times New Roman" w:ascii="Times New Roman" w:hAnsi="Times New Roman"/>
          <w:sz w:val="28"/>
          <w:szCs w:val="28"/>
        </w:rPr>
        <w:t>специалистом 1 категории по финансовому планированию, экономистом  по итог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м ее исполнения за отчетный финансовый год в соответствии с Порядком проведения оценки эффективности реализации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6.  Порядок внесения изменений, прекращения действия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1.  В программы могут быть внесены изменения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снижения (увеличения) ожидаемых поступлений в бюджет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2. 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3. 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  целей и задач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4. 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5. 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6.  Действие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досрочного выполнения целей программы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сутствия бюджетного финансирования по программе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сполнения финансирования менее 30% от планируемо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7.  При необходимости срок реализации программы может продлеваться, но не более чем на один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7.  Контроль и отчетность пр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7.1.  Контроль за исполнением муниципальных программ Наргинского сельского поселения Молчановского района Томской области» осуществляет глава Наргин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7.2. 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7.3. 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пециалисту 1 категории по финансовому планированию, экономисту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и отчет, который содержи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- аналитическую записку о ходе реализации мероприятий программы, в случае неисполнения -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7.7. 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8.  Ответственность за реализацию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8.1. 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Утверждено 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Приложение № 2 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SimSun;宋体" w:cs="Times New Roman" w:ascii="Times New Roman" w:hAnsi="Times New Roman"/>
          <w:lang w:bidi="ar-SA"/>
        </w:rPr>
        <w:t xml:space="preserve">Наргинского сельского поселения </w:t>
      </w:r>
      <w:r>
        <w:rPr>
          <w:rFonts w:cs="Times New Roman" w:ascii="Times New Roman" w:hAnsi="Times New Roman"/>
          <w:shd w:fill="FFFFFF" w:val="clear"/>
        </w:rPr>
        <w:t>Молчановского района Том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от 07 декабря 2020 г. № 87</w:t>
      </w:r>
    </w:p>
    <w:p>
      <w:pPr>
        <w:pStyle w:val="Normal"/>
        <w:ind w:left="5103" w:hanging="0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</w:rPr>
        <w:t>проведения оценки эффективности реализации муниципальных программ  Наргинского сельского поселения Молчановского района Томской област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1. 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1.  По каждой Программе ежегодно проводится оценка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2.  После завершения очередного финансового года муниципальный заказчик программы представляе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пециалистом 1 категории по финансовому планированию, экономистом 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годовой отчет о реализации Программы для осуществления оценки эффективности ее реализац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3. 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4. 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5.  По результатам оценки эффективности реализации программы органами местного самоуправления не позднее чем за 10 дней до дня внесения проекта решения о бюджете на очередной финансовый год (очередной финансовый год и плановый период) 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е Наргин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 (если речь идет о долгосрочной муниципальной программе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 случае принятия данного решения и при наличии заключенных во исполнение соответствующей программы муниципальных контрактов (договоров) в бюджете Наргинского сельского поселения Молчановского района Томской области» предусматриваются бюджетные ассигнования на исполнение расходных обязательств, вытекающих из указанных контрактов (договоров), по которым сторонами не достигнуто соглашение об их прекращени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>2.  Критерии оценки эффективности реализации программы</w:t>
      </w:r>
    </w:p>
    <w:p>
      <w:pPr>
        <w:pStyle w:val="Normal"/>
        <w:spacing w:before="113" w:after="0"/>
        <w:rPr>
          <w:rFonts w:ascii="Times New Roman CYR" w:hAnsi="Times New Roman CYR"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1.  Критериями эффективности муниципальных программ являются следующие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>-   соответствие программы системе приоритетов социально-экономического развития Наргинского сельского поселения Молчановского района Томской области»  (К1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   постановка в программе задач, условием решения которых является применение программного метода (К2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   уровень проработки показателей и индикаторов эффективности реализации программы (К3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   уровень финансового обеспечения программы и его структурные параметры (К4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-   организация управления и контроля за ходом исполнения программы (К5)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2.  Каждый критерий эффективности программы рассчитывается в соответствии с бальной системой оценки эффективности реализации муниципальных програм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СИСТЕМА ОЦЕНКИ ЭФФЕКТИВНОСТИ РЕАЛИЗ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>МУНИЦИПАЛЬНЫХ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08"/>
        <w:gridCol w:w="3728"/>
        <w:gridCol w:w="1341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ритер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Формулировка критери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держание критер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Балльная система оценки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1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оответствие программы системе приоритетов социально-экономического развития сельского поселения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Проблема отнесена нормативными правовыми актами муниципального уровня к приоритетным задачам социально-экономического развития, решаемым, в том числе программными методами и соответствует проблемной отрасли одной или нескольких действующих или разрабатываемых федеральных, областных и муниципальных программ или их подпрограм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Проблема не отнесена нормативными правовыми актами сельского поселения, но характеризуется показателями. Значения которых значительно (более чем на 30%) отличаются от среднероссийских или среднеобластных в худшую сторону и имеют неблагоприятную динамику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роблема не отнесена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ормативными правовыми актами и материалы программного документа не позволяют сделать однозначных выводов об имеющихся неблагоприятных тенденциях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Постановка в программе задач, условием решения которых является применение программного метод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Наличие федеральной или областн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Программный документ соответствует критерию, но в перечне мероприятий значительное количество представляет собой текущую деятельность органов управления администрации и подведомственных им учреждений. Кроме того, часть мероприятий программы дублирует мероприятия других муниципальных программ.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рограммный продукт не соответствует критерию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проработки показателей и индикаторов эффективности реализации программы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Наличие в программе показателей эффективности программы, динамики показателей по годам реализации программы. В случае отсутствия статистических сведений разработаны методы расчета текущих значений показателе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В программе рассчитаны показатели эффективности реализации программы. Методика расчета этих показателей в программе отсутствуе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Показатели эффективности программы отсутствую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4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Уровень финансового обеспечения программы и его структурные параметры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Финансовое обеспечение программы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Финансовое обеспечение программы из всех источников финансирования составило от 50 до 8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Финансовое обеспечение программы их всех источников финансирования составило менее 50 процентов от запланированного значения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рганизация управления и контроля за ходом исполнения программы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1.  Ежегодный отчет о ходе реализации программы полностью соответствует установленным требованиям и рекомендация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10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2.  Ежегодный отчет о ходе реализации программы не содержит полного объема сведений, что затрудняет объективную оценку хода реализации программы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5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3.  Отчет о ходе реализации программы не соответствует установленным требованиям и рекомендациям и должен быть переработан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  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= К1 + К2 + К3 + К4 + К5</w:t>
      </w:r>
    </w:p>
    <w:p>
      <w:pPr>
        <w:pStyle w:val="Normal"/>
        <w:spacing w:before="113" w:after="0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  Для оценки итоговых интегральных оценок может использоваться следующая качественная шка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Суммарное значение интегрального показателя К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45 до 50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35 4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статочно 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От 25 до 3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алоэффективная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Менее 25 баллов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Неэффектив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79">
    <w:name w:val="RTF_Num 7 9"/>
    <w:qFormat/>
    <w:rPr/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WW8Num6z7">
    <w:name w:val="WW8Num6z7"/>
    <w:qFormat/>
    <w:rPr/>
  </w:style>
  <w:style w:type="character" w:styleId="RTFNum78">
    <w:name w:val="RTF_Num 7 8"/>
    <w:qFormat/>
    <w:rPr/>
  </w:style>
  <w:style w:type="character" w:styleId="WW8Num6z8">
    <w:name w:val="WW8Num6z8"/>
    <w:qFormat/>
    <w:rPr/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72">
    <w:name w:val="RTF_Num 7 2"/>
    <w:qFormat/>
    <w:rPr/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77">
    <w:name w:val="RTF_Num 7 7"/>
    <w:qFormat/>
    <w:rPr/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WW8Num6z4">
    <w:name w:val="WW8Num6z4"/>
    <w:qFormat/>
    <w:rPr/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6z5">
    <w:name w:val="WW8Num6z5"/>
    <w:qFormat/>
    <w:rPr/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4">
    <w:name w:val="Заголовок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Style25">
    <w:name w:val="Çàãîëîâîê òàáëèöû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6:00Z</dcterms:created>
  <dc:creator>User-cons2</dc:creator>
  <dc:description/>
  <dc:language>en-US</dc:language>
  <cp:lastModifiedBy>User</cp:lastModifiedBy>
  <cp:lastPrinted>2020-12-16T18:25:00Z</cp:lastPrinted>
  <dcterms:modified xsi:type="dcterms:W3CDTF">2020-12-1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