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8" w:after="108"/>
        <w:jc w:val="center"/>
        <w:rPr/>
      </w:pPr>
      <w:r>
        <w:rPr/>
        <w:t>АДМИНИСТРАЦИЯ НАРГИНСКОГО СЕЛЬСКОГО ПОСЕЛЕНИЯ</w:t>
      </w:r>
    </w:p>
    <w:p>
      <w:pPr>
        <w:pStyle w:val="Normal"/>
        <w:spacing w:before="108" w:after="108"/>
        <w:jc w:val="center"/>
        <w:rPr/>
      </w:pPr>
      <w:r>
        <w:rPr/>
        <w:t>Молчановский район томская область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FF0000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zxx" w:eastAsia="zxx" w:bidi="zxx"/>
        </w:rPr>
        <w:t>о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zxx" w:bidi="zxx"/>
        </w:rPr>
        <w:t xml:space="preserve"> «07» декабря 2020                                                       № 86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zxx" w:eastAsia="zxx" w:bidi="zxx"/>
        </w:rPr>
        <w:br/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 xml:space="preserve">Об утверждении Порядка определения объема и предоставления субсидий из бюджета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Наргинского 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чановского  района Томской области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 xml:space="preserve"> некоммерческим организациям,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не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 xml:space="preserve"> являющимся государственными (муниципальными) учреждениями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атьей 78.1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статьей 14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ого зак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12.01.1996 № 7-ФЗ «О некоммерческих организациях»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равительства Российской Федерации от 07.05.2017 № 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руководствуясь Уставом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 Наргинского 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чановского  района Том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 Наргинского  сельского поселения 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 Утвердить Порядок определения объема и предоставления субсидий из бюджета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Наргинского 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чановского  района Том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некоммерческим организациям, не являющимся государственными (муниципальными) учреждениями, согласно приложению к настоящему постановлению (прилагается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 Настоящее постановление опубликовать на сайте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Наргинского сельского поселения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оставляю за собо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гинского  сельского поселения                                           М.Т.Пономаре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/>
      </w:pPr>
      <w:r>
        <w:rPr>
          <w:rFonts w:cs="Times New Roman" w:ascii="Times New Roman" w:hAnsi="Times New Roman"/>
        </w:rPr>
        <w:t>Наргинского  сельского поселени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/>
      </w:pPr>
      <w:r>
        <w:rPr>
          <w:rFonts w:cs="Times New Roman" w:ascii="Times New Roman" w:hAnsi="Times New Roman"/>
        </w:rPr>
        <w:t>Молчановского  района Томской области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7»декабря 2020 г. N86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определения объема и предоставления субсидий из бюджет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 xml:space="preserve">Наргин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лчановского  района Томской области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некоммерческим организациям,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не являющимся государственными (муниципальными) учреждениям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ind w:firstLine="69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1. Настоящий Порядок определяет цели, условия, процедуру предоставления субсидий из бюджета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Наргинского 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чановского  района Томской области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некоммерческим организациям,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не являющимся государственными (муниципальными) учреждениями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(далее - бюджет  Наргинского  сельского поселения) на финансовую поддержку некоммерческих организаций, не являющихся государственными (муниципальными учреждениями), осуществляющих на территории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Наргинского  сельского поселения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(далее - некоммерческие организации), требование к отчетности по предоставленным субсидиям, а также процедуры возврата субсидий в случае нарушения условий, предусмотренных при предоставлении субсидий и контроль за соблюдением целей, на которые выданы субсидии.</w:t>
      </w:r>
    </w:p>
    <w:p>
      <w:pPr>
        <w:pStyle w:val="Normal"/>
        <w:ind w:firstLine="69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2. Настоящий Порядок разработан в соответствии с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Бюджетным кодекс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ыми законам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: от 06.10.2003 № 131-ФЗ «Об общих принципах организации местного самоуправления в Российской Федерации», от 12.01.1996 № 7-ФЗ «О некоммерческих организациях»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равительства Российской Федерации от 07.05.2017 N 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ind w:firstLine="69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 Предоставление субсидий некоммерческим организациям осуществляется на безвозвратной и безвозмездной основе за счет средств бюджета  Наргинского  сельского поселения, в пределах средств, утвержденных в бюджете Наргинского  сельского поселения на очередной финансовый год, на указанные цели.</w:t>
      </w:r>
    </w:p>
    <w:p>
      <w:pPr>
        <w:pStyle w:val="Normal"/>
        <w:ind w:firstLine="69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4. Предоставление субсидий некоммерческим организациям осуществляется в целях финансирования:</w:t>
      </w:r>
    </w:p>
    <w:p>
      <w:pPr>
        <w:pStyle w:val="Normal"/>
        <w:ind w:firstLine="69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) расходов, связанных с выполнением мероприятий, проводимых в целях достижения уставных целей и задач, направленных на развитие территорий Наргинского сельского поселения. </w:t>
      </w:r>
    </w:p>
    <w:p>
      <w:pPr>
        <w:pStyle w:val="Normal"/>
        <w:ind w:firstLine="69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) финансирование расходов, связанных с обеспечением деятельности некоммерческой организации.</w:t>
      </w:r>
    </w:p>
    <w:p>
      <w:pPr>
        <w:pStyle w:val="Normal"/>
        <w:ind w:firstLine="69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5. Главные распорядители средств бюджета  Наргинского  сельского поселения, предусмотренные для предоставления субсидий, определяются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решением Совета Наргинского 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 бюджете Наргинского  сельского поселения на очередной финансовый год и плановый период.</w:t>
      </w:r>
    </w:p>
    <w:p>
      <w:pPr>
        <w:pStyle w:val="Normal"/>
        <w:ind w:firstLine="69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6. Критериями отбора получателей субсидии являются:</w:t>
      </w:r>
    </w:p>
    <w:p>
      <w:pPr>
        <w:pStyle w:val="Normal"/>
        <w:ind w:firstLine="69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 соответствие получателя субсидии требованиям настоящего Порядка;</w:t>
      </w:r>
    </w:p>
    <w:p>
      <w:pPr>
        <w:pStyle w:val="Normal"/>
        <w:ind w:firstLine="69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соответствие целей предоставления субсидий уставной деятельности некоммерческой организации;</w:t>
      </w:r>
    </w:p>
    <w:p>
      <w:pPr>
        <w:pStyle w:val="Normal"/>
        <w:ind w:firstLine="69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) </w:t>
      </w:r>
      <w:r>
        <w:rPr>
          <w:rFonts w:cs="Times New Roman" w:ascii="Times New Roman" w:hAnsi="Times New Roman"/>
          <w:sz w:val="28"/>
          <w:szCs w:val="28"/>
        </w:rPr>
        <w:t>у пор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</w:t>
      </w:r>
      <w:r>
        <w:rPr>
          <w:rFonts w:eastAsia="Times New Roman CYR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69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) отсутствие фактов допущенного ранее нецелевого использования средств бюджета  Наргинского  сельского поселения;</w:t>
      </w:r>
    </w:p>
    <w:p>
      <w:pPr>
        <w:pStyle w:val="Normal"/>
        <w:ind w:firstLine="69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69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е)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</w:t>
      </w:r>
      <w:r>
        <w:rPr>
          <w:rFonts w:eastAsia="Times New Roman CYR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69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ж) согласие организации на осуществлении контроля за соблюдением главным распорядителем бюджетных средств и уполномоченным органом муниципального финансового контроля соблюдения условий, целей и порядка предоставления субсидий получателями субсидий.</w:t>
      </w:r>
    </w:p>
    <w:p>
      <w:pPr>
        <w:pStyle w:val="Normal"/>
        <w:ind w:firstLine="69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2. Условия и порядок предоставления субсидий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698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. Условия предоставления субсидий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а) наличие средств, предусмотренных в бюджете Наргинского  сельского поселения на предоставление субсид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соответствие получателя субсидии критериям отбора получателя в соответствие с пунктом 1.6 настоящего Порядка;</w:t>
      </w:r>
    </w:p>
    <w:p>
      <w:pPr>
        <w:pStyle w:val="Normal"/>
        <w:ind w:left="698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) отсутствие иных бюджетных ассигнований на возмещение затрат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г) возврат получателями субсидий в бюджет Наргинского  сельского поселения в срок, определенный соглашением (договором) о предоставлении субсидий, остатков субсидий, не использованных в установленный соглашением срок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2. Для получения субсидии из бюджета Наргинского  сельского поселения некоммерческая организация, претендующая на получение субсидии на очередной финансовый год, в срок до 1 сентября года, предшествующего очередному финансовому году, предоставляет в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Администрацию Наргинского  сельского поселения </w:t>
      </w:r>
      <w:r>
        <w:rPr>
          <w:rFonts w:eastAsia="Times New Roman CYR"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 заявку на получение субсидии из бюджета  Наргинского  сельского поселения (подписанную руководителем и заверенную печатью, содержащую перечень видов затрат, по форме согласно Приложению № 1 к настоящему Порядку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выписку из Единого государственного реестра юридических лиц, выданную не ранее чем за 1 месяц до подачи заявки (при подаче заявки впервые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) заверенную копию устава некоммерческой организации (при подаче заявки впервые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) документы, подтверждающие статус руководителя некоммерческой организации (при подаче заявки впервые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) справку о наличии расчетного счета у организации (при подаче заявки впервые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е) расчет суммы расходов некоммерческой организации на проведение мероприятий, расчет суммы расходов на обеспечение деятельности некоммерческой организации, по форме согласно Приложению № 2 к настоящему Порядк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правка из налогового органа по месту постановки на учет, подтверждающую отсутствие задолженности по налогам и сборам, выданную не ранее чем за 30 дней до подачи заяв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согласие на осуществление органами муниципального финансового контроля проверок соблюдения условий, целей и порядка предоставления субсидий. 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 Комиссия осуществляет отбор получателей субсидий на основании критериев отбора, установленных настоящим Порядком.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3. Порядок и сроки рассмотрения заявок</w:t>
      </w:r>
      <w:r>
        <w:rPr>
          <w:rFonts w:eastAsia="Times New Roman CYR"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Администрация  Наргинского  сельского поселения в течение 30 календарных дней рассматривает заявку некоммерческой организации, в случае представления полной и достоверной информации и наличия доходных источников в бюджете  Наргинского  сельского поселения включает в проект бюджета на очередной финансовый год и выносит его на рассмотрение Бюджетной комиссии Администрации  Наргинского  сельского поселе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 течение 5 календарных дней после рассмотрения этого вопроса Бюджетной комиссией Администрации Наргинского  сельского поселения, Финансовый отдел Администрации Наргинского  сельского поселения направляет информацию некоммерческой организации о ее решен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лучае представления неполной или недостоверной информации Финансовый отдел в течение 20 календарных дней с момента регистрации заявки возвращает пакет документов с указанием причины возврата.</w:t>
      </w:r>
    </w:p>
    <w:p>
      <w:pPr>
        <w:pStyle w:val="Normal"/>
        <w:ind w:left="698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4. Основания для отказа в предоставлении субсид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 несоответствие получателя субсидии требованиям, установленным пунктом 1.6 настоящего Порядк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несоответствие представленных получателем субсидии документов требованиям, определенным в пункте 2.2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) наличие решения о прекращении деятельности получателя субсидии либо о ликвидации (банкротстве), принятого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г) отсутствие средств, предусмотренных на данные цели в бюджете  Наргинского  сельского поселения субсидии предоставляются получателям субсидии по заявкам в пределах средств, предусмотренных в бюджете Наргинского  сельского поселения;</w:t>
      </w:r>
    </w:p>
    <w:p>
      <w:pPr>
        <w:pStyle w:val="Normal"/>
        <w:ind w:left="698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) недостоверность представленной получателем субсидии информац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5. Размер субсидии, предоставляемой некоммерческой организации, определяется при формировании бюджета Наргинского  сельского поселения, исходя из прогнозных сумм расходов организации и возможностей бюджета.</w:t>
      </w:r>
    </w:p>
    <w:p>
      <w:pPr>
        <w:pStyle w:val="Style2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6. Субсидии предоставляются на основании заключенного между главным распорядителем средств бюджета Наргинского  сельского поселения и некоммерческой организацией Соглашения (договора) о предоставлении субсидии из бюджета Наргинского  сельского поселения, в соответствии с настоящим порядком, согласно Приложению № 3 к настоящему Порядку.</w:t>
      </w:r>
    </w:p>
    <w:p>
      <w:pPr>
        <w:pStyle w:val="ConsPlus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указанном соглашении (договоре) должны быть предусмотрены: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цели и условия, сроки предоставления субсидий;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);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обязательства получателей субсидий по долевому финансированию целевых расходов;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обязательства получателей субсидии по целевому использованию субсидии;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порядок возврата субсидий в случае нарушения условий, установленных при их предоставлении;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ответственность за несоблюдение сторонами условий предоставления субсиди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Соглашение (договор) о предоставлении субсидии заключается в течение 1 месяца после утверждения бюджета  Наргинского 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 xml:space="preserve">Срок перечисления субсидии исчисляется со дня заключения соглашения о предоставлении субсидии и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10 рабочих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eastAsia="Times New Roman CYR" w:cs="Times New Roman" w:ascii="Times New Roman" w:hAnsi="Times New Roman"/>
          <w:sz w:val="28"/>
          <w:szCs w:val="28"/>
        </w:rPr>
        <w:t>Главный распорядитель средств бюджета Наргинского  сельского поселения на основании заключенных соглашений о предоставлении субсидии из бюджета Наргинского  сельского поселения перечисляет бюджетные средства со своего лицевого счета на расчетные счета некоммерческих организаций, открытые в кредитных организациях, в соответствии со сводной бюджетной росписью бюджета  Наргинского  сельского поселения в пределах лимитов бюджетных обязательств на очередной финансовый год по заявке некоммерческой организац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9. В случае невозможности предоставления субсидии в текущем финансовом году, в связи с недостаточностью лимитов бюджетных обязательств, субсидия предоставляется получателю субсидии, соответствующему критериям отбора, указанным в пункте  1.6 настоящего Порядка, без повторного прохождения проверки на соответствие указанным критериям отбора в следующем финансовом году.</w:t>
      </w:r>
    </w:p>
    <w:p>
      <w:pPr>
        <w:pStyle w:val="Normal"/>
        <w:ind w:firstLine="735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3. Требования к отчетности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1. 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Главный  распорядитель как получатель бюджетных средств устанавливает в соглашении сроки и формы представления получателем субсидии отчетности (при установлении таких показателей и (или) порядка их расчета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едставление получателем субсидии отчетности о результатах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>осуществляется по форме, установленной Приложением N 1 к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пов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глашения (договора)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м предусмотрены показатели результативно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 Ежеквартально в срок до 10 числа месяца, следующего за отчетным кварталом получатель субсидий обязан предоставлять отчет по достижению показателей результативности (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 к Типовой форме соглашения (договора)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4. Требование об осуществлении контроля за соблюдением условий, целей и порядка предоставления субсидии и ответственности за их нарушения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1. Некоммерческие организации несут ответственность за нецелевое использование субсидии из бюджета Наргинского 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2. Обязательную проверку соблюдения условий, целей и порядка предоставления субсидий из бюджета  Наргинского  сельского поселения их получателями, целевого использования бюджетных средств осуществляют главные распорядители средств  Наргинского  сельского посел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, Администрация Наргинского  сельского поселения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Субсидии, выделенные из бюджета  Наргинского  сельского поселения получателям субсидий, носят целевой характер и не могут быть использованы на иные цели.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установления факта нарушений получателем субсидий условий (требований), установленных настоящим Порядком и Соглашением (договором) о предоставлении субсидии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 Наргинского  сельского поселения в соответствии с бюджетным законодательством.</w:t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Порядок возврата субсидий</w:t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</w:t>
      </w:r>
      <w:r>
        <w:rPr>
          <w:rFonts w:eastAsia="Times New Roman CYR" w:cs="Times New Roman" w:ascii="Times New Roman" w:hAnsi="Times New Roman"/>
          <w:sz w:val="28"/>
          <w:szCs w:val="28"/>
        </w:rPr>
        <w:t>целей и порядка, установленных для предоставления субсидий из бюджета  Наргинского  сельского поселения, а также факта представления недостоверных сведений для получения субсидии из бюджета Наргинского 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 Наргинского 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лучатель субсидии в течение десяти календарны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 Наргинского  сельского поселения по коду доходов в течение 10 календарных дней с момента получения уведомления и акта провер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некоммерческие организации обязаны возвратить неиспользованные средства субсидии в бюджет  Наргинского  сельского поселения в течение 10 календарных дней с момента получения уведомления получателя бюджет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не использования субсидии в полном объеме, в течение финансового года получатели субсидии возвращают неиспользованные средства субсидии в бюджет  Наргинского  сельского поселения с указанием назначения платежа, в срок не позднее 25 декабря текуще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определения объема и предоставления субсидий из бюджета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Наргинского 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чановского  района Томской области</w:t>
      </w:r>
    </w:p>
    <w:p>
      <w:pPr>
        <w:pStyle w:val="Normal"/>
        <w:ind w:left="3855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zxx"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некоммерческим организациям,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не являющимся государственными (муниципальными) учреждениями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val="zxx" w:eastAsia="zxx"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на получение субсидии из бюджета 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 xml:space="preserve">Наргин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лчановского  района Томской области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некоммерческим организациям,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u w:val="single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не являющимся государственными (муниципальными) учреждениям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u w:val="single"/>
        </w:rPr>
        <w:t>в 20___ году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ТУЛЬНЫЙ ЛИСТ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8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Дата получения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Организация-заявитель (полное юридическое название)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Юридический адрес организации-заявителя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Руководитель организации-заявителя (Ф.И.О., контактный телефон)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Бухгалтер организации-заявителя (Ф.И.О., контактный телефон)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 xml:space="preserve">Выписка из учредительных документов вида (видов) деятельности организации в соответствии со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zxx" w:eastAsia="zxx" w:bidi="zxx"/>
              </w:rPr>
              <w:t>статьей 31.1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 xml:space="preserve"> Федерального закона от 12.01.96 № 7-ФЗ «О некоммерческих организациях»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Адрес действующего сайта организации в сети Интернет либо страницы в социальной сети, адрес электронной почты организации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Запрашиваемая сумма субсидии (в рублях)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Цели получения субсидии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left="9925" w:hanging="922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9925" w:hanging="922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9925" w:hanging="922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9925" w:hanging="922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9925" w:hanging="922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9925" w:hanging="922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определения объема и предоставления субсидий из бюджета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Наргинского 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чановского  района Томской области</w:t>
      </w:r>
    </w:p>
    <w:p>
      <w:pPr>
        <w:pStyle w:val="Normal"/>
        <w:ind w:left="3975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zxx"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некоммерческим организациям,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не являющимся государственными (муниципальными) учреждениями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РАСЧЕТ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u w:val="single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суммы расходов на проведение мероприятий (обеспечение деятельности) некоммерческой организац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u w:val="single"/>
        </w:rPr>
        <w:t>в 20___ году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</w:rPr>
        <w:t>(наименование организации)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мероприятия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8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10"/>
        <w:gridCol w:w="1665"/>
        <w:gridCol w:w="1895"/>
        <w:gridCol w:w="1301"/>
        <w:gridCol w:w="1664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eastAsia="Times New Roman CYR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656" w:hanging="251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2656" w:hanging="251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2656" w:hanging="251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уководитель _______________          ________________________________</w:t>
      </w:r>
    </w:p>
    <w:p>
      <w:pPr>
        <w:pStyle w:val="Normal"/>
        <w:ind w:left="2656" w:hanging="251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(подпись)                               (расшифровка подписи)</w:t>
      </w:r>
    </w:p>
    <w:p>
      <w:pPr>
        <w:pStyle w:val="Normal"/>
        <w:ind w:left="2656" w:hanging="251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ный бухгалтер ____________       ________________________________</w:t>
      </w:r>
    </w:p>
    <w:p>
      <w:pPr>
        <w:pStyle w:val="Normal"/>
        <w:ind w:left="2656" w:hanging="251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(подпись)                               (расшифровка подписи)</w:t>
      </w:r>
    </w:p>
    <w:p>
      <w:pPr>
        <w:pStyle w:val="Normal"/>
        <w:ind w:left="2656" w:hanging="251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.П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extBody"/>
        <w:spacing w:before="0" w:after="0"/>
        <w:ind w:left="4530" w:hanging="0"/>
        <w:jc w:val="right"/>
        <w:rPr>
          <w:rFonts w:ascii="Times New Roman" w:hAnsi="Times New Roman" w:eastAsia="Courier New" w:cs="Courier New"/>
          <w:color w:val="26282F"/>
          <w:sz w:val="28"/>
          <w:szCs w:val="28"/>
        </w:rPr>
      </w:pPr>
      <w:r>
        <w:rPr>
          <w:rFonts w:eastAsia="Courier New" w:cs="Courier New" w:ascii="Times New Roman" w:hAnsi="Times New Roman"/>
          <w:color w:val="26282F"/>
          <w:sz w:val="28"/>
          <w:szCs w:val="28"/>
        </w:rPr>
        <w:t>Приложение № 3</w:t>
      </w:r>
    </w:p>
    <w:p>
      <w:pPr>
        <w:pStyle w:val="Normal"/>
        <w:ind w:left="4536" w:hanging="0"/>
        <w:jc w:val="right"/>
        <w:rPr/>
      </w:pPr>
      <w:r>
        <w:rPr>
          <w:rFonts w:eastAsia="Times New Roman" w:cs="Times New Roman" w:ascii="Times New Roman" w:hAnsi="Times New Roman"/>
          <w:color w:val="26282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определения объема и предоставления субсидий из бюджета Наргинского 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чановского  района Том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некоммерческим организациям, не являющимся государственными (муниципальными) учреждениями</w:t>
      </w:r>
    </w:p>
    <w:p>
      <w:pPr>
        <w:pStyle w:val="TextBody"/>
        <w:spacing w:before="0" w:after="0"/>
        <w:ind w:left="4155" w:hanging="0"/>
        <w:jc w:val="right"/>
        <w:rPr>
          <w:rFonts w:ascii="Courier New" w:hAnsi="Courier New" w:eastAsia="Courier New" w:cs="Courier New"/>
          <w:b/>
          <w:b/>
          <w:bCs/>
          <w:color w:val="26282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26282F"/>
          <w:sz w:val="28"/>
          <w:szCs w:val="28"/>
        </w:rPr>
      </w:r>
    </w:p>
    <w:p>
      <w:pPr>
        <w:pStyle w:val="TextBody"/>
        <w:spacing w:before="0" w:after="0"/>
        <w:ind w:left="4155" w:hanging="0"/>
        <w:jc w:val="right"/>
        <w:rPr>
          <w:rFonts w:ascii="Times New Roman" w:hAnsi="Times New Roman" w:eastAsia="Courier New" w:cs="Times New Roman"/>
          <w:b/>
          <w:b/>
          <w:bCs/>
          <w:color w:val="26282F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26282F"/>
          <w:sz w:val="28"/>
          <w:szCs w:val="28"/>
        </w:rPr>
        <w:t>Типовая форма</w:t>
      </w:r>
    </w:p>
    <w:p>
      <w:pPr>
        <w:pStyle w:val="Normal"/>
        <w:jc w:val="right"/>
        <w:rPr>
          <w:rFonts w:ascii="Courier New" w:hAnsi="Courier New" w:eastAsia="Courier New" w:cs="Courier New"/>
          <w:b/>
          <w:b/>
          <w:bCs/>
          <w:color w:val="26282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Соглашение (договор) между администрацией Наргин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лчановского  района Томской области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 и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некоммерческ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ой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организаци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ей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, 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не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являющ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ей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ся государственны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м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(муниципальным) учреждениям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о предоставлении субсидии из бюджета Наргинского 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с. _____________                          "____" ____________________ 20___.                                                         </w:t>
      </w:r>
    </w:p>
    <w:p>
      <w:pPr>
        <w:pStyle w:val="Normal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N 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urier New" w:cs="Times New Roman" w:ascii="Times New Roman" w:hAnsi="Times New Roman"/>
        </w:rPr>
        <w:t>(наименование главного распорядителя как получателя бюджетных средств)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которому как получателю  бюджетных  средств  доведены  лимиты   бюджетных обязательств   на   предоставление   субсидий      в    соответствии    с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унктом 2 статьи 78.1 </w:t>
      </w:r>
      <w:r>
        <w:rPr>
          <w:rFonts w:eastAsia="Courier New" w:cs="Times New Roman" w:ascii="Times New Roman" w:hAnsi="Times New Roman"/>
          <w:sz w:val="28"/>
          <w:szCs w:val="28"/>
        </w:rPr>
        <w:t>Бюджетного кодекса Российской  Федерации, именуемый в дальнейшем "Главный распорядитель как  получатель бюджетных средств", в лице 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ourier New" w:cs="Times New Roman" w:ascii="Times New Roman" w:hAnsi="Times New Roman"/>
        </w:rPr>
        <w:t>(наименование должности руководителя Главного распорядителя к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Courier New" w:cs="Times New Roman" w:ascii="Times New Roman" w:hAnsi="Times New Roman"/>
        </w:rPr>
        <w:t>получателя бюджетных средств или уполномоченного им лица)</w:t>
      </w:r>
    </w:p>
    <w:p>
      <w:pPr>
        <w:pStyle w:val="Normal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______________________________________________, действующего на основании            </w:t>
      </w:r>
      <w:r>
        <w:rPr>
          <w:rFonts w:eastAsia="Courier New" w:cs="Times New Roman" w:ascii="Times New Roman" w:hAnsi="Times New Roman"/>
        </w:rPr>
        <w:t>(фамилия, имя, отчество)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, с одной стороны,</w:t>
      </w:r>
      <w:r>
        <w:rPr>
          <w:rFonts w:eastAsia="Courier New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(положение об органе власти, доверенность, приказ или иной документ)</w:t>
      </w:r>
    </w:p>
    <w:p>
      <w:pPr>
        <w:pStyle w:val="Normal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sz w:val="28"/>
          <w:szCs w:val="28"/>
        </w:rPr>
        <w:t>и ___________________________________________, именуемый в дальнейш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ourier New" w:cs="Times New Roman" w:ascii="Times New Roman" w:hAnsi="Times New Roman"/>
        </w:rPr>
        <w:t>(наименование некоммерческой организации)</w:t>
      </w:r>
    </w:p>
    <w:p>
      <w:pPr>
        <w:pStyle w:val="Normal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"Получатель субсидии", в лице ___________________________________________________________________</w:t>
      </w:r>
    </w:p>
    <w:p>
      <w:pPr>
        <w:pStyle w:val="Normal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</w:rPr>
        <w:t>(наименование должности, а также фамилия, имя, отчество лиц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Courier New" w:cs="Times New Roman" w:ascii="Times New Roman" w:hAnsi="Times New Roman"/>
        </w:rPr>
        <w:t>представляющего Получателя субсидии)</w:t>
      </w:r>
    </w:p>
    <w:p>
      <w:pPr>
        <w:pStyle w:val="Normal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действующего на основании 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Courier New" w:cs="Times New Roman" w:ascii="Times New Roman" w:hAnsi="Times New Roman"/>
        </w:rPr>
        <w:t>(Устав некоммерческой организации)</w:t>
      </w:r>
    </w:p>
    <w:p>
      <w:pPr>
        <w:pStyle w:val="Normal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 другой стороны, далее именуемые "Стороны", в соответствии с ___________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Courier New" w:cs="Times New Roman" w:ascii="Times New Roman" w:hAnsi="Times New Roman"/>
        </w:rPr>
        <w:t>(наименование правил (порядка) предоставления субсидии из област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Courier New" w:cs="Times New Roman" w:ascii="Times New Roman" w:hAnsi="Times New Roman"/>
        </w:rPr>
        <w:t>бюджета)</w:t>
      </w:r>
    </w:p>
    <w:p>
      <w:pPr>
        <w:pStyle w:val="Normal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утвержденными 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Courier New" w:cs="Times New Roman" w:ascii="Times New Roman" w:hAnsi="Times New Roman"/>
        </w:rPr>
        <w:t>наименование нормативного правового акта</w:t>
      </w:r>
    </w:p>
    <w:p>
      <w:pPr>
        <w:pStyle w:val="Normal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т "___" _____________ 20___ г. N ______________    (далее   -    Правила</w:t>
      </w:r>
    </w:p>
    <w:p>
      <w:pPr>
        <w:pStyle w:val="Normal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предоставления субсидии),   заключили  настоящее   соглашение   (договор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(далее - соглашение) о нижеследующ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I. Предмет Согла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1.1. Предметом настоящего Соглашения является предоставление из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ластного бюджета в 20___ году (годах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</w:rPr>
        <w:t>&lt;1&gt;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) 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</w:rPr>
        <w:t>(наименование Получателя субсидии)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убсидии на (</w:t>
      </w:r>
      <w:hyperlink w:anchor="sub_1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*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>) _____________________________________ (далее - Субсиди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eastAsia="Courier New" w:cs="Times New Roman" w:ascii="Times New Roman" w:hAnsi="Times New Roman"/>
          <w:color w:val="000000"/>
        </w:rPr>
        <w:t>цель предоставления Субсид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1.2. Категория потребителей общественно полезной услуги  (физические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лица):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. </w:t>
      </w:r>
      <w:hyperlink w:anchor="sub_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1&gt;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1.3. Содержание общественно полезной  услуги  и  условия  (формы) ее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казания: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. </w:t>
      </w:r>
      <w:hyperlink w:anchor="sub_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1&gt;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1.4.    Реквизиты   нормативного  правового  акта,  устанавливающего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рядок(стандарта)    оказания    общественно   полезной  услуги,  а  при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тсутствии  такого  нормативного  правового  акта - требования к оказанию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щественно  полезной  услуги, устанавливаемые Главным распорядителем как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лучателем бюджетных средств: _____________________________________. </w:t>
      </w:r>
      <w:hyperlink w:anchor="sub_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1&gt;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1.5. Показатели, характеризующие объем и качество или объем оказания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щественно полезной услуги: _______________________________________. </w:t>
      </w:r>
      <w:hyperlink w:anchor="sub_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1&gt;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1.6. Допустимые (возможные) отклонения от установленных показателей,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характеризующих объем оказания услуги:______________________________. </w:t>
      </w:r>
      <w:hyperlink w:anchor="sub_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1&gt;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1.7. Способы, формы и сроки информирования потребителей  общественн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лезной услуги: ___________________________________________________. </w:t>
      </w:r>
      <w:hyperlink w:anchor="sub_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1&gt;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200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II. Финансовое обеспечение предоставления Субсид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200"/>
      <w:bookmarkStart w:id="5" w:name="sub_200"/>
      <w:bookmarkEnd w:id="5"/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2.1.    Субсидия   предоставляется  в  пределах  доведенных  лимитов бюджетных  обязательств  Главному  распорядителю как получателю бюджетных средств на цели, указанные в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</w:rPr>
        <w:t>разделе I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настоящего Соглаш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Размер Субсидии составляет _____________________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300"/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III. Условия и порядок предоставления Субсид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300"/>
      <w:bookmarkStart w:id="8" w:name="sub_300"/>
      <w:bookmarkEnd w:id="8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3.1.    Субсидия    предоставляется    в  соответствии  с  Правилами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ения Субсидии при соблюдении следующих условий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311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3.1.1.    предоставление    Главному  распорядителю  как  получателю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bookmarkStart w:id="10" w:name="sub_311"/>
      <w:bookmarkEnd w:id="10"/>
      <w:r>
        <w:rPr>
          <w:rFonts w:eastAsia="Courier New" w:cs="Times New Roman" w:ascii="Times New Roman" w:hAnsi="Times New Roman"/>
          <w:color w:val="000000"/>
          <w:sz w:val="28"/>
          <w:szCs w:val="28"/>
        </w:rPr>
        <w:t>бюджетных  средств  Получателем  субсидии  документов  в  соответствии  с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авилами   предоставления  Субсидии  и  настоящим  Соглашением  согласно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ложению 1 (не приводится); </w:t>
      </w:r>
      <w:hyperlink w:anchor="sub_222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2&gt;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3.1.2.  на  первое  число  месяца, предшествующего месяцу, в котором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нимается  решение  о  предоставлении Субсидии </w:t>
      </w:r>
      <w:hyperlink w:anchor="sub_333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3&gt;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>, Получатель Субсидии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олжен соответствовать следующим требованиям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    Получателя    Субсидии    должна   отсутствовать  неисполненная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язанность    по  уплате  налогов,  сборов,  страховых  взносов,  пеней,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штрафов,  процентов, подлежащих  уплате в соответствии с законодательством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Российской Федерации о налогах и сборах </w:t>
      </w:r>
      <w:hyperlink w:anchor="sub_444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4&gt;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    Получателя    Субсидии    должна    отсутствовать  просроченная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задолженность    по  возврату  в  областной  бюджет  субсидий,  бюджетных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нвестиций, предоставленных  в  том числе в соответствии с иными правовыми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актами, и иная просроченная задолженность перед областным бюджетом </w:t>
      </w:r>
      <w:hyperlink w:anchor="sub_444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4&gt;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лучатель    Субсидии    не    должен    находиться    в   процессе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реорганизации, ликвидации, банкротства </w:t>
      </w:r>
      <w:hyperlink w:anchor="sub_444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4&gt;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3.1.3.    Получатель  Субсидии  согласен  на  осуществление  Главным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распорядителем    как    получателем  бюджетных  средств,  предоставившим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убсидию, и    органами  государственного  финансового  контроля  проверок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блюдения    Получателем    Субсидии    условий,   целей  и  порядка  их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ения.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3.1.4. Заключение настоящего Соглашения на срок не менее 2 лет. </w:t>
      </w:r>
      <w:hyperlink w:anchor="sub_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1&gt;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3.1.5.  Заключение  Получателем  субсидии  договора  с  потребителем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слуг  в  целях  оказания  общественно  полезной  услуги, форма и условия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торого  определяются  настоящим  Соглашением (в случае принятия Главным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распорядителем  как получателем бюджетных средств решения о необходимости заключения такого договора). </w:t>
      </w:r>
      <w:hyperlink w:anchor="sub_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1&gt;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3.1.6.  Запрет  на привлечение Получателем субсидии иных юридических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лиц  для  оказания  общественно  полезных  услуг, на оказание которых ему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ена   субсидия,  за  исключением  работ  и  услуг,  необходимых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лучателя субсидии для оказания общественно полезной услуги. </w:t>
      </w:r>
      <w:hyperlink w:anchor="sub_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1&gt;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3.2.  Главный  распорядитель  как  получатель  бюджетных  средств не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яет  Субсидию (или приостанавливает ее предоставление) в случае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становления  Главным  распорядителем  как  получателем бюджетных средств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ли  получения от органа государственного финансового контроля информации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  факте(ах)  нарушения  Получателем  Субсидии  порядка,  целей и условий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ения    Субсидии,    предусмотренных  Правилами  предоставления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убсидии  и  настоящим  Соглашением,  в  том числе указания в документах,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ставленных    Получателем    Субсидии   в  соответствии  с  настоящим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шением,  недостоверных сведений, до устранения указанных нарушений с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язательным  уведомлением  Получателя Субсидии не позднее рабочего дня с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аты принятия такого реш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3.3.  Перечисление  Субсидии  осуществляется в установленном порядке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 счет Получателя Субсидии, открытый в кредитной организации, не позднее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_____  рабочего дня после принятия Главным распорядителем как получателем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бюджетных  средств  решения о предоставлении Субсидии в пределах средств,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усмотренных на эти цели в областном бюджете.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Условием предоставления Субсидии является согласие Получателя на осуществление органом  муниципального  финансового  контроля  проверок  соблюдения Получателем условий, целей  и  порядка  предоставления  Субсидии. Выражение  согласия  Получателя  на  осуществление   указанных   проверок осуществляется путём подписания настоящего Соглашения.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400"/>
      <w:bookmarkEnd w:id="1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IV. Взаимодействие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1.    Главный   распорядитель  как  получатель  бюджетных  средств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язу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1.1.  рассмотреть  в  порядке  и  в сроки, установленные Правилами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ения Субсидии, представленные Получателем Субсидии докумен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4.1.2.  обеспечить предоставление Субсидии в соответствии с </w:t>
      </w:r>
      <w:hyperlink w:anchor="sub_300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разделом</w:t>
        </w:r>
      </w:hyperlink>
    </w:p>
    <w:p>
      <w:pPr>
        <w:pStyle w:val="Normal"/>
        <w:rPr/>
      </w:pPr>
      <w:hyperlink w:anchor="sub_300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III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настоящего Соглаш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413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1.3.  установить  показатели  результативности  в  соответствии  с</w:t>
      </w:r>
    </w:p>
    <w:p>
      <w:pPr>
        <w:pStyle w:val="Normal"/>
        <w:rPr/>
      </w:pPr>
      <w:bookmarkStart w:id="15" w:name="sub_413"/>
      <w:bookmarkEnd w:id="15"/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ложением 2 (не приводится) к настоящему Соглашению </w:t>
      </w:r>
      <w:hyperlink w:anchor="sub_555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5&gt;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1.4.    осуществлять    оценку   достижения  Получателем  Субсидии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казателей  результативности  на  основании отчета о достижении значений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казателей  результативности  по форме, установленной в Приложении 4 (не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водится)к настоящему Соглашению </w:t>
      </w:r>
      <w:hyperlink w:anchor="sub_555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5&gt;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1.5.  осуществлять  контроль  за  соблюдением Получателем Субсидии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рядка,    целей    и  условий  предоставления  Субсидии,  установленных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авилами предоставления Субсидии и настоящим Соглашение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1.6.  в случае установления Главным распорядителем как получателем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бюджетных  средств  или  получения от органа государственного финансового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нтроля    информации    о   факте(ах)  нарушения  Получателем  Субсидии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рядка,целей    и    условий  предоставления  Субсидии,  предусмотренных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авилами  предоставления  Субсидии  и настоящим Соглашением, в том числе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казания    в    документах,    представленных   Получателем  Субсидии  в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ответствии  с  настоящим Соглашением, недостоверных сведений, требовать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т  Получателя  субсидии  возврата средств Субсидии в областной бюджет, в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ом числе в судебном порядк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1.7.  в  случае  если  Получателем Субсидии не достигнуты значения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казателей   результативности,  установленные  Правилами  предоставления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Субсидии  или  Главным распорядителем как получателем бюджетных средств в соответствии  с 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</w:rPr>
        <w:t>пунктом 4.1.3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настоящего  Соглашения, применять штрафные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анкции,  рассчитываемые  по  форме,  установленной  в  Приложении  3 (не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водится)    к   настоящему  Соглашению,  с  обязательным  уведомлением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лучателя  Субсидии  в  течение  ______  рабочих  дней  с  даты принятия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указанного решения </w:t>
      </w:r>
      <w:hyperlink w:anchor="sub_555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5&gt;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1.8.    выполнять   иные  обязательства,  установленные  бюджетным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законодательством    Российской    Федерации,   Правилами  предоставления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убсидий и настоящим Соглаше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2. Главный распорядитель как получатель бюджетных средств  вправ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421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2.1.    запрашивать    у    Получателя    Субсидии    документы  и</w:t>
      </w:r>
    </w:p>
    <w:p>
      <w:pPr>
        <w:pStyle w:val="Normal"/>
        <w:rPr/>
      </w:pPr>
      <w:bookmarkStart w:id="17" w:name="sub_421"/>
      <w:bookmarkEnd w:id="17"/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атериалы, необходимые  для осуществления контроля за соблюдением порядка, целей  и  условий  предоставления  Субсидии  и оценки достижения значений показателей результативно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2.2.    осуществлять    иные    права,    установленные  бюджетным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законодательством    Российской    Федерации,   Правилами  предоставления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убсидии и настоящим Соглаше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3. Получатель Субсидии обязу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3.1.  представлять Главному распорядителю как получателю бюджетных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средств документы, установленные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</w:rPr>
        <w:t>пунктом 3.1.1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настоящего Соглаш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3.2.        обеспечивать     достижение    значений    показателей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результативности,установленных Правилами предоставления Субсидии </w:t>
      </w:r>
      <w:hyperlink w:anchor="sub_555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5&gt;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3.3.    вести    обособленный    аналитический    учет   операций,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существляемых за счет Субсид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3.4.    представлять    отчетность    Главному  распорядителю  как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лучателю  бюджетных средств не позднее _______ числа месяца, следующего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за   _____________,  в  котором  была  получена  Субсидия,  в  том  числе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тчет (квартал,    месяц)    о    фактических    значениях    показателей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результативности,  по  форме  установленной  Главным  распорядителем  как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лучателем бюджетных средст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3.5.  направлять  по запросу Главного распорядителя как получателя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бюджетных  средств  документы и информацию, необходимые для осуществления контроля  за соблюдением порядка, целей и условий предоставления Субсидии в  соответствии  с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</w:rPr>
        <w:t>пунктом 4.2.1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настоящего Соглашения, в течение _______ рабочих дней со дня получения указанного запрос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3.6.  исполнять  требование  Главного распорядителя как получателя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бюджетных  средств и предписания (представления) органов государственного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финансового  контроля  по  возврату  средств  в областной бюджет в случае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становления  фактов  нарушения  порядка,  целей и условий предоставления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убсидии    и   (или)  недостижения  установленных  значений  показателей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результативности,        в       сроки,    установленные    требованиями,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писаниями(представлениями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3.7.  не  приобретать  за  счет  Субсидии  иностранной  валюты, за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сключением операций, определенных Правилами предоставления Субсид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3.8.    выполнять   иные  обязательства,  установленные  бюджетным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законодательством    Российской    Федерации,   Правилами  предоставления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убсидий и настоящим Соглаше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4. Получатель Субсидии вправ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4.1.  обращаться к Главному распорядителю как получателю бюджетных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редств за разъяснениями в связи с исполнением настоящего Соглаш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4.3.    осуществлять    иные    права,    установленные  бюджетным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законодательством    Российской    Федерации,   Правилами  предостав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убсидий и настоящим Соглаш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Courier New"/>
        </w:rPr>
      </w:pPr>
      <w:bookmarkStart w:id="18" w:name="sub_500"/>
      <w:bookmarkEnd w:id="1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V.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9" w:name="sub_500"/>
      <w:bookmarkStart w:id="20" w:name="sub_500"/>
      <w:bookmarkEnd w:id="2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5.1.  В  случае  неисполнения  или  ненадлежащего  исполнения  своих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язательств  по  настоящему  Соглашению  Стороны несут ответственность в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5.2.  Возмещение  убытков  Главным  распорядителем  как  получателем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бюджетных    средств,    понесенных    Получателем   субсидии,  в  случае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еисполнения  Главным  распорядителем  как  получателем бюджетных средств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язательств    по    настоящему  Соглашению  (договору)  производится  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соответствии с законодательством Российской Федерации. </w:t>
      </w:r>
      <w:hyperlink w:anchor="sub_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1&gt;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600"/>
      <w:bookmarkEnd w:id="2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VI. Иные усло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2" w:name="sub_600"/>
      <w:bookmarkStart w:id="23" w:name="sub_600"/>
      <w:bookmarkEnd w:id="23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61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6.1.  Стороны обязаны в течение _____ рабочих дней в письменном виде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bookmarkStart w:id="25" w:name="sub_61"/>
      <w:bookmarkEnd w:id="25"/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общать  друг  другу об изменении реквизитов (почтовый адрес, банковские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реквизиты  и  т.д.),  реорганизации,  ликвидации  и иных обстоятельствах,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лияющих на исполнение обязательств по настоящему Соглашению (договору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6.2.  Перечисленные в 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</w:rPr>
        <w:t>пункте  6.1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настоящего  Соглашения (договора)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а,   в  том  числе  уменьшение  Главному  распорядителю  как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лучателю    бюджетных    средств  ранее  доведенных  лимитов  бюджетных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язательств  на предоставление субсидии, являются основаниями для внесения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менений в настоящее Соглашение (договор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менения  оформляются  в виде дополнительного Соглашения (договора)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  настоящему  Соглашению  (договору),  которое является его неотъемлемой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часть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6.2. Иные условия по настоящему Соглашению. </w:t>
      </w:r>
      <w:hyperlink w:anchor="sub_444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4&gt;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700"/>
      <w:bookmarkEnd w:id="2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VII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7" w:name="sub_700"/>
      <w:bookmarkStart w:id="28" w:name="sub_700"/>
      <w:bookmarkEnd w:id="28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7.1.  Все  споры  и  разногласия,  возникающие в связи с исполнением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стоящего  Соглашения,  разрешаются  путем переговоров, а в случае, если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тороны    не  могут  прийти  к  соглашению,  все  споры  и  разногласия,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озникающие  в  результате  неисполнения  Соглашения  или  в связи с ним,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длежат    разрешению    в  установленном  законодательством  Российской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Федерации поряд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7.2.  Настоящее  Соглашение составлено в двух экземплярах, каждый из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торых  имеет  одинаковую  юридическую  силу,  по  одному  для каждой из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торо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7.3. Соглашение вступает в силу после его подписания Сторон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7.4.  Основаниями  для  досрочного прекращения настоящего Соглашения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(договора)  являются  взаимное согласие Сторон, исполнении Сторонами всех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язательств по настоящему Соглашению (договору). </w:t>
      </w:r>
      <w:hyperlink w:anchor="sub_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1&gt;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 случае  нарушения  Получателем  субсидии порядка, целей и условия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едоставления  субсидии,  установленных  Порядком, настоящим Соглашением (договором),  Главный  распорядитель  как  получатель  бюджетных  средств расторгает  настоящее  Соглашение (договор) в одностороннем порядке путем направления уведомления Получателю субсидии. </w:t>
      </w:r>
      <w:hyperlink w:anchor="sub_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1&gt;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Расторжение  настоящего Соглашения (договора) Получателем субсидии 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дностороннем порядке запрещается. </w:t>
      </w:r>
      <w:hyperlink w:anchor="sub_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1&gt;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800"/>
      <w:bookmarkEnd w:id="29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VIII. Платежные реквизиты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0" w:name="sub_800"/>
      <w:bookmarkStart w:id="31" w:name="sub_800"/>
      <w:bookmarkEnd w:id="31"/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лавного распорядителя как получателя бюджетных средст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лучателя Субсидии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: (юридический адрес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: (юридический адрес)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ные реквизиты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900"/>
      <w:bookmarkEnd w:id="3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IX. Подпис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3" w:name="sub_900"/>
      <w:bookmarkStart w:id="34" w:name="sub_900"/>
      <w:bookmarkEnd w:id="34"/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2941"/>
        <w:gridCol w:w="1737"/>
      </w:tblGrid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лавного распорядителя как получателя бюджетных средств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лучателя Субсидии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/ _______________________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/ ___________________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bookmarkStart w:id="35" w:name="sub_1111"/>
      <w:bookmarkEnd w:id="35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(*) в случае предоставления субсидии в целях финансового обеспечения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0"/>
          <w:szCs w:val="20"/>
        </w:rPr>
      </w:pPr>
      <w:bookmarkStart w:id="36" w:name="sub_1111"/>
      <w:bookmarkEnd w:id="36"/>
      <w:r>
        <w:rPr>
          <w:rFonts w:eastAsia="Courier New" w:cs="Times New Roman" w:ascii="Times New Roman" w:hAnsi="Times New Roman"/>
          <w:color w:val="000000"/>
          <w:sz w:val="20"/>
          <w:szCs w:val="20"/>
        </w:rPr>
        <w:t>(возмещения затрат) оказания общественно полезных услуг указывается также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наименование общественно полез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bookmarkStart w:id="37" w:name="sub_111"/>
      <w:bookmarkEnd w:id="37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&lt;1&gt;  Предусматривается  в  случае  предоставления  субсидии  в целях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0"/>
          <w:szCs w:val="20"/>
        </w:rPr>
      </w:pPr>
      <w:bookmarkStart w:id="38" w:name="sub_111"/>
      <w:bookmarkEnd w:id="38"/>
      <w:r>
        <w:rPr>
          <w:rFonts w:eastAsia="Courier New" w:cs="Times New Roman" w:ascii="Times New Roman" w:hAnsi="Times New Roman"/>
          <w:color w:val="000000"/>
          <w:sz w:val="20"/>
          <w:szCs w:val="20"/>
        </w:rPr>
        <w:t>финансового    обеспечения    (возмещения  затрат)  оказания  общественно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полезных услуг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bookmarkStart w:id="39" w:name="sub_222"/>
      <w:bookmarkEnd w:id="39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&lt;2&gt; В   Приложении  указывается  перечень  документов,  утверждаемый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0"/>
          <w:szCs w:val="20"/>
        </w:rPr>
      </w:pPr>
      <w:bookmarkStart w:id="40" w:name="sub_222"/>
      <w:bookmarkEnd w:id="40"/>
      <w:r>
        <w:rPr>
          <w:rFonts w:eastAsia="Courier New" w:cs="Times New Roman" w:ascii="Times New Roman" w:hAnsi="Times New Roman"/>
          <w:color w:val="000000"/>
          <w:sz w:val="20"/>
          <w:szCs w:val="20"/>
        </w:rPr>
        <w:t>Главным  распорядителем  как  получателем  бюджетных  средств,  если  это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предусмотрено  Правилами предоставления Субсидии. В данном случае и далее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по    тексту  предусмотренные  Типовой  формой  Приложения  к  Соглашению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разрабатываются Главным распорядителем как получателем бюджетных средств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bookmarkStart w:id="41" w:name="sub_333"/>
      <w:bookmarkEnd w:id="4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&lt;3&gt; Или иной отчетный период, установленный Правилами предоставления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0"/>
          <w:szCs w:val="20"/>
        </w:rPr>
      </w:pPr>
      <w:bookmarkStart w:id="42" w:name="sub_333"/>
      <w:bookmarkEnd w:id="42"/>
      <w:r>
        <w:rPr>
          <w:rFonts w:eastAsia="Courier New" w:cs="Times New Roman" w:ascii="Times New Roman" w:hAnsi="Times New Roman"/>
          <w:color w:val="000000"/>
          <w:sz w:val="20"/>
          <w:szCs w:val="20"/>
        </w:rPr>
        <w:t>Субсидии или Главным распорядителем как получателем бюджетных средств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bookmarkStart w:id="43" w:name="sub_444"/>
      <w:bookmarkEnd w:id="43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&lt;4&gt; Предусматривается  в  случае,  если  это  установлено  Правилами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0"/>
          <w:szCs w:val="20"/>
        </w:rPr>
      </w:pPr>
      <w:bookmarkStart w:id="44" w:name="sub_444"/>
      <w:bookmarkEnd w:id="44"/>
      <w:r>
        <w:rPr>
          <w:rFonts w:eastAsia="Courier New" w:cs="Times New Roman" w:ascii="Times New Roman" w:hAnsi="Times New Roman"/>
          <w:color w:val="000000"/>
          <w:sz w:val="20"/>
          <w:szCs w:val="20"/>
        </w:rPr>
        <w:t>предоставления Субсидии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bookmarkStart w:id="45" w:name="sub_555"/>
      <w:bookmarkEnd w:id="45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&lt;5&gt;   Предусматривается  в  случае,  если  Правилами  предоставления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0"/>
          <w:szCs w:val="20"/>
        </w:rPr>
      </w:pPr>
      <w:bookmarkStart w:id="46" w:name="sub_555"/>
      <w:bookmarkEnd w:id="46"/>
      <w:r>
        <w:rPr>
          <w:rFonts w:eastAsia="Courier New" w:cs="Times New Roman" w:ascii="Times New Roman" w:hAnsi="Times New Roman"/>
          <w:color w:val="000000"/>
          <w:sz w:val="20"/>
          <w:szCs w:val="20"/>
        </w:rPr>
        <w:t>Субсидии  определены  полномочия  Главного  распорядителя  как получателя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бюджетных средств устанавливать конкретные показатели результативности.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1</w:t>
      </w:r>
    </w:p>
    <w:p>
      <w:pPr>
        <w:pStyle w:val="Normal"/>
        <w:ind w:left="4395" w:hanging="0"/>
        <w:jc w:val="right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bookmarkStart w:id="47" w:name="OLE_LINK7"/>
      <w:bookmarkEnd w:id="4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Типов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глашения (договора)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между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администрацией Наргинского  сельского поселения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чановского  района Томской области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eastAsia="Times New Roman CYR" w:cs="Times New Roman" w:ascii="Times New Roman" w:hAnsi="Times New Roman"/>
          <w:sz w:val="28"/>
          <w:szCs w:val="28"/>
        </w:rPr>
        <w:t>некоммерческой организацией, не являющейся государственным (муниципальным) учреждением</w:t>
      </w:r>
    </w:p>
    <w:p>
      <w:pPr>
        <w:pStyle w:val="Normal"/>
        <w:ind w:left="439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8" w:name="OLE_LINK7"/>
      <w:bookmarkStart w:id="49" w:name="OLE_LINK7"/>
      <w:bookmarkEnd w:id="49"/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результативност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6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&lt;1&gt;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44"/>
        <w:gridCol w:w="1701"/>
        <w:gridCol w:w="1757"/>
        <w:gridCol w:w="680"/>
        <w:gridCol w:w="1505"/>
        <w:gridCol w:w="1640"/>
      </w:tblGrid>
      <w:tr>
        <w:trPr/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 п/п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ОКЕИ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sub_3066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50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51" w:name="sub_2969"/>
      <w:bookmarkEnd w:id="51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851" w:footer="72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52" w:name="sub_2969"/>
      <w:bookmarkStart w:id="53" w:name="sub_2970"/>
      <w:bookmarkEnd w:id="52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одпункте 1.1.2</w:t>
      </w:r>
      <w:r>
        <w:rPr>
          <w:rFonts w:cs="Times New Roman" w:ascii="Times New Roman" w:hAnsi="Times New Roman"/>
          <w:sz w:val="20"/>
          <w:szCs w:val="20"/>
        </w:rPr>
        <w:t xml:space="preserve"> соглашения конкретных проектов (мероприятий)</w:t>
      </w:r>
      <w:bookmarkEnd w:id="53"/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Приложение </w:t>
      </w:r>
      <w:r>
        <w:rPr>
          <w:rFonts w:cs="Times New Roman" w:ascii="Times New Roman" w:hAnsi="Times New Roman"/>
          <w:bCs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3</w:t>
      </w:r>
    </w:p>
    <w:p>
      <w:pPr>
        <w:pStyle w:val="Normal"/>
        <w:ind w:left="4395" w:hanging="0"/>
        <w:jc w:val="right"/>
        <w:rPr>
          <w:rFonts w:ascii="Times New Roman" w:hAnsi="Times New Roman" w:eastAsia="Courier New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</w:t>
      </w:r>
      <w:r>
        <w:rPr>
          <w:rFonts w:cs="Times New Roman" w:ascii="Times New Roman" w:hAnsi="Times New Roman"/>
          <w:color w:val="000000"/>
        </w:rPr>
        <w:t>Типовой форме</w:t>
      </w:r>
      <w:r>
        <w:rPr>
          <w:rFonts w:cs="Times New Roman" w:ascii="Times New Roman" w:hAnsi="Times New Roman"/>
          <w:bCs/>
          <w:color w:val="000000"/>
        </w:rPr>
        <w:t xml:space="preserve"> соглашения (договора)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Cs/>
          <w:color w:val="000000"/>
        </w:rPr>
        <w:t xml:space="preserve">между </w:t>
      </w:r>
      <w:r>
        <w:rPr>
          <w:rFonts w:eastAsia="Times New Roman CYR" w:cs="Times New Roman" w:ascii="Times New Roman" w:hAnsi="Times New Roman"/>
          <w:color w:val="000000"/>
        </w:rPr>
        <w:t xml:space="preserve">администрацией Наргинского  сельского поселения </w:t>
      </w:r>
      <w:r>
        <w:rPr>
          <w:rFonts w:cs="Times New Roman" w:ascii="Times New Roman" w:hAnsi="Times New Roman"/>
          <w:shd w:fill="FFFFFF" w:val="clear"/>
        </w:rPr>
        <w:t>Молчановского  района Томской области</w:t>
      </w:r>
      <w:r>
        <w:rPr>
          <w:rFonts w:eastAsia="Courier New" w:cs="Times New Roman" w:ascii="Times New Roman" w:hAnsi="Times New Roman"/>
          <w:bCs/>
          <w:color w:val="000000"/>
        </w:rPr>
        <w:t xml:space="preserve"> и </w:t>
      </w:r>
      <w:r>
        <w:rPr>
          <w:rFonts w:eastAsia="Courier New" w:cs="Times New Roman" w:ascii="Times New Roman" w:hAnsi="Times New Roman"/>
          <w:bCs/>
        </w:rPr>
        <w:t>н</w:t>
      </w:r>
      <w:r>
        <w:rPr>
          <w:rFonts w:eastAsia="Times New Roman CYR" w:cs="Times New Roman" w:ascii="Times New Roman" w:hAnsi="Times New Roman"/>
        </w:rPr>
        <w:t>екоммерческой организацией, не являющейся государственным (муниципальным) учреждением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  <w:br/>
        <w:t xml:space="preserve">о расходах, источником финансового обеспечения которых является Субсид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&lt;1&gt;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"__" _________ 20__ 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&lt;2&gt;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999"/>
        <w:gridCol w:w="1780"/>
        <w:gridCol w:w="1560"/>
        <w:gridCol w:w="1578"/>
      </w:tblGrid>
      <w:tr>
        <w:trPr/>
        <w:tc>
          <w:tcPr>
            <w:tcW w:w="40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8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ки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направления расходования Субсид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9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4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й возврату в местный бюдж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ерсоналу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тие со счетов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окончательным расчетам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в местный бюджет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</w:r>
    </w:p>
    <w:p>
      <w:pPr>
        <w:pStyle w:val="Normal"/>
        <w:ind w:firstLine="72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________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ourier New" w:cs="Times New Roman" w:ascii="Times New Roman" w:hAnsi="Times New Roman"/>
          <w:sz w:val="28"/>
          <w:szCs w:val="28"/>
        </w:rPr>
        <w:t>(должность)    (подпись)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&lt;5&gt;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Normal"/>
        <w:ind w:firstLine="72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_____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ourier New" w:cs="Times New Roman" w:ascii="Times New Roman" w:hAnsi="Times New Roman"/>
          <w:sz w:val="28"/>
          <w:szCs w:val="28"/>
        </w:rPr>
        <w:t>(должность)     (ФИО)     (телефон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4" w:name="sub_2976"/>
      <w:bookmarkEnd w:id="54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1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5" w:name="sub_2976"/>
      <w:bookmarkStart w:id="56" w:name="sub_2977"/>
      <w:bookmarkEnd w:id="55"/>
      <w:bookmarkEnd w:id="56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2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ий отчет составляется нарастающим итогом с начала текущего финансов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7" w:name="sub_2977"/>
      <w:bookmarkStart w:id="58" w:name="sub_2978"/>
      <w:bookmarkEnd w:id="57"/>
      <w:bookmarkEnd w:id="58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3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бюджетным законодательств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9" w:name="sub_2978"/>
      <w:bookmarkStart w:id="60" w:name="sub_2979"/>
      <w:bookmarkEnd w:id="59"/>
      <w:bookmarkEnd w:id="6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4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26282F"/>
          <w:sz w:val="20"/>
          <w:szCs w:val="20"/>
        </w:rPr>
      </w:pPr>
      <w:bookmarkStart w:id="61" w:name="sub_2979"/>
      <w:bookmarkStart w:id="62" w:name="sub_2980"/>
      <w:bookmarkEnd w:id="61"/>
      <w:bookmarkEnd w:id="6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5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тавляется при наличии печати.</w:t>
      </w:r>
    </w:p>
    <w:p>
      <w:pPr>
        <w:pStyle w:val="Normal"/>
        <w:ind w:left="4536" w:hanging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  <w:bookmarkStart w:id="63" w:name="sub_2980"/>
      <w:bookmarkStart w:id="64" w:name="sub_2980"/>
      <w:bookmarkEnd w:id="64"/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26282F"/>
        </w:rPr>
        <w:t xml:space="preserve">Приложение </w:t>
      </w:r>
      <w:r>
        <w:rPr>
          <w:rFonts w:cs="Times New Roman" w:ascii="Times New Roman" w:hAnsi="Times New Roman"/>
          <w:bCs/>
          <w:color w:val="26282F"/>
          <w:lang w:val="en-US"/>
        </w:rPr>
        <w:t>N</w:t>
      </w:r>
      <w:r>
        <w:rPr>
          <w:rFonts w:cs="Times New Roman" w:ascii="Times New Roman" w:hAnsi="Times New Roman"/>
          <w:bCs/>
          <w:color w:val="26282F"/>
        </w:rPr>
        <w:t xml:space="preserve"> 4</w:t>
      </w:r>
    </w:p>
    <w:p>
      <w:pPr>
        <w:pStyle w:val="Normal"/>
        <w:ind w:left="4536" w:hanging="0"/>
        <w:jc w:val="right"/>
        <w:rPr>
          <w:rFonts w:ascii="Times New Roman" w:hAnsi="Times New Roman" w:eastAsia="Courier New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</w:t>
      </w:r>
      <w:r>
        <w:rPr>
          <w:rFonts w:cs="Times New Roman" w:ascii="Times New Roman" w:hAnsi="Times New Roman"/>
          <w:color w:val="000000"/>
        </w:rPr>
        <w:t>Типовой форме</w:t>
      </w:r>
      <w:r>
        <w:rPr>
          <w:rFonts w:cs="Times New Roman" w:ascii="Times New Roman" w:hAnsi="Times New Roman"/>
          <w:bCs/>
          <w:color w:val="000000"/>
        </w:rPr>
        <w:t xml:space="preserve"> соглашения (договора)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Cs/>
          <w:color w:val="000000"/>
        </w:rPr>
        <w:t xml:space="preserve">между </w:t>
      </w:r>
      <w:r>
        <w:rPr>
          <w:rFonts w:eastAsia="Times New Roman CYR" w:cs="Times New Roman" w:ascii="Times New Roman" w:hAnsi="Times New Roman"/>
          <w:color w:val="000000"/>
        </w:rPr>
        <w:t xml:space="preserve">администрацией Наргинского  сельского поселения </w:t>
      </w:r>
      <w:r>
        <w:rPr>
          <w:rFonts w:cs="Times New Roman" w:ascii="Times New Roman" w:hAnsi="Times New Roman"/>
          <w:shd w:fill="FFFFFF" w:val="clear"/>
        </w:rPr>
        <w:t xml:space="preserve">Молчановского  района Томской области </w:t>
      </w:r>
      <w:r>
        <w:rPr>
          <w:rFonts w:eastAsia="Courier New" w:cs="Times New Roman" w:ascii="Times New Roman" w:hAnsi="Times New Roman"/>
          <w:bCs/>
          <w:color w:val="000000"/>
        </w:rPr>
        <w:t xml:space="preserve">и </w:t>
      </w:r>
      <w:r>
        <w:rPr>
          <w:rFonts w:eastAsia="Courier New" w:cs="Times New Roman" w:ascii="Times New Roman" w:hAnsi="Times New Roman"/>
          <w:bCs/>
        </w:rPr>
        <w:t>н</w:t>
      </w:r>
      <w:r>
        <w:rPr>
          <w:rFonts w:eastAsia="Times New Roman CYR" w:cs="Times New Roman" w:ascii="Times New Roman" w:hAnsi="Times New Roman"/>
        </w:rPr>
        <w:t>екоммерческой организацией, не являющейся государственным (муниципальным) учреждением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&lt;1&gt;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о достижении значений показателей результативности по состоянию на __ _________ 20__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79"/>
        <w:gridCol w:w="1546"/>
        <w:gridCol w:w="907"/>
        <w:gridCol w:w="800"/>
        <w:gridCol w:w="992"/>
        <w:gridCol w:w="1418"/>
        <w:gridCol w:w="1134"/>
        <w:gridCol w:w="1011"/>
      </w:tblGrid>
      <w:tr>
        <w:trPr/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N п/п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4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5" w:name="sub_3067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bookmarkEnd w:id="65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</w:r>
    </w:p>
    <w:p>
      <w:pPr>
        <w:pStyle w:val="Normal"/>
        <w:ind w:firstLine="72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ourier New" w:cs="Times New Roman" w:ascii="Times New Roman" w:hAnsi="Times New Roman"/>
          <w:sz w:val="28"/>
          <w:szCs w:val="28"/>
        </w:rPr>
        <w:t>(должность)   (подпись)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.П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&lt;5&gt;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</w:t>
      </w:r>
    </w:p>
    <w:p>
      <w:pPr>
        <w:pStyle w:val="Normal"/>
        <w:ind w:firstLine="72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 _______________ 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(должность)       (ФИО)         (телефон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" ____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6" w:name="sub_2971"/>
      <w:bookmarkEnd w:id="66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1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7" w:name="sub_2971"/>
      <w:bookmarkStart w:id="68" w:name="sub_2972"/>
      <w:bookmarkEnd w:id="67"/>
      <w:bookmarkEnd w:id="68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2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2 приложения 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 согла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9" w:name="sub_2972"/>
      <w:bookmarkStart w:id="70" w:name="sub_2973"/>
      <w:bookmarkEnd w:id="69"/>
      <w:bookmarkEnd w:id="7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3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одпункте 1.1.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глашения конкретных проектов (мероприят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71" w:name="sub_2973"/>
      <w:bookmarkStart w:id="72" w:name="sub_2974"/>
      <w:bookmarkEnd w:id="71"/>
      <w:bookmarkEnd w:id="7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4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6 приложения 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 соглашению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73" w:name="sub_2974"/>
      <w:bookmarkEnd w:id="7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5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тавляется при наличии печати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spacing w:lineRule="atLeast" w:line="20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Добавленный текст"/>
    <w:qFormat/>
    <w:rPr>
      <w:color w:val="000000"/>
      <w:sz w:val="24"/>
      <w:shd w:fill="C1D7FF" w:val="clear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garantf1://79222.0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08:00Z</dcterms:created>
  <dc:creator>User-cons2</dc:creator>
  <dc:description/>
  <cp:keywords/>
  <dc:language>en-US</dc:language>
  <cp:lastModifiedBy>Sekretar</cp:lastModifiedBy>
  <cp:lastPrinted>2020-12-16T18:14:00Z</cp:lastPrinted>
  <dcterms:modified xsi:type="dcterms:W3CDTF">2020-12-30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