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23 </w:t>
        <w:tab/>
        <w:tab/>
        <w:tab/>
        <w:tab/>
        <w:tab/>
        <w:tab/>
        <w:tab/>
        <w:tab/>
        <w:tab/>
        <w:tab/>
        <w:t xml:space="preserve">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культуры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24-2026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муниципального образования «Наргинское сельское поселение» Молчановского района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фициальному опубликованию на официальном сайте Администрации Наргинского сельского поселения (https://narga-sp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ргинского сельского поселения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rPr/>
      </w:pPr>
      <w:r>
        <w:rPr>
          <w:sz w:val="16"/>
          <w:szCs w:val="16"/>
        </w:rPr>
        <w:t>8(38256)325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 13.11.2023 № 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24-2026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муниципального образования Наргинское сельское поселение от  13.11.2023 № 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24-2026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24-2026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60,0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24 г.   2025 г.    2026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,0       20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60,0 в том числе по годам                                                                                       2024 г.   2025 г.    202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        20,0         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24-2026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24-2026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21 – 2023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24-2026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24-2026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mp</dc:creator>
  <dc:description/>
  <cp:keywords/>
  <dc:language>en-US</dc:language>
  <cp:lastModifiedBy>User</cp:lastModifiedBy>
  <cp:lastPrinted>2017-01-10T11:52:00Z</cp:lastPrinted>
  <dcterms:modified xsi:type="dcterms:W3CDTF">2023-11-11T07:08:00Z</dcterms:modified>
  <cp:revision>252</cp:revision>
  <dc:subject/>
  <dc:title/>
</cp:coreProperties>
</file>