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АДМИНИСТРАЦИЯ НАРГИ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МОЛЧАНОВСКИЙ РАЙОН  ТОМСКАЯ ОБЛАСТЬ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12.2018                                                                                            № 81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арг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Наргинского сельского поселения Молчановского района Томской области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редставления указанными лицами данной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</w:rPr>
        <w:t>статьей 34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Трудового кодекса Российской Федерац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орядок разме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аргинского сельского поселения Молчановского района Том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едставления указанными лицами данной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аргинского сельского поселения                                  М.Т. Пономар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bookmarkStart w:id="0" w:name="Par35"/>
            <w:bookmarkStart w:id="1" w:name="Par24"/>
            <w:bookmarkEnd w:id="0"/>
            <w:bookmarkEnd w:id="1"/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твержде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Наргинского сельского поселения</w:t>
            </w:r>
          </w:p>
          <w:p>
            <w:pPr>
              <w:pStyle w:val="Normal"/>
              <w:widowControl/>
              <w:bidi w:val="0"/>
              <w:spacing w:lineRule="auto" w:line="252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5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 № 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размещения в информационно-телекоммуникационной сети «Интернет»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Наргинское сельское поселение Молчановского района Томской области и пред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ий Порядок определяет процедуру предоставления руководителями, их заместителями и главными бухгалтерами муниципальных учреждений и муниципальных унитарных предприятий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Наргинского сельского поселения Молчановского района Т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нформации о рассчитываемой за календарный год среднемесячной заработной плате (далее – информация) и размещения информаци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Информация представляется Главой, его заместителем и главным бухгалтером Администрации </w:t>
      </w:r>
      <w:r>
        <w:rPr>
          <w:rFonts w:cs="Times New Roman" w:ascii="Times New Roman" w:hAnsi="Times New Roman"/>
          <w:sz w:val="28"/>
          <w:szCs w:val="28"/>
        </w:rPr>
        <w:t>Наргинского сельского поселения Молчановского района Том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зднее 30 апреля календарного года, следующего за отчётным г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Информация представляется раздельно в отношении руководителя, каждого из заместителей и главного бухгалтера муниципального учреждения и муниципального унитарного пред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формация размещается наименование уполномоченного заместителем Главы Администрации Наргинского сельского поселения на официальном сайте Наргинского сельского поселения  ежегодно не позднее 31 м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составе информации указывается полное наименование муниципального учреждения, муниципального унитарного предприятия, занимаемая должность, фамилия, имя и отчество (при наличии) лица, в отношении которого размещается информация, сведения о среднемесячной заработной плате за календарный год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3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3</w:t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3:49:00Z</dcterms:created>
  <dc:creator>Ivanova</dc:creator>
  <dc:description/>
  <cp:keywords/>
  <dc:language>en-US</dc:language>
  <cp:lastModifiedBy>Sekretar</cp:lastModifiedBy>
  <cp:lastPrinted>2018-12-05T15:44:00Z</cp:lastPrinted>
  <dcterms:modified xsi:type="dcterms:W3CDTF">2018-12-05T08:44:00Z</dcterms:modified>
  <cp:revision>3</cp:revision>
  <dc:subject/>
  <dc:title>Наименование местной администрации</dc:title>
</cp:coreProperties>
</file>