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298" w:hRule="atLeast"/>
        </w:trPr>
        <w:tc>
          <w:tcPr>
            <w:tcW w:w="94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19" w:hRule="atLeast"/>
        </w:trPr>
        <w:tc>
          <w:tcPr>
            <w:tcW w:w="9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4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3» ноября 2023                                                                                     № 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4-2026 годы»</w:t>
      </w:r>
    </w:p>
    <w:p>
      <w:pPr>
        <w:pStyle w:val="Style13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27.05.2016 года № 53 « О внесении изменений в постановление от 18.04.2014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ожарная безопасность на территории Муниципального образования «Наргинское сельское поселение» на 204-2026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sz w:val="28"/>
          <w:szCs w:val="28"/>
        </w:rPr>
        <w:t>(https://narga-sp.ru )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56)32585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13.11.2023  № 81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4-2026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24-2026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24-2026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постановлением администрации Наргинского сельского поселения,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 </w:t>
            </w:r>
            <w:r>
              <w:rPr>
                <w:color w:val="3C3C3C"/>
                <w:sz w:val="27"/>
                <w:szCs w:val="27"/>
              </w:rPr>
              <w:t>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4-202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района и 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63,8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4г. – 40,0 тыс. руб., 2025 г. – 40,0 тыс. руб., 2026 г. – 40,0 тыс. руб.; из бюджета Молчановский район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4г. – 23,1 тыс. руб., 2025 г. – 20,7 тыс. руб., 2026 г. – 0,0 тыс. руб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24-2026 годы»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4-2026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на 2024 год и плановый период 2025 и 202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15-12-15T10:57:00Z</cp:lastPrinted>
  <dcterms:modified xsi:type="dcterms:W3CDTF">2023-11-11T06:13:00Z</dcterms:modified>
  <cp:revision>101</cp:revision>
  <dc:subject/>
  <dc:title>Программа Пожарной Безопасности сельского поселения Гжельское</dc:title>
</cp:coreProperties>
</file>