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9»_06_2018г.</w:t>
        <w:tab/>
        <w:tab/>
        <w:tab/>
        <w:tab/>
        <w:tab/>
        <w:tab/>
        <w:tab/>
        <w:t>№ 8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чета размера платы за пользование жилым помещением для нанимателей жилых помещений муниципального жилищного фонда в Наргинском сельском поселен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. № 131 –ФЗ «Об общих принципах организации местного самоуправления в Российской Федерации,  с частью 3 статьи 156 Жилищного кодекса Российской Федерации, приказом  Министерства строительства и жилищно-коммунального хозяйства российской Федерации от 27.09.2016г. №668/пр «Об утверждении методических указаний установления размера платы за пользование жилым помещением для нанимателей жилых помещений государственного или муниципального жилищного фонда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right="-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счета размера платы за пользование жилым помещением для нанимателей жилых помещений муниципального жилищного фонда Наргин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ешение Совета Наргинского сельского поселения от 27.01.2006 № 39 «Об утверждении порядка расчета платы за наем жилого помещения».</w:t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Совета и разместить на официальном сайте Администрации Наргинского сельского поселения.</w:t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оциально-экономический комитет Совета Наргинского сельского посе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аргинского сельского поселения  </w:t>
        <w:tab/>
        <w:tab/>
        <w:tab/>
        <w:t xml:space="preserve">М.Т. Пономарев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ind w:left="63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Решением Совета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sz w:val="22"/>
          <w:szCs w:val="22"/>
        </w:rPr>
        <w:t>Наргинского сельского поселения</w:t>
      </w:r>
    </w:p>
    <w:p>
      <w:pPr>
        <w:pStyle w:val="Normal"/>
        <w:ind w:left="63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9» 06 2018г.№ 8</w:t>
      </w:r>
    </w:p>
    <w:p>
      <w:pPr>
        <w:pStyle w:val="Normal"/>
        <w:ind w:left="63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чета размера платы за пользование жилым помещением для нанимателей жилых помещений муниципального жилищного фон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г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расчета размера платы за пользование жилым помещением (платы за наем) (далее-Порядок) определяет правила расчета размера платы за наем жилого помещения в Наргинском сельском поселении в соответствии со статьей 156 Жилищного кодекса Российской Федерации, приказом Министерства строительства и жилищно-коммунального хозяйства Российской Федерации от 27 сентября 2016 г. N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авила расчета размера платы за наем жилого помещения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анимателей жилых помещений по договорам социального найма и договорам найма жилых помещений муниципального жилищного фонда Наргинского сельского поселения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анимателей жилых помещений по договорам найма специализированного маневренного жилищного фонда Нар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регионального стандарта стоимости жилищно-коммунальных услуг устанавливается для указанных лиц исходя из размера платы за пользование жилым помещением (плата за наем) для нанимателей по договорам социального найма, проживающих в жилых помещениях, расположенных в многоквартирных домах, уровень благоустройства, конструктивные и технические параметры которых соответствуют средним условиям в муниципальном образовании, размера платы, используемой для расчета платы за содержание и ремонт жилого помещения для указанных нанимателей, цен, тарифов и нормативов потребления коммунальных услуг, используемых для расчета платы за коммунальные услуги для указанных наним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раждане,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лата за пользование жилым помещением (плата за наем) не взимается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мах, признанных в установленном порядке аварийными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жилых помещениях (комнатах), признанных в установленном порядке непригодными для проживания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р платы за наем жилого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Размер платы за наем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1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*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 разме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ы за наем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-базовый размер платы за наем жилого помещения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 коэффициент соответствия платы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бщая площадь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 (кв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становить величину коэффициента соответствия платы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=0,12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сех граждан, проживающих в Наргинском сельском поселени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Базовый размер платы за наем жилого помещения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Базовый размер платы за наем жилого помещения определяется по формуле 2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2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=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*0,001, где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-базовый размер платы за наем жилого по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-средняя цена 1 кв.м. общей площади квартир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редняя цена 1 кв.м. общей площади квартир на вторичном рынке жилья определяется по актуальным данным Территориального органа Федеральной службы государственной статистики по Томской области (ТОМСКСТА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эффициент, характеризующий качество и благоустройство жилого помещения, месторасположение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я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Интегральн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а 3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коэффициент, характеризующий качество жилого помещения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м качества жилого помещения является срок эксплуатации жилого дома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6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55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эксплуатаци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ле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 до 20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коэффициент, характеризующий уровень благоустройства жилого помещения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м качества жилого помещения является уровень благоустройства жилого дома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6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35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ь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, характеризующий степень благоустройства жилого фонд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илье с полным благоустройством (с водонагревателями, с центральным отоплением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илье с частичным благоустройством (с водопроводом и водоотведением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Жилье с частичным благоустройством (с водопроводом и без водоотведени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Жилье без благоустройств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месторасположение жилого дома. Показателем качества жилого помещения является уровень месторасположения жилого дома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6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0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жилого дом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илые дома и квартиры, находящиеся в черте с. Нарг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илые дома и квартиры, находящиеся в черте с. Сарафано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Жилые дома и квартиры, находящиеся в черте д.Нефтебаз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5:00Z</dcterms:created>
  <dc:creator>Молчановский ТО</dc:creator>
  <dc:description/>
  <cp:keywords/>
  <dc:language>en-US</dc:language>
  <cp:lastModifiedBy>Zemleustraitel</cp:lastModifiedBy>
  <cp:lastPrinted>2018-07-04T14:31:00Z</cp:lastPrinted>
  <dcterms:modified xsi:type="dcterms:W3CDTF">2018-07-04T07:31:00Z</dcterms:modified>
  <cp:revision>11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