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ОМСКАЯ ОБЛАСТЬ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ОЛЧАНОВСКИЙ РАЙОН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НАРГИНСКОГО СЕЛЬСКОГО ПОСЕЛЕНИЯ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ШЕНИЕ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. Нарга</w:t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24.06.2014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 xml:space="preserve">                                              № 8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ложения о бюджетн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стройстве и бюджетном процессе в </w:t>
      </w:r>
    </w:p>
    <w:p>
      <w:pPr>
        <w:pStyle w:val="Normal"/>
        <w:jc w:val="both"/>
        <w:rPr>
          <w:b/>
          <w:b/>
        </w:rPr>
      </w:pPr>
      <w:r>
        <w:rPr>
          <w:b/>
        </w:rPr>
        <w:t>Наргинском сельском поселен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Наргинского сельского поселения в целях определения правовых основ, содержания и механизма осуществления бюджетного процесса в Наргинском сельском поселении, установления основ формирования доходов, осуществления расходов бюджета Наргинского сельского поселения, муниципальных заимствований и управления муниципальным долго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ВЕТ НАРГИНСКОГО СЕЛЬСКОГО ПОСЕЛЕНИЯ РЕШИЛ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Утвердить Положение «О бюджетном устройстве и бюджетном процессе в Наргинском сельском поселении» согласно приложению.</w:t>
      </w:r>
    </w:p>
    <w:p>
      <w:pPr>
        <w:pStyle w:val="Normal"/>
        <w:ind w:firstLine="709"/>
        <w:jc w:val="both"/>
        <w:rPr/>
      </w:pPr>
      <w:r>
        <w:rPr/>
        <w:t>2. Признать утратившим силу решение Совета Наргинского сельского поселения от 27.03.2013 года № 4 «Об утверждении Положения о бюджетном устройстве и бюджетном процессе в Наргинском сельском поселении».</w:t>
      </w:r>
    </w:p>
    <w:p>
      <w:pPr>
        <w:pStyle w:val="Normal"/>
        <w:ind w:firstLine="709"/>
        <w:jc w:val="both"/>
        <w:rPr/>
      </w:pPr>
      <w:r>
        <w:rPr/>
        <w:t>3. Опубликовать настоящее решение в Информационном бюллетене Наргинск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pacing w:val="-16"/>
        </w:rPr>
        <w:t>4.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Настоящее решение вступает в силу с момента его официального опубликования.</w:t>
      </w:r>
    </w:p>
    <w:p>
      <w:pPr>
        <w:pStyle w:val="Normal"/>
        <w:shd w:fill="FFFFFF" w:val="clear"/>
        <w:ind w:left="94" w:right="7" w:firstLine="615"/>
        <w:jc w:val="both"/>
        <w:rPr>
          <w:color w:val="000000"/>
          <w:spacing w:val="-4"/>
        </w:rPr>
      </w:pPr>
      <w:r>
        <w:rPr>
          <w:color w:val="000000"/>
          <w:spacing w:val="1"/>
        </w:rPr>
        <w:t xml:space="preserve">5. </w:t>
      </w:r>
      <w:r>
        <w:rPr>
          <w:color w:val="000000"/>
          <w:spacing w:val="-1"/>
        </w:rPr>
        <w:t>Контроль за исполнением настоящего решения возложить на социально-экономический комитет Совета Наргинского сельского поселения.</w:t>
      </w:r>
    </w:p>
    <w:p>
      <w:pPr>
        <w:pStyle w:val="TextBody"/>
        <w:ind w:firstLine="708"/>
        <w:rPr>
          <w:color w:val="000000"/>
          <w:spacing w:val="-4"/>
          <w:sz w:val="24"/>
        </w:rPr>
      </w:pPr>
      <w:r>
        <w:rPr>
          <w:color w:val="000000"/>
          <w:spacing w:val="-4"/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ind w:firstLine="708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и.о. Главы  поселения,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и.о. Председателя </w:t>
      </w:r>
    </w:p>
    <w:p>
      <w:pPr>
        <w:pStyle w:val="TextBody"/>
        <w:rPr>
          <w:sz w:val="24"/>
        </w:rPr>
      </w:pPr>
      <w:r>
        <w:rPr>
          <w:sz w:val="24"/>
        </w:rPr>
        <w:t>Совета Наргинского сельского поселения</w:t>
        <w:tab/>
        <w:tab/>
        <w:t xml:space="preserve">                            В.А. Кимстачева                             </w:t>
        <w:tab/>
        <w:tab/>
        <w:t xml:space="preserve">                      </w:t>
      </w:r>
    </w:p>
    <w:p>
      <w:pPr>
        <w:pStyle w:val="Normal"/>
        <w:ind w:left="5664" w:hanging="84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</w:r>
    </w:p>
    <w:p>
      <w:pPr>
        <w:pStyle w:val="Normal"/>
        <w:ind w:left="5664" w:hanging="84"/>
        <w:jc w:val="right"/>
        <w:rPr/>
      </w:pPr>
      <w:r>
        <w:rPr/>
        <w:t>Приложение к решению Совета  Наргинского сельского поселения</w:t>
      </w:r>
    </w:p>
    <w:p>
      <w:pPr>
        <w:pStyle w:val="Normal"/>
        <w:ind w:left="4956" w:firstLine="624"/>
        <w:jc w:val="right"/>
        <w:rPr/>
      </w:pPr>
      <w:r>
        <w:rPr/>
        <w:t>от «24» июня 2014 г. № 8</w:t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ном устройстве и бюджетном проце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аргинском сельском посе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Consnormal"/>
        <w:spacing w:before="120" w:after="120"/>
        <w:ind w:firstLine="540"/>
        <w:jc w:val="both"/>
        <w:rPr>
          <w:b/>
          <w:b/>
          <w:bCs/>
        </w:rPr>
      </w:pPr>
      <w:r>
        <w:rPr>
          <w:b/>
          <w:bCs/>
        </w:rPr>
        <w:t>Статья 1. Правоотношения, регулируемые настоящим Положением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Настоящее Положение  о бюджетном устройстве и бюджетном процессе в Наргинском сельском поселении (далее - Положение) в соответствии с Конституцией Российской Федерации, Бюджетным кодексом Российской Федерации, Налоговым кодексом Российской Федерации, Уставом Наргинского сельского поселения регулирует бюджетные правоотношения, возникающие между субъектами бюджетных правоотношений в ходе составления, рассмотрения, утверждения, исполнения бюджета Наргинского сельского поселения (далее - местный бюджет) и контроля за его исполнением, а также в процессе осуществления муниципальных заимствований и управления муниципальным долгом Наргинского сельского поселения.</w:t>
      </w:r>
    </w:p>
    <w:p>
      <w:pPr>
        <w:pStyle w:val="Consnormal"/>
        <w:spacing w:before="120" w:after="120"/>
        <w:ind w:firstLine="540"/>
        <w:jc w:val="both"/>
        <w:rPr/>
      </w:pPr>
      <w:r>
        <w:rPr>
          <w:b/>
          <w:bCs/>
        </w:rPr>
        <w:t xml:space="preserve">Статья 2. </w:t>
      </w:r>
      <w:r>
        <w:rPr>
          <w:b/>
        </w:rPr>
        <w:t>Понятия и термины, применяемые в настоящем Положении</w:t>
      </w:r>
      <w:r>
        <w:rPr/>
        <w:t xml:space="preserve">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В настоящем Положении понятия и термины применяются в значениях, предусмотренных Бюджетным кодексом Российской Федерации. </w:t>
      </w:r>
    </w:p>
    <w:p>
      <w:pPr>
        <w:pStyle w:val="Consnormal"/>
        <w:spacing w:before="120" w:after="120"/>
        <w:ind w:firstLine="540"/>
        <w:jc w:val="both"/>
        <w:rPr>
          <w:b/>
          <w:b/>
        </w:rPr>
      </w:pPr>
      <w:r>
        <w:rPr>
          <w:b/>
        </w:rPr>
        <w:t>Статья 3. Бюджет Наргинского сельского поселения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Наргинское сельское поселение имеет самостоятельный бюджет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Бюджет Наргинского сельского поселения (далее – бюджет поселения) предназначен для исполнения расходных обязательств Наргинского сельского поселения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Бюджет поселения представляет собой форму образования и расходования денежных средств, предназначенных для финансового обеспечения задач и функций местного самоуправления сельского поселения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Использование органами местного самоуправления сельского поселения иных форм образования и расходования денежных средств для исполнения расходных обязательств сельского поселения не допускается. 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 xml:space="preserve">В бюджете поселения в соответствии с бюджетной классификацией Российской Федерации раздельно предусматриваются средства, направляемые на исполнение расходных обязательств сельского поселения, возникающих в связи с осуществлением органами местного самоуправления полномочий по вопросам местного значения, и расходных обязательств сельского поселения, исполняемых за счет межбюджетных трансфертов из других бюджетов бюджетной системы Российской Федерации для осуществления отдельных государственных полномочий. 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2. До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4. Формирование доходов бюджета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К доходам местного бюджета относятся налоговые доходы, неналоговые доходы и безвозмездные поступления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ходы бюджета поселения формируются в соответствии с бюджетным законодательством Российской Федерации, законодательством о налогах и сборах и законодательством об иных обязательных платежах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5. Полномочия органов местного самоуправления сельского поселения по формированию доходов бюджета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ями Совета Наргинского сельского поселения (далее – Совет поселения) вводятся, изменяются и отменяются местные налоги и сборы, устанавливаются налоговые льготы по местным налогам, основания и порядок их применения в пределах прав, предоставленных Совету поселения законодательством Российской Федерации о налогах и сборах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я Совета поселения, предусматривающие установление, изменение и отмену местных налогов, осуществление расходов из средств бюджета поселения, могут быть внесены на рассмотрение Совета поселения только по инициативе Главы сельского поселения или при наличии заключения Главы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я Совета поселения о внесении изменений в решение о местных налогах, решения Совета поселения, регулирующие бюджетные правоотношения, приводящие к изменению доходов бюджета поселения, вступающие в силу в очередном финансовом году (очередном финансовом году и плановом периоде), должны быть приняты до дня внесения в Совет поселения проекта решения о бюджете поселе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несение изменений в решения Совета поселения о местных налогах, предполагающих их вступление в силу в течение текущего финансового года, допускается только в случае внесения соответствующих изменений в решение Совета поселения о бюджете поселения на текущий финансовый год (текущий финансовый год и плановый период). 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3. Расходы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6. Формирование расходов бюджета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Формирование расходов бюджета поселения осуществляется в соответствии с расходными обязательствами, исполнение которых согласно законодательству Российской Федерации и иным договорам и соглашениям должно происходить в очередном финансовом году (очередном финансовом году и плановом периоде) за счет средств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7. Реестр расходных обязательств сельского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д реестром расходных обязательств понимается используемый при составлении проекта бюджета свод (перечень) законов, иных правовых актов, муниципальных правовых актов, обуславливающих публичные нормативные обязательства и (или) правовые основания для иных расходных обязательств с указанием соответствующих положений (статей, частей, пунктов, подпунктов, абзацев) законов и иных нормативных правовых актов, муниципальных правовых актов с оценкой объемов бюджетных ассигнований, необходимых для исполнения включенных в реестр обязатель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Порядок ведения реестра расходных обязательств устанавливается Администрацией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8. Резервный фонд Администрации поселе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расходной части бюджета поселения предусматривается создание резервного фонда Администрации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азмер резервного фонда Администрации поселения устанавливается решением о бюджете и не может превышать 3 процента утвержденного решением о бюджете поселения общего объема расходо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рядок использования бюджетных ассигнований резервного фонда Администрации поселения, предусмотренного в составе бюджета поселения, устанавливается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Бюджетные ассигнования резервного фонда Администрации поселения используются по распоряжению Главы Администрации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тчет об использовании бюджетных ассигнований резервного фонда Администрации поселения прилагается к ежеквартальному и годовому отчетам об исполнении бюджета поселения.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4. Сбалансированность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9. Муниципальные заимствования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Муниципальные заимствования осуществляются в целях финансирования дефицита бюджета поселения, а также для погашения муниципальных долговых обязательств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аво осуществления муниципальных заимствований от имени сельского поселения в соответствии с Бюджетным кодексом Российской Федерации и Уставом Наргинского сельского поселения принадлежит Администрации посел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0. Муниципальный долг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Муниципальный долг - обязательства, возникающие из муниципальных заимствований, гарантий по обязательствам третьих лиц, другие обязательства в соответствии с видами долговых обязательств, установленными Бюджетным кодексом Российской Федерации, принятые на себя сельским поселение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Управление муниципальным долгом осуществляется Администрацией поселения в соответствии с Уставом Наргинского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труктура муниципального долга представляет собой группировку муниципальных долговых обязательств по установленным настоящей статьей видам долговых обязатель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могут существовать в виде обязательств по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1) ценным бумагам муниципального образования (муниципальным ценным бумагам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2) бюджетным кредитам, привлеченным в бюджет поселения от других бюджетов бюджетной системы Российской Федераци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3) кредитам, полученным сельским поселением от кредитных организац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4) гарантиям сельского поселения (муниципальным гарантиям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лговые обязательства сельского поселения не могут существовать в иных видах, за исключением предусмотренных настоящим пункто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Долговые обязательства сельского поселения могут быть краткосрочными (менее одного года), среднесрочными (от одного года до пяти лет) и долгосрочными (от пяти до десяти лет включительно).</w:t>
      </w:r>
    </w:p>
    <w:p>
      <w:pPr>
        <w:pStyle w:val="Consnormal"/>
        <w:spacing w:before="120" w:after="120"/>
        <w:jc w:val="center"/>
        <w:rPr/>
      </w:pPr>
      <w:r>
        <w:rPr>
          <w:b/>
          <w:bCs/>
        </w:rPr>
        <w:t>Глава 5. Бюджетный процесс в сельском поселении</w:t>
      </w:r>
    </w:p>
    <w:p>
      <w:pPr>
        <w:pStyle w:val="Consnormal"/>
        <w:spacing w:before="120" w:after="120"/>
        <w:ind w:firstLine="567"/>
        <w:rPr>
          <w:b/>
          <w:b/>
          <w:bCs/>
        </w:rPr>
      </w:pPr>
      <w:r>
        <w:rPr>
          <w:b/>
          <w:bCs/>
        </w:rPr>
        <w:t>Статья 11. Основные этапы бюджетного процесса в сельском поселении</w:t>
      </w:r>
    </w:p>
    <w:p>
      <w:pPr>
        <w:pStyle w:val="Consnormal"/>
        <w:spacing w:before="120" w:after="120"/>
        <w:ind w:firstLine="567"/>
        <w:rPr>
          <w:b/>
          <w:b/>
          <w:bCs/>
        </w:rPr>
      </w:pPr>
      <w:r>
        <w:rPr/>
        <w:t>Бюджетный процесс в сельском поселении включает следующие этапы: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составление проекта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рассмотрение и утверждение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исполнение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утверждение отчета об исполнении местного бюджета;</w:t>
      </w:r>
    </w:p>
    <w:p>
      <w:pPr>
        <w:pStyle w:val="Consnormal"/>
        <w:spacing w:before="120" w:after="120"/>
        <w:ind w:firstLine="540"/>
        <w:jc w:val="both"/>
        <w:rPr/>
      </w:pPr>
      <w:r>
        <w:rPr/>
        <w:t>- организация и осуществление муниципального финансового контрол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2. Участники бюджетного процесса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Участниками бюджетного процесса в сельском поселении являютс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а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Совет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Администрация Наргинского сельского поселения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ные распорядители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олучатели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ные администраторы доходов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ные администраторы источников финансирования дефицита бюдже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орган муниципального финансового контроля;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 xml:space="preserve">Статья 13. Бюджетные полномочия Главы сельского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пределяет бюджетную, налоговую политику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носит в Совет поселения предложения по установлению, изменению, отмене местных налогов и сборов, введению и отмене налоговых льгот по местным налогам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заключения на нормативные правовые акты Совета поселения, предусматривающие установление, изменение и отмену местных налогов и сборов, введение налоговых льгот по местным налогам, осуществление расходов из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осуществляет иные бюджетные полномочия в соответствии с Бюджетным кодексом Российской Федерации, федеральными законами и Законами Томской области о бюджетном устройстве и бюджетном процессе и принимаемыми в соответствии с ними муниципальными правовыми актами, регулирующими бюджетные правоотнош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4. Бюджетные полномочия Совета Наргинского сельского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рассматривает и утверждает бюджет поселения и отчет о его исполнени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контроль за исполнением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определяет правовой статус органов,  внешнего муниципального финансового контрол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станавливает, изменяет и отменяет местные налоги и сборы в соответствии с законодательством Российской Федерации о налогах и сборах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станавливает налоговые льготы по местным налогам, основания и порядок их примен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пределяет порядок управления и распоряжения имуществом, находящимся в муниципальной собственности, порядок направления в бюджет поселения доходов от его использова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5. Бюджетные полномочия  исполнительно – распорядительного органа муниципального образования - Администрации Наргинского сельского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сельского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составление проекта бюджета поселения и вносит его с необходимыми документами и материалами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исполнение бюджета поселения и составление бюджетной отчетност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разрабатывает и утверждает методики распределения и (или) порядок предоставления межбюджетных трансферто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ставляет отчет об исполнении бюджета поселения на утверждение Сов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порядок ведения муниципальной долговой книг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управление муниципальным долгом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рганизует составление программ социально-экономического развития Наргинского сельского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порядок осуществления муниципальных заимствований, обслуживания и управления муниципальным долгом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утверждает порядок предоставления муниципальных гарант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6. Бюджетные полномочия главного распорядителя бюджетных средств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й распорядитель бюджетных средств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результативность,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распорядителей и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едет реестр расходных обязательств, подлежащих исполнению в пределах утвержденных ему лимитов бюджетных обязательств и бюджетных ассигнован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планирование соответствующих расходов бюджета поселения, составляет обоснования бюджетных ассигнован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 ведет бюджетный учет (обеспечивает ведение бюджетного учета)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 </w:t>
      </w:r>
      <w:r>
        <w:rPr/>
        <w:t xml:space="preserve">- формирует бюджетную отчетность (обеспечивает формирование бюджетной отчетности) и предо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носит предложения по формированию и изменению сводной бюджетной роспис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пределяет порядок утверждения бюджетных смет подведомственных получателей бюджетных средств, являющихся казенными учреждениям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утверждает муниципальные зада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распорядителя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твечает соответственно от имени Российской Федерации, субъекта Российской Федерации, муниципального образования по денежным обязательствам подведомственных ему получателей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й распорядитель средств бюджета поселения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7. Бюджетные полномочия получателя бюджетных средств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Получатель бюджетных средств обладает следующими бюджетными полномочиями: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составляет и исполняет бюджетную смету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инимает и (или) исполняет в пределах доведенных лимитов бюджетных обязательств и (или) бюджетных ассигнований бюджетные обязательств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результативность, целевой характер использования предусмотренных ему бюджетных ассигнований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носит соответствующему главному распорядителю (распорядителю) бюджетных средств предложения по изменению бюджетной роспис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едет бюджетный учет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получателя бюджетных средств соответствующему главному распорядителю (распорядителю) бюджет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18. Бюджетные полномочия главного администратора доходов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й администратор доходов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перечень подведомственных ему администраторов доходов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ставляет сведения, необходимые для составления среднесрочного финансового плана и (или) проекта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ставляет сведения для составления и ведения кассового план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и представляет бюджетную отчетность главного администратора доходов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19. Бюджетные полномочия главного администратора источников финансирования дефицита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й администратор источников финансирования дефицита бюджета поселения обладает следующими бюджетными полномочиям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перечни подведомственных ему администраторов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планирование (прогнозирование) поступлений и выплат по источникам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беспечивает адресность и целевой характер использования выделенных в его распоряжение ассигнований, предназначенных для погашения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формирует бюджетную отчетность главного администратора источников финансирования дефицита бюджета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уществляет иные полномочия, определенные Бюджетным Кодексом и принимаемыми в соответствии с ним нормативными правовыми актами сельского поселения, регулирующими бюджетные правоотношения. </w:t>
      </w:r>
    </w:p>
    <w:p>
      <w:pPr>
        <w:pStyle w:val="Consnormal"/>
        <w:spacing w:before="120" w:after="120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Глава 6. </w:t>
      </w:r>
      <w:r>
        <w:rPr>
          <w:b/>
        </w:rPr>
        <w:t>Составление проекта решения о бюджете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0. Порядок составления проекта решения о бюджете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 о начале работы над составлением проекта решения Совета поселения о бюджете поселения (далее – проект бюджета) принимает Глава сельского поселения до 1 августа текущего года в форме распоряжения, устанавливающего порядок организации работы в Администрации поселения по составлению проекта бюдже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ей поселения разрабатываются и представляются до дня внесения в Совет поселения проекта решения о бюджете поселения на очередной финансовый год (очередной финансовый год и плановый период): нормативные правовые акты, предусматривающие установление, изменение и отмену местных налогов и сборов на очередной финансовый год, а также иные нормативные правовые акты, регулирующие бюджетные правоотношения, приводящие к изменению доходов бюджета поселения и вступающие в силу в очередном финансовом году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1. Разработка проекта бюджета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ект бюджета на очередной финансовый год и плановый период составляется на основе прогноза социально-экономического развития в целях финансового обеспечения расходных обязатель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ект бюджета составляется и утверждается сроком на один год или на три года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сельского поселения готовит укрупненные показатели проекта бюджета (бюджетные проектировки), согласовывает их с Главой поселения и доводит до главных распорядителей и получателей бюджетных сред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ные распорядители и получатели бюджетных средств распределяют средства согласно бюджетным проектировкам по кодам бюджетной классификации Российской Федерации и представляют в Администрацию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 принимает решение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1) о согласии с проектом бюджета и направлении его в Совет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2) об отклонении проекта бюджета и направлении его на доработку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лучае отклонения Главой сельского поселения проекта бюджета Администрация поселения в течение 10 дней дорабатывает указанный проект бюджета и вносит повторно указанный проект для рассмотрения Главе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22. Прогноз социально-экономического развития сельского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разрабатывается на период не менее трех лет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ежегодно разрабатывается в порядке, установленном Администрацией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огноз социально-экономического развития сельского поселения одобряется Администрацией сельского поселения одновременно с принятием решения о внесении проекта бюджета в Совет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3. Муниципальные  программы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Муниципальные программы, утвержд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роки реализации долгосрочных целевых программ определяются Администрацией поселения в устанавливаемом порядке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рядок принятия решений о разработке муниципальных  программ и их формирования и реализации устанавливается муниципальным правовым актом Администрации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бъем бюджетных ассигнований на реализацию муниципальных программ (подпрограмм) утверждается решением о бюджете поселения в составе ведомственной структуры расходов бюджета по соответствующей каждой программе (подпрограмме) целевой статье расходов бюджета в соответствии с муниципальным правовым актом Администрации поселения, утвердившим программу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Муниципальные  программы, предлагаемые к финансированию начиная с очередного финансового года, подлежат утверждению Администрацией поселения не позднее одного месяца до дня внесения проекта бюджета в Совет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 каждой муниципальной программе ежегодно проводится оценка эффективности ее реализации. Порядок проведения и критерии указанной оценки устанавливаются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 результатам указанной оценки Администрацией Наргинского сельского поселения  может быть принято решение о необходимости прекращения  или об изменении начиная с очередного финансового года ранее утвержденной муниципальной программы, в том числе необходимости изменения объема бюджетных ассигнований на финансовое обеспечение реализации муниципальной программы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4. Ведомственные целевые программы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бюджете поселения могут предусматриваться бюджетные ассигнования на реализацию ведомственных целевых программ, разработка, утверждение и реализация которых осуществляется в порядке, установленном Администрацией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5. Документы и материалы, представляемые одновременно с проектом бюджета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дновременно с проектом бюджета в Совет поселения представляютс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сновные направления бюджетной и налоговой политики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едварительные итоги социально-экономического развития сельского поселения за истекший период текущего финансового года и ожидаемые итоги социально-экономического развития сельского поселения за текущий финансовый год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огноз социально-экономического развития сельского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огноз основных характеристик (общий объем доходов, общий объем расходов, дефицита (профицита) бюджета поселения) консолидированного бюджета сельского поселения на очередной финансовый год и плановый период либо утвержденный среднесрочный финансовый план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ояснительная записка к проекту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методики (проекты методик) и расчеты распределения межбюджетных трансферто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верхний предел муниципального долга на  1 января  года, следующего за очередным финансовым годом (очередным финансовым годом и каждым годом планового периода)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проекты программ муниципальных гарантий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оценка ожидаемого исполнения бюджета поселения на текущий финансовый год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- иные документы и материалы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Указанные материалы подготавливаются Администрацией поселения в соответствии с требованием Бюджетного кодекса Российской Федерации и настоящего Положения в порядке, установленном действующим законодательством, нормативными актами органов местного самоуправления сельского поселения и распоряжением Главы сельского поселения о начале работы над составлением проекта бюджета.</w:t>
      </w:r>
    </w:p>
    <w:p>
      <w:pPr>
        <w:pStyle w:val="Cons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лава 7. Рассмотрение и утверждение проекта бюджета </w:t>
      </w:r>
    </w:p>
    <w:p>
      <w:pPr>
        <w:pStyle w:val="Cons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на очередной финансовый год и плановый период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26. Внесение проекта бюджета на рассмотрение Сов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поселения вносит на рассмотрение Совета поселения проект бюджета не позднее 15 ноября текущего год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дновременно с проектом бюджета представляет документы и материалы, определенные Бюджетным кодексом Российской Федерации и настоящим Положением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7. Порядок рассмотрения проекта бюджета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Совет поселения рассматривает проект бюджета поселения в двух чтениях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ассмотрение проекта бюджета и принятие решения о бюджете сельского поселения в Совете поселения должно происходить гласно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28. Рассмотрение проекта бюджета в первом чтении</w:t>
      </w:r>
      <w:r>
        <w:rPr/>
        <w:t xml:space="preserve">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 первом чтении в течение 10 дней со дня внесения в Совет поселения проекта бюджета, а также документов и материалов, представляемых одновременно с проектом бюджета, соответствующих требованиям, установленным Бюджетным кодексом Российской Федерации и муниципальными правовыми актами сельского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рассмотрении в первом чтении бюджета обсуждаются его концепция и прогноз социально-экономического развития сельского поселения на очередной финансовый год и плановый период, основные направления бюджетной и налоговой политики на очередной финансовый год (очередной финансовый год и плановый период), а также следующие основные характеристики бюджета поселен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1) общий объем до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2) общий объем расходов бюджета поселения на очередной финансовый год (очередной финансовый год и плановый период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3) верхний предел внутреннего долга поселения на конец очередного финансового года (очередного финансового года и каждого года планового периода)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4) величина дефицита (профицита) бюджета поселения и источники его финансирования на очередной финансовый год (очередной финансовый год и плановый период)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оответствии с рекомендациями комиссий Совета поселения, поправками субъектов правотворческой инициативы по основным характеристикам бюджета поселения на очередной финансовый год (очередной финансовый год и плановый период) проект бюджета рассматривается Советом поселения в первом чтен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рассмотрении в первом чтении проекта бюджета Совет поселения заслушивает доклад Главы сельского поселения и принимает решение о принятии в первом чтении проекта бюджета или об отклонении указанного проек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принятии проекта бюджета в первом чтении Совет поселения утверждает основные характеристики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лучае отклонения проекта бюджета при его рассмотрении в первом чтении Совет поселения возвращает указанный проект Администрации поселения в течение 1 рабочего дня с момента принятия решения о возврате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случае возвращения проекта бюджета Администрация поселения дорабатывает указанный проект, и повторно вносит проект бюджета на рассмотрение Совета поселения не позднее 5 рабочих дней со дня поступления проекта бюджета в Администрацию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ри повторном внесении проекта бюджета Совет поселения рассматривает и принимает его в первом чтении в течение 5 дней со дня внес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целях доведения до населения информации о содержании проекта бюджета Глава сельского поселения в срок не позднее 7 (семи) дней со дня утверждения проекта бюджета в первом чтении назначает публичные слушания по проекту бюджета. Публичные слушания проводятся в порядке, установленном решением Совета поселения. В указанный в настоящем пункте срок проект бюджета направляется Главой сельского поселения для официального опубликова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29. Рассмотрение проекта бюджета во втором чтении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 рассматривает проект бюджета во втором чтении не позднее 30 дней со дня принятия указанного проекта в первом чтен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Совет поселения при рассмотрении проекта бюджета во втором чтении утверждает проект бюджета в цело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Рассмотрение проекта бюджета и его утверждение должно предусматривать вступление в силу решения о бюджете поселения с 1 января очередного финансового года, а также утверждение указанным решением показателей и характеристик (приложений) в соответствии с Бюджетным кодексом Российской Федерации, настоящим Положением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 о бюджете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подписания в установленном порядке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0. Внесение изменений в решение о бюджете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Администрация поселения разрабатывает и представляет в Совет поселения проекты решений о внесении изменений в решение о бюджете поселения по всем вопросам, являющимся предметом правового регулирования указанного решения о бюджете, в том числе и по распределению образовавшейся в ходе исполнения бюджета поселения экономии от размещения муниципального заказа и исполнения муниципальных контрактов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дновременно с проектом решения о внесении изменений в решение о бюджете поселения Администрацией поселения представляется письмо с предлагаемым распределением бюджетных ассигнований по Главным распорядителям бюджетных средств.</w:t>
      </w:r>
    </w:p>
    <w:p>
      <w:pPr>
        <w:pStyle w:val="Consnormal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Глава 8. </w:t>
      </w:r>
      <w:r>
        <w:rPr>
          <w:b/>
        </w:rPr>
        <w:t>Исполнение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1. Исполнение бюджета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Исполнение бюджета поселения обеспечивается Администрацией поселения. Исполнение бюджета организуется на основе сводной бюджетной росписи и кассового план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Бюджет сельского поселения исполняется на основе единства кассы по казначейской системе и подведомственности расходов.</w:t>
      </w:r>
    </w:p>
    <w:p>
      <w:pPr>
        <w:pStyle w:val="Consnormal"/>
        <w:spacing w:before="120" w:after="120"/>
        <w:ind w:firstLine="567"/>
        <w:jc w:val="center"/>
        <w:rPr/>
      </w:pPr>
      <w:r>
        <w:rPr>
          <w:b/>
          <w:bCs/>
        </w:rPr>
        <w:t>Глава 9. Составление, внешняя проверка, рассмотрение и утверждение бюджетной отчетности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2. Бюджетный учет и бюджетная отчетность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се доходы бюджета поселения, источники финансирования дефицита бюджета, расходы бюджета, а также операции, осуществляемые в процессе исполнения бюджета, подлежат бюджетному учету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Администрация поселения составляет годовой отчет об исполнении бюджета поселения и представляет в Управление финансов Молчановского муниципального района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 направляет отчет в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Совет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иным органам в соответствии с нормативными правовыми актами Российской Федерац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тчет об исполнении бюджета поселения за первый квартал, полугодие и девять месяцев текущего финансового года утверждается распоряжением администрации поселения и направляется в Совет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Годовой отчет об исполнении бюджета поселения, а также ежеквартальные сведения о ходе исполнения бюджета поселения и о численности муниципальных служащих органов местного самоуправления сельского поселения с указанием фактических затрат на их денежное содержание подлежат официальному опубликованию в порядке, установленном для опубликования муниципальных правовых актов сельского поселения.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3. Внешняя проверка годового отчета об исполнении бюджета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до его рассмотрения в Совете поселения подлежит внешней проверке,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Администрация поселения представляет отчет об исполнении бюджета поселения для подготовки заключения на него не позднее 1 апреля текущего года. Подготовка заключения на годовой отчет об исполнении местного бюджета проводится в срок, не превышающий один месяц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Контрольно-правовой комитет Совета поселения готовит заключение на отчет об исполнении бюджета поселения с учетом данных внешней проверки годовой бюджетной отчетности главных администраторов бюджетных средств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Заключение на годовой отчет об исполнении бюджета поселения представляется контрольно-правовым комитетом в Совет поселения с одновременным направлением в Администрацию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>Статья 34. Подготовка годового отчета об исполнении бюджета поселения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осуществляется в сроки и по формам, установленным Министерством финансов РФ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В целях подготовки годового отчета об исполнении бюджета поселения осуществляются следующие действия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все главные распорядители и получатели бюджетных средств готовят годовые отчеты по доходам и расходам и представляют их в Администрацию поселения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главные распорядители и получатели бюджетных средств, которым были предоставлены бюджетные кредиты, представляют в Администрацию поселения отчеты о расходовании полученных средст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- на основании полученных отчетов Администрация поселения подготавливает отчет об исполнении бюджета поселения за прошедший год и направляет его в Управление финансов Молчановского муниципального района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5. Представление, рассмотрение и утверждение годового отчета об исполнении бюджета поселения в Совет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Ежегодно Глава сельского поселения представляет в Совет поселения отчет об исполнении бюджета поселения за отчетный финансовый год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дновременно с годовым отчетом об исполнении бюджета поселения представляются проект решения об исполнении бюджета, иная бюджетная отчетность об исполнении соответствующего бюджета и бюджетная отчетность об исполнении соответствующего консолидированного бюджета, иные документы, предусмотренные бюджетным законодательством Российской Федерации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лава сельского поселения в срок не позднее 10 (десяти) дней со дня представления годового отчета об исполнении бюджета поселения в Совет поселения назначает публичные слушания по проекту отчета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По результатам рассмотрения годового отчета об исполнении бюджета поселения Совет поселения принимает решение об утверждении либо отклонении решения об исполнении бюджета поселения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В случае отклонения Советом поселения решения об исполнении бюджета поселения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редставляется в Совет поселения не позднее 1 мая текущего года. Совет поселения рассматривает отчет об исполнении бюджета поселения в течение 15 календарных дней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6. Решение об исполнении бюджета посел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утверждается отчет об исполнении бюджета за отчетный финансовый год с указанием общего объема доходов, расходов и дефицита (профицита) бюджета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Отдельными приложениями к решению об исполнении бюджета за отчетный финансовый год утверждаются показатели: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доходов бюджета по кодам классификации доходов бюджетов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асходов бюджета по ведомственной структуре расходов соответствующего бюджета;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расходов бюджета по разделам и подразделам классификации расходов бюджетов;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источников финансирования дефицита бюджета по кодам классификации источников финансирования дефицитов бюджетов.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Решением об исполнении бюджета поселения также утверждаются иные показатели, установленные Бюджетным Кодексом, настоящим Положением.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Годовой отчет об исполнении бюджета поселения подлежит официальному опубликованию в порядке, установленном для официального опубликования муниципальных правовых актов сельского поселения, не позднее 10 (десяти) дней после его утверждения. </w:t>
      </w:r>
    </w:p>
    <w:p>
      <w:pPr>
        <w:pStyle w:val="Consnormal"/>
        <w:spacing w:before="120" w:after="120"/>
        <w:jc w:val="center"/>
        <w:rPr/>
      </w:pPr>
      <w:r>
        <w:rPr>
          <w:b/>
          <w:bCs/>
        </w:rPr>
        <w:t>Глава 10. Муниципальный финансовый контроль</w:t>
      </w:r>
    </w:p>
    <w:p>
      <w:pPr>
        <w:pStyle w:val="Consnormal"/>
        <w:spacing w:before="120" w:after="120"/>
        <w:ind w:firstLine="567"/>
        <w:jc w:val="both"/>
        <w:rPr>
          <w:b/>
          <w:b/>
        </w:rPr>
      </w:pPr>
      <w:r>
        <w:rPr>
          <w:b/>
        </w:rPr>
        <w:t>Статья 37. Органы, осуществляющие муниципальный финансовый контроль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 xml:space="preserve">Муниципальный финансовый контроль на территории сельского поселения осуществляется Советом поселения, Администрацией поселения, а также главными распорядителями бюджетных средств, главными администраторами доходов бюджета, главными администраторами источников финансирования дефицита бюджета в порядке, установленном Бюджетным кодексом РФ и принимаемыми в соответствии с ним муниципальными правовыми актами. </w:t>
      </w:r>
    </w:p>
    <w:p>
      <w:pPr>
        <w:pStyle w:val="Consnormal"/>
        <w:spacing w:before="120" w:after="120"/>
        <w:ind w:firstLine="567"/>
        <w:jc w:val="both"/>
        <w:rPr/>
      </w:pPr>
      <w:r>
        <w:rPr>
          <w:b/>
        </w:rPr>
        <w:t xml:space="preserve">Статья 38. Ответственность за бюджетные правонарушения </w:t>
      </w:r>
    </w:p>
    <w:p>
      <w:pPr>
        <w:pStyle w:val="Consnormal"/>
        <w:spacing w:before="120" w:after="120"/>
        <w:ind w:firstLine="567"/>
        <w:jc w:val="both"/>
        <w:rPr/>
      </w:pPr>
      <w:r>
        <w:rPr/>
        <w:t>Ответственность за бюджетные правонарушения в сельском поселении наступает по основаниям и в формах, предусмотренных Бюджетным кодексом Российской Федерации и иным федеральным законодательством.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и.о. Главы поселения,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 xml:space="preserve"> </w:t>
      </w:r>
      <w:r>
        <w:rPr/>
        <w:t xml:space="preserve">и.о. Председателя Совета 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Наргинского сельского поселения                                                                   Кимстачева В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Courier New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jc w:val="both"/>
    </w:pPr>
    <w:rPr>
      <w:rFonts w:ascii="Courier New" w:hAnsi="Courier New" w:eastAsia="Courier New" w:cs="Courier New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39:00Z</dcterms:created>
  <dc:creator>User</dc:creator>
  <dc:description/>
  <cp:keywords/>
  <dc:language>en-US</dc:language>
  <cp:lastModifiedBy>sekretar</cp:lastModifiedBy>
  <dcterms:modified xsi:type="dcterms:W3CDTF">2014-07-08T09:43:00Z</dcterms:modified>
  <cp:revision>56</cp:revision>
  <dc:subject/>
  <dc:title/>
</cp:coreProperties>
</file>