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7</w:t>
        <w:tab/>
        <w:tab/>
        <w:tab/>
        <w:tab/>
        <w:tab/>
        <w:tab/>
        <w:tab/>
        <w:tab/>
        <w:t xml:space="preserve">     </w:t>
        <w:tab/>
        <w:tab/>
        <w:t xml:space="preserve">    № 8/1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дготовке проекта внесения изменений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авила землепользования и застройки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гинского сельского поселения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чановского райо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Правил землепользования и застройки Наргинского сельского поселения Молчановского района Томской области, утвержденных решением Совета Наргинского сельского поселения от 13.11.2013 №27 с</w:t>
      </w:r>
      <w:r>
        <w:rPr/>
        <w:t xml:space="preserve"> </w:t>
      </w:r>
      <w:r>
        <w:rPr>
          <w:sz w:val="28"/>
          <w:szCs w:val="28"/>
        </w:rPr>
        <w:t>Градостроительным кодексом Российской Федерации (статья 38 в редакции Федерального закона от 03.07.2016 №373-ФЗ)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 в части приведения градостроительных регламентов в соответствие с Градостроительным кодекс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Порядок проведения работ по подготовке проекта изменений в Правила землепользования и застройки согласно  приложению №1. 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проекта изменений в Правила землепользования и застройки Наргинского сельского поселения (приложение 2)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Наргинского сельского поселения в сети Интернет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32 2 14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Приложение 1 к постановлению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rStyle w:val="StrongEmphasis"/>
          <w:b w:val="false"/>
          <w:sz w:val="20"/>
          <w:szCs w:val="20"/>
        </w:rPr>
        <w:t>Наргин</w:t>
      </w:r>
      <w:r>
        <w:rPr>
          <w:sz w:val="20"/>
        </w:rPr>
        <w:t xml:space="preserve">ского сельского поселения 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 18 » января 2017г.  № 8/1</w:t>
      </w:r>
    </w:p>
    <w:p>
      <w:pPr>
        <w:pStyle w:val="Style16"/>
        <w:jc w:val="right"/>
        <w:rPr/>
      </w:pPr>
      <w:r>
        <w:rPr/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rFonts w:ascii="Arial Unicode MS" w:hAnsi="Arial Unicode MS" w:cs="Arial Unicode MS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До 15.02.20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реш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реш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10 дней с даты принятия ре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яц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решения о направлении проекта Правил, протокола публичных слушаний и заключения в Совет муниципального образования 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роекта внесения изменений в Правила землепользования и застройки Наргинского сельского поселения Молчановского района Томской области на заседании Совета Нарг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10 дней после представле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кация утвержденных изменений в Правила землепользования и застройки Наргинского сельского поселения Молчановского района Томской области и размещение на официальном сайте поселения, размещение в ФГИС Т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10 дней после утвер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5529" w:firstLine="708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Style w:val="StrongEmphasis"/>
          <w:b w:val="false"/>
          <w:sz w:val="20"/>
          <w:szCs w:val="20"/>
        </w:rPr>
        <w:t>Наргин</w:t>
      </w:r>
      <w:r>
        <w:rPr>
          <w:sz w:val="20"/>
        </w:rPr>
        <w:t>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18» января  2017г.  №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комиссии по подготовке проекта изменений в Правила землепользования и застройк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ргинское сельское поселение 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в М.Т. </w:t>
      </w:r>
      <w:r>
        <w:rPr>
          <w:rFonts w:cs="Times New Roman" w:ascii="Times New Roman" w:hAnsi="Times New Roman"/>
          <w:sz w:val="28"/>
          <w:szCs w:val="28"/>
        </w:rPr>
        <w:tab/>
        <w:t>– Глава Нарг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йкова И.А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– специалист по земельным отношениям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правлению муниципальным имуще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sz w:val="28"/>
          <w:szCs w:val="28"/>
        </w:rPr>
        <w:t>Боксбергер Л.И.</w:t>
        <w:tab/>
      </w:r>
      <w:r>
        <w:rPr>
          <w:sz w:val="28"/>
          <w:szCs w:val="28"/>
        </w:rPr>
        <w:tab/>
        <w:t xml:space="preserve"> – </w:t>
      </w:r>
      <w:r>
        <w:rPr>
          <w:color w:val="000000"/>
          <w:sz w:val="28"/>
          <w:szCs w:val="28"/>
        </w:rPr>
        <w:t xml:space="preserve">зам.Главы </w:t>
      </w:r>
      <w:r>
        <w:rPr>
          <w:sz w:val="28"/>
          <w:szCs w:val="28"/>
        </w:rPr>
        <w:t>Наргинского сельского поселен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аб Е.Ю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– депутат Совета На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тавская М.В.</w:t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– депутат Совета На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8:00Z</dcterms:created>
  <dc:creator>Тябин В.Г.</dc:creator>
  <dc:description/>
  <cp:keywords/>
  <dc:language>en-US</dc:language>
  <cp:lastModifiedBy>Admin</cp:lastModifiedBy>
  <cp:lastPrinted>2016-11-16T15:37:00Z</cp:lastPrinted>
  <dcterms:modified xsi:type="dcterms:W3CDTF">2017-02-07T13:48:00Z</dcterms:modified>
  <cp:revision>4</cp:revision>
  <dc:subject/>
  <dc:title/>
</cp:coreProperties>
</file>