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АРГИНСКОГО СЕЛЬСКОГО ПОСЕЛЕНИЯ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</w:rPr>
        <w:t>МОЛЧАНОВСКИЙ РАЙОН ТОМ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bCs/>
          <w:sz w:val="28"/>
          <w:szCs w:val="28"/>
        </w:rPr>
        <w:t>_ » ___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_04</w:t>
      </w:r>
      <w:r>
        <w:rPr>
          <w:rFonts w:cs="Times New Roman" w:ascii="Times New Roman" w:hAnsi="Times New Roman"/>
          <w:bCs/>
          <w:sz w:val="28"/>
          <w:szCs w:val="28"/>
        </w:rPr>
        <w:t>___ 2019 г.</w:t>
        <w:tab/>
        <w:tab/>
        <w:tab/>
        <w:tab/>
        <w:tab/>
        <w:t xml:space="preserve">                № 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bCs/>
          <w:sz w:val="28"/>
          <w:szCs w:val="28"/>
        </w:rPr>
        <w:t>___</w:t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Нарга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ргинское сельское поселение»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33 Градостроительного кодекса Российской Федерации, Федеральным законом от 06 октября 2003 г. № 131 –ФЗ «Об общих принципах организации местного самоуправления в Российской Федерации,  Уставом муниципального образования «Наргинское сельское поселение», Правилами землепользования и застройки Наргинского сельского поселения Молчановского района Томской области, утвержденные решением Совета Наргинского сельского поселения от 13.11.2013г. №27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ГИНСКОГО СЕЛЬСКОГО ПОСЕЛЕНИЯ РЕШИЛ: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авила землепользования и застройки Наргинского сельского поселения Молчановского района Томской области, утвержденные Решением Совета Наргинского сельского поселения Молчановского района Томской области №  27 от 13.11.2013 согласно приложению.</w:t>
      </w:r>
    </w:p>
    <w:p>
      <w:pPr>
        <w:pStyle w:val="HTM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информационном бюллетене для ознакомления жителей Наргинского сельского поселения и разместить на официальном сайте Администрации Наргинского сельского поселения.</w:t>
      </w:r>
    </w:p>
    <w:p>
      <w:pPr>
        <w:pStyle w:val="HTM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решения возложить на Председателя Совета Наргинского сельского поселения.</w:t>
      </w:r>
    </w:p>
    <w:p>
      <w:pPr>
        <w:pStyle w:val="HTM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гинского сельского поселения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Глава  Наргинского сельского поселения</w:t>
        <w:tab/>
        <w:tab/>
        <w:t xml:space="preserve">                  М.Т. Пономарев  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гинского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от «  26    »  04     2019  № 8    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зменения в Правила землепользования и застройки Наргинского сельского поселения Молчановского района Томской области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ести в Правила землепользования и застройки Наргинского сельского поселения Молчановского района Томской области изменение в части отнесения земельного участка, находящегося в границах территориальной зоны сельскохозяйственного использования (индекс «СХ1»), с кадастровым номером 70:10:0100024:702 (адрес: Российская Федерация, Томская область, Молчановский район, Наргинское сельское поселение, пристань, земельный участок №9) к зоне инженерной и транспортной инфраструктуры (индекс «ИТ 3»).</w:t>
      </w:r>
    </w:p>
    <w:p>
      <w:pPr>
        <w:pStyle w:val="Style1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/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20:00Z</dcterms:created>
  <dc:creator>Молчановский ТО</dc:creator>
  <dc:description/>
  <cp:keywords/>
  <dc:language>en-US</dc:language>
  <cp:lastModifiedBy>Sekretar</cp:lastModifiedBy>
  <cp:lastPrinted>2019-04-09T16:19:00Z</cp:lastPrinted>
  <dcterms:modified xsi:type="dcterms:W3CDTF">2019-04-23T05:41:00Z</dcterms:modified>
  <cp:revision>3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