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19</w:t>
        <w:tab/>
        <w:tab/>
        <w:tab/>
        <w:tab/>
        <w:tab/>
        <w:tab/>
        <w:tab/>
        <w:tab/>
        <w:tab/>
        <w:t xml:space="preserve">       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от 11.10.2017 №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ормирование комфортной городск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8-2022 годы»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Нарг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 (в ред.изм. от 23.07.2018 № 57/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в постановление администрации Наргинского сельского поселения от 11.10.2017 №75 «Об утверждении </w:t>
      </w:r>
      <w:r>
        <w:rPr>
          <w:color w:val="000000"/>
          <w:sz w:val="28"/>
          <w:szCs w:val="28"/>
        </w:rPr>
        <w:t>муниципальной программы «Формирование комфортной городской среды  на 2018 - 2022 годы» на территории муниципального образования Наргинское сельское поселение» (в ред.изм. от 23.07.2018 № 57/1) следующие изменения: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риложение 1 к муниципальной программе «Формирование комфортной городской среды  на 2018 - 2022 годы» на территории муниципального образования Наргинское сельское поселение» изложить в новой редакции.</w:t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 Наргинское сельское поселение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3. 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 сельского поселения</w:t>
        <w:tab/>
        <w:tab/>
        <w:tab/>
        <w:t xml:space="preserve"> </w:t>
        <w:tab/>
        <w:t>М.Т. Пономарев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Майкова И.А.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ргинского сельского поселения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2019 №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«Формирование комфортной городской среды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2018-2022годы»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Нарги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17   № 75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 «Формирование комфортной городской среды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годы»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аргинского сельского поселения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4"/>
        <w:gridCol w:w="2945"/>
        <w:gridCol w:w="2114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ногоквартирных домов (ограждение территории, тротуары) 1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Олега Кошевого д.2, д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отдыха (ограждение территории скамейки) 1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  <w:r>
              <w:rPr>
                <w:sz w:val="28"/>
                <w:szCs w:val="28"/>
                <w:lang w:val="ru-RU"/>
              </w:rPr>
              <w:t>, 30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отдыха (обрезка крон деревьев, устройство покрытия из тротуарной плитки пешеходной  дорожки центральной аллеи,  малые архитектурные формы, изготовление проектно-сметной документации) 2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  <w:r>
              <w:rPr>
                <w:sz w:val="28"/>
                <w:szCs w:val="28"/>
                <w:lang w:val="ru-RU"/>
              </w:rPr>
              <w:t>, 30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квера отдыха (устройство пешеходных дорожек, детская игровая и спортивная площадки, парковка для транспорта, освещение) 3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  <w:r>
              <w:rPr>
                <w:sz w:val="28"/>
                <w:szCs w:val="28"/>
                <w:lang w:val="ru-RU"/>
              </w:rPr>
              <w:t>, 30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многоквартирных домов (ремонт дворовых проездов, освещение, МАФы , игровые конструкции изготовление проектно-сметной документации, мероприятия по образованию земельного участка) 2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Олега Кошевого д.2, д.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дворовой территории многоквартирных домов (ремонт дворовых проездов, ограждение территории, освещение,  тротуары, МАФы, изготовление проектно-сметной документации, мероприятия по образованию земельного участк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Олега Кошевого д.5, д.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стадиона (освещение, скамейки, трибуна спортивные конструкции изготовление проектно-сметной документации, мероприятия по образованию земельного участк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Лен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детской площадки (игровые конструкции, изготовление проектно-сметной документаци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, ул.Карла Марк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Благоустройство сквера (освещение, скамейки, урны, изготовление проектно-сметной документации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рга, ул.Лен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sectPr>
          <w:type w:val="nextPage"/>
          <w:pgSz w:w="11906" w:h="16838"/>
          <w:pgMar w:left="1269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68" w:right="1168" w:gutter="0" w:header="0" w:top="8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Светлана Анатольевна</dc:creator>
  <dc:description/>
  <cp:keywords/>
  <dc:language>en-US</dc:language>
  <cp:lastModifiedBy>Zemleustraitel</cp:lastModifiedBy>
  <cp:lastPrinted>2018-09-18T17:26:00Z</cp:lastPrinted>
  <dcterms:modified xsi:type="dcterms:W3CDTF">2019-03-04T10:02:00Z</dcterms:modified>
  <cp:revision>6</cp:revision>
  <dc:subject/>
  <dc:title/>
</cp:coreProperties>
</file>