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АРГИН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ОГО РАЙОН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 января 2021 г.</w:t>
        <w:tab/>
        <w:tab/>
        <w:tab/>
        <w:tab/>
        <w:tab/>
        <w:tab/>
        <w:tab/>
        <w:tab/>
        <w:tab/>
        <w:t>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ограммы «</w:t>
      </w:r>
      <w:r>
        <w:rPr>
          <w:bCs/>
          <w:sz w:val="28"/>
          <w:szCs w:val="28"/>
        </w:rPr>
        <w:t>Развитие жилищно-коммунальн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зяйства на территории муниципальн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Наргинское сельское  поселение»</w:t>
      </w:r>
    </w:p>
    <w:p>
      <w:pPr>
        <w:pStyle w:val="Normal"/>
        <w:rPr/>
      </w:pPr>
      <w:r>
        <w:rPr>
          <w:bCs/>
          <w:sz w:val="28"/>
          <w:szCs w:val="28"/>
        </w:rPr>
        <w:t>Молчановского района на 2021-2023 годы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>В соответствии со ст. 179 Бюджетного Кодекса РФ, с Федеральным законом от 06.10.2003 N 131-ФЗ "Об общих принципах организации местного самоуправления в Российской Федерации" (в действующей редакции), Постановлением Главы Администрации Наргинского сельского поселения 27.05.2016г. № 53 «О внесении изменений в постановление от 18.12.2014г. № 92 «О порядке разработки, реализации и оценки эффективности муниципальных программ МО Наргинское сельское поселение Молчановского муниципального района Томской области».</w:t>
      </w:r>
    </w:p>
    <w:p>
      <w:pPr>
        <w:pStyle w:val="Normal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 Муниципальную программу «</w:t>
      </w:r>
      <w:r>
        <w:rPr>
          <w:bCs/>
          <w:sz w:val="28"/>
          <w:szCs w:val="28"/>
        </w:rPr>
        <w:t>Развитие жилищно-коммунального хозяйства на территории муниципального образования Наргинское сельское  поселение Молчановского района на 2021-2023 годы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анное постановление вступает в силу со дня официального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ргинского сельского поселения                        М.Т. Поном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 к постановлению Главы Нарг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 11.01.2021г.         № 02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жилищно-коммунального хозяйства на территории муниципального образова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ргинское сельское  поселение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олчановского района на 2021-2023 годы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ab/>
        <w:t>I. ПАСПОР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Развитие жилищно-коммунального хозяйства на территории муниципального образования Наргинское сельское  поселение Молчановского района на 2021-2023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9"/>
        <w:gridCol w:w="7251"/>
      </w:tblGrid>
      <w:tr>
        <w:trPr>
          <w:trHeight w:val="165" w:hRule="atLeast"/>
        </w:trPr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Развитие жилищно-коммунального хозяйства на территории муниципального образования Наргинское сельское  поселение Молчановского района на 2021-2023 годы»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бюджетных средств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ое учреждение администрация муниципального образования Наргинское сельское поселение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и и задач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Жилищно-коммунальное хозяйство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еспечение эксплуатационной надёжности многоквартирных жилых домов;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оддержание  муниципального жилого фонда в состоянии пригодном для проживани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020-2023годы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поселения составляет 150,0 тыс. рублей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  5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2 год –   50,0 тыс. ру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50,0 тыс.ру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                                 </w:t>
            </w:r>
          </w:p>
        </w:tc>
        <w:tc>
          <w:tcPr>
            <w:tcW w:w="7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тепло; водосетей,  улучшение эксплуатационной  надежности муниципального жиль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ОСНОВНЫЕ ЦЕЛИ И ЗАДАЧИ ПРОГРАММЫ</w:t>
      </w:r>
    </w:p>
    <w:p>
      <w:pPr>
        <w:pStyle w:val="Normal"/>
        <w:spacing w:before="280" w:after="280"/>
        <w:ind w:left="7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Цели программы: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Жилищно-коммунальное хозяйст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безопасного проживания граждан и повышение уровня комфортности проживания граждан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дачи программы:</w:t>
      </w:r>
    </w:p>
    <w:p>
      <w:pPr>
        <w:pStyle w:val="Normal"/>
        <w:spacing w:before="280" w:after="28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Жилищно-комунальное хозяй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проведение мероприятий для обеспечения надёжной эксплуатации жилых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сплуатационной надёжности многоквартирных жил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лата взносов на капитальный ремонт многоквартирных д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муниципального жилищного фонда в состоянии, комфортном для проживания.</w:t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 xml:space="preserve">3. ХАРАКТЕРИСТИКА ПРОБЛЕМЫ </w:t>
      </w:r>
      <w:r>
        <w:rPr>
          <w:sz w:val="28"/>
          <w:szCs w:val="28"/>
        </w:rPr>
        <w:t xml:space="preserve">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Состояние жилищно-коммунальн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Жилищно-коммунальное хозяйство включает в себя жилые многоквартирные дома, инженерную систему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нием жилищно-коммунального хозяйства занимается ООО «Водовод-М» - водосети и тепловые се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обо острой проблемой на сегодняшний день является капитальный ремонт водо и тепло сетей в населенных пункт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И РЕАЛИЗАЦИИ ПРОГРАММ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ссчитана на 2020 - 2023 год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5. ПЕРЕЧЕНЬ И ОПИСАНИЕ ПРОГРАМНЫХ МЕРОПРИЯТИЙ,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ПРАВЛЕННЫХ НА РЕАЛИЗАЦИЮ ПРОГРАММЫ </w:t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Жилищно-коммунальное хозяйство</w:t>
      </w:r>
    </w:p>
    <w:tbl>
      <w:tblPr>
        <w:tblW w:w="76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896"/>
        <w:gridCol w:w="1877"/>
        <w:gridCol w:w="840"/>
        <w:gridCol w:w="871"/>
        <w:gridCol w:w="716"/>
        <w:gridCol w:w="23"/>
      </w:tblGrid>
      <w:tr>
        <w:trPr/>
        <w:tc>
          <w:tcPr>
            <w:tcW w:w="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</w:t>
            </w:r>
          </w:p>
        </w:tc>
        <w:tc>
          <w:tcPr>
            <w:tcW w:w="2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ый объем финансирования, тыс.руб</w:t>
            </w:r>
          </w:p>
        </w:tc>
      </w:tr>
      <w:tr>
        <w:trPr/>
        <w:tc>
          <w:tcPr>
            <w:tcW w:w="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ксплуатационной надежности многоквартирных жилых дом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емонту коммунального оборудования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взносов на капитальный ремонт многоквартирных домов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ПО ПРОГРАММЕ: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4. ОБЪЕМ И ИСТОЧНИКИ ФИНАНСИРОВАНИЯ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инансирование программных мероприятий осуществляется за счет средств бюджета муниципального образования Наргинское сельское поселение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150,0 тыс. руб., в том числе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021 год -    5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2 год –   50,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-    50,0 тыс.руб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.ОЖИДАЕМЫЕ КОНЕЧНЫЕ РЕЗУЛЬТАТЫ РЕАЛИЗАЦИИ  ПРОГРАММ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92"/>
        <w:gridCol w:w="5563"/>
      </w:tblGrid>
      <w:tr>
        <w:trPr>
          <w:trHeight w:val="24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оведение мероприятий для обеспечения надёжной эксплуатации жилых зданий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количества жалоб.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униципальных объектов коммунальной инфраструктуры;</w:t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0" w:hRule="atLeast"/>
        </w:trPr>
        <w:tc>
          <w:tcPr>
            <w:tcW w:w="4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муниципального жилищного фонда в состоянии, комфортном для проживания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 количества жалоб.</w:t>
            </w:r>
          </w:p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II. ОРГАНИЗАЦИЯ УПРАВЛЕНИЯ ПРОГРАММО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 КОНТРОЛЬ ЗА ХОДОМ ЕЕ РЕАЛИЗАЦ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е руководство и координацию работы по исполнению программы осуществляет Глава администрации Наргинского сельского по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и контроль за ходом реализации Программы осуществляет Глава администрации Нарг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24:00Z</dcterms:created>
  <dc:creator>WORK</dc:creator>
  <dc:description/>
  <cp:keywords/>
  <dc:language>en-US</dc:language>
  <cp:lastModifiedBy>User</cp:lastModifiedBy>
  <cp:lastPrinted>2021-01-11T15:34:00Z</cp:lastPrinted>
  <dcterms:modified xsi:type="dcterms:W3CDTF">2021-01-11T08:40:00Z</dcterms:modified>
  <cp:revision>186</cp:revision>
  <dc:subject/>
  <dc:title/>
</cp:coreProperties>
</file>