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7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7</w:t>
                      </w:r>
                    </w:p>
                  </w:txbxContent>
                </v:textbox>
                <v:path textpathok="t"/>
                <v:textpath on="t" fitshape="t" string="Информационный &#10;бюллетень№7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От 27.09.2016 года</w:t>
      </w:r>
      <w:r>
        <w:rPr>
          <w:rFonts w:cs="Times New Roman" w:ascii="Times New Roman" w:hAnsi="Times New Roman"/>
          <w:sz w:val="20"/>
          <w:szCs w:val="20"/>
        </w:rPr>
        <w:tab/>
        <w:t xml:space="preserve"> Учредитель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я Наргинского сельского поселения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издание: Заместитель Главы – Боксбергер Л.И.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экземпляров - 6</w:t>
      </w:r>
    </w:p>
    <w:p>
      <w:pPr>
        <w:pStyle w:val="ConsNormal"/>
        <w:widowControl/>
        <w:pBdr>
          <w:bottom w:val="single" w:sz="12" w:space="1" w:color="000000"/>
        </w:pBdr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здания: 636346 с. Нарга, Томской области, ул. Карла Маркса, 41 тел: 32-4-95</w:t>
      </w:r>
    </w:p>
    <w:p>
      <w:pPr>
        <w:pStyle w:val="HTML3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3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3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3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7.09.2016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             № 16</w:t>
      </w:r>
    </w:p>
    <w:p>
      <w:pPr>
        <w:pStyle w:val="HTML3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гинского сельского поселения от 30.12.2015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36 «О бюджете  муниципального образования «Наргинское сельское поселение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6 год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гинского сельского поселения от 30.12.2015 г. № 36 «О бюджете муниципального образования «Наргинское сельское поселение» на 2016 год» 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дить основные характеристики бюджета муниципального образования «Наргинское сельское поселение» на 2016 год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1) общий объём доходов бюджета муниципального образования  «Наргинское сельское поселение» в сумме 14885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рублей, в том числе налоговые и неналоговые доходы в сумме 3745,2 тыс. рубл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бюджета  муниципального образования «Наргинское сельское поселение» </w:t>
      </w:r>
      <w:r>
        <w:rPr>
          <w:rFonts w:cs="Times New Roman" w:ascii="Times New Roman" w:hAnsi="Times New Roman"/>
          <w:color w:val="000000"/>
        </w:rPr>
        <w:t xml:space="preserve"> 15260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 муниципального образования «Наргинское сельское поселение» в сумме  375,0 тыс. рублей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2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Перечень главных администраторов доходов бюджета муниципального образования «Наргинское сельское поселение» - органов местного самоуправления Молчановского района и закрепляемые за ними виды доходов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04"/>
      </w:tblGrid>
      <w:tr>
        <w:trPr>
          <w:tblHeader w:val="true"/>
          <w:trHeight w:val="1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 вида (подвида) главных администраторов доходов бюджета муниципального образования «Наргинское сельское поселение» и закрепляемые  за ними видов доходов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дминистрация Наргинского сельского поселения</w:t>
            </w:r>
          </w:p>
        </w:tc>
      </w:tr>
      <w:tr>
        <w:trPr>
          <w:trHeight w:val="14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1 08 0402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4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1 08 04020 01 4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3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01 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01 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01 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01 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01 1 17 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1 17 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</w:t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01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2 02 01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 xml:space="preserve">Дотации бюджетам поселений на </w:t>
            </w:r>
            <w:r>
              <w:rPr>
                <w:rFonts w:cs="Times New Roman" w:ascii="Times New Roman" w:hAnsi="Times New Roman"/>
                <w:szCs w:val="28"/>
              </w:rPr>
              <w:t>выравнивание бюджетной обеспеченности</w:t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01 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 из их числа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 </w:t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2 07 05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Администрация Молчановского района</w:t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3 2 08 0500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4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безвозмездных поступлений бюдже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Наргинское сельское поселе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бюджета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лчановский район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тыс. руб.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723"/>
        <w:gridCol w:w="194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 классификации Российской Федерац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39,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78,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7,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,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5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1,8</w:t>
            </w:r>
          </w:p>
        </w:tc>
      </w:tr>
      <w:tr>
        <w:trPr>
          <w:trHeight w:val="600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1,8</w:t>
            </w:r>
          </w:p>
        </w:tc>
      </w:tr>
      <w:tr>
        <w:trPr>
          <w:trHeight w:val="246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6</w:t>
            </w:r>
          </w:p>
        </w:tc>
      </w:tr>
      <w:tr>
        <w:trPr>
          <w:trHeight w:val="1596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38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84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7</w:t>
            </w:r>
          </w:p>
        </w:tc>
      </w:tr>
      <w:tr>
        <w:trPr>
          <w:trHeight w:val="8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,5</w:t>
            </w:r>
          </w:p>
        </w:tc>
      </w:tr>
      <w:tr>
        <w:trPr>
          <w:trHeight w:val="53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5030 10 0000 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0</w:t>
            </w:r>
          </w:p>
        </w:tc>
      </w:tr>
      <w:tr>
        <w:trPr>
          <w:trHeight w:val="56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ложение 6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я дефицита бюджета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ргинское сельское поселение» на 2016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95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д 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дминистратор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 источников финансирования дефицита бюджета Нарг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умма 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тыс. руб.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  <w:sz w:val="24"/>
              </w:rPr>
              <w:t xml:space="preserve">90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менение остатков средств на счетах по учету средств бюджета муниципального образования «Нарг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7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того источники финансирования дефицита бюджета муниципального образования «Нарг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75,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5. Приложение 10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муниципального образования «Наргинское сельское поселение» на 2016 год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tbl>
      <w:tblPr>
        <w:tblW w:w="10236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418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60,0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25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67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6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ь по похозяйственной книге на 01.01.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ва собственности на имущество каз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70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тивопожарных пол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5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из бюджета Молча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9522</w:t>
            </w:r>
            <w:r>
              <w:rPr>
                <w:rFonts w:cs="Times New Roman" w:ascii="Times New Roman" w:hAnsi="Times New Roman"/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</w:t>
            </w:r>
            <w:r>
              <w:rPr>
                <w:rFonts w:cs="Times New Roman" w:ascii="Times New Roman" w:hAnsi="Times New Roman"/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</w:t>
            </w:r>
            <w:r>
              <w:rPr>
                <w:rFonts w:cs="Times New Roman" w:ascii="Times New Roman" w:hAnsi="Times New Roman"/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3783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взносов на капитальный ремо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7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качества жизни пожилых людей в Молчановском районе на 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 направления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ложение 11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бюджета муниципаль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ов на 2016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тыс. руб.</w:t>
      </w:r>
    </w:p>
    <w:tbl>
      <w:tblPr>
        <w:tblW w:w="9953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683"/>
        <w:gridCol w:w="1440"/>
        <w:gridCol w:w="987"/>
        <w:gridCol w:w="1985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П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72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6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ь по похозяйственной книге на 01.01.2016 го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е включенные в муниципальные программ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ва собственности на имущество казн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тивопожарных поло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5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из бюджета Молчановского района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9522</w:t>
            </w:r>
            <w:r>
              <w:rPr>
                <w:rFonts w:cs="Times New Roman" w:ascii="Times New Roman" w:hAnsi="Times New Roman"/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9.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</w:t>
            </w:r>
            <w:r>
              <w:rPr>
                <w:rFonts w:cs="Times New Roman" w:ascii="Times New Roman" w:hAnsi="Times New Roman"/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</w:t>
            </w:r>
            <w:r>
              <w:rPr>
                <w:rFonts w:cs="Times New Roman" w:ascii="Times New Roman" w:hAnsi="Times New Roman"/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3783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е включенные в муниципальные программ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взносов на капитальный ремон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ъектов коммунальной инфраструкту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энергоэффективность в Наргинском сельском поселени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национально-культурному развит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 качества жизни пожилых людей в Молчановском районе на 2016-2018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направления расход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-юношеского спорта, спортивной ориент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7. Настоящее решение вступает в силу со дня его официального опубликования на официальном сайте Администрации Наргинского сельского поселения </w:t>
      </w:r>
      <w:r>
        <w:rPr>
          <w:rFonts w:cs="Times New Roman" w:ascii="Times New Roman" w:hAnsi="Times New Roman"/>
          <w:lang w:val="en-US"/>
        </w:rPr>
        <w:t>ns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inve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TML3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27» сентября  2016 г. </w:t>
        <w:tab/>
        <w:tab/>
        <w:tab/>
        <w:tab/>
        <w:tab/>
        <w:tab/>
        <w:t xml:space="preserve"> </w:t>
        <w:tab/>
        <w:tab/>
        <w:t>№ 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гинского Сельского поселения от 13.11.2013 г. № 2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муниципальном дорожном фонд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г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tabs>
          <w:tab w:val="clear" w:pos="708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решение Совета Наргинского сельского поселения от 13.11.2013г.№2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муниципальном дорожном фонде Наргинского сельского поселения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ложение к решению Совета Наргинского сельского поселения от 13.11.2013 г. № 24 </w:t>
      </w:r>
      <w:r>
        <w:rPr>
          <w:rFonts w:cs="Times New Roman" w:ascii="Times New Roman" w:hAnsi="Times New Roman"/>
          <w:bCs/>
          <w:sz w:val="24"/>
          <w:szCs w:val="24"/>
        </w:rPr>
        <w:t>«О муниципальном дорожном фонде Наргинского сельского поселения» изложить в новой редак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стоящее решение вступает в силу со дня его официального опубликования н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м сайте Администрации Наргин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гин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Наргинского сельского поселения </w:t>
        <w:tab/>
        <w:tab/>
        <w:tab/>
        <w:tab/>
        <w:t xml:space="preserve">   М.Т.Пономарев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 Нарг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№ 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МУНИЦИПАЛЬНОМ ДОРОЖНОМ ФОНД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ргин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стоящее Положение разработано и принят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5 статьи 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целях повышения эффективности использования бюджетных ассигнова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Муниципальный Дорожный фонд (далее - Дорожный фонд) - часть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Наргин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rFonts w:cs="Times New Roman" w:ascii="Times New Roman" w:hAnsi="Times New Roman"/>
          <w:bCs/>
          <w:sz w:val="24"/>
          <w:szCs w:val="24"/>
        </w:rPr>
        <w:t>Наргин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Бюджетные ассигнования Дорожного фонда имеют целевое назначени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ФОРМИРОВАНИЯ ДОРОЖ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Объем бюджетных ассигнований Дорожного фонда утверждается решением Совета </w:t>
      </w:r>
      <w:r>
        <w:rPr>
          <w:rFonts w:cs="Times New Roman" w:ascii="Times New Roman" w:hAnsi="Times New Roman"/>
          <w:bCs/>
          <w:sz w:val="24"/>
          <w:szCs w:val="24"/>
        </w:rPr>
        <w:t>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местный бюджет) на очередной финансовый год и плановый период в размере не менее прогнозируемого объема доходов бюджета муниципального образования «Наргинское  сельское поселение» о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4"/>
          <w:szCs w:val="24"/>
        </w:rPr>
        <w:t>-</w:t>
        <w:tab/>
        <w:t>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иные мероприятия, связанные с обеспечением развития дорожного хозяйства муниципального образования «Наргинское  сельское поселение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ступлений в счет возмещения вреда, причиняемого автомобильным дорогам местного значения общего пользования транспортными средств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енежных взысканий (штрафов) за нарушение правил перевозки крупногабаритных и тяжеловесных грузов по автомобильным дорогам местного значения общего поль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анкций за нарушение обязательств, условий муниципальных контрактов, финансируемых из средств дорожного фон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нные в текущем финансовом году бюджетные ассигнования дорожного фонда, полученные в виде межбюджетных трансфертов из других бюджетов бюджетной системы Российской Федерации и безвозмездных поступлений от физических и юридических лиц на финансовое обеспечение дорожной деятельности в отношении автомобильных дорог местного значения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муниципального образования,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чередном финансовом году и прогнозировавшимся при его формировании объемом указанных в настоящей статье доходов. Указанная разница, при её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й статье дохо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ри формировании объема бюджетных ассигнований дорожного фонда на очередной финансовый год (очередной финансовый год и плановый период) учитыва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ходы на выполнение работ по проектированию, капитальному ремонту, ремонту, содержанию автомобильных дорог местного значения общего пользования, в том числе дорожных сооружений на них, капитальному ремонту и ремонту дворовых территорий многоквартирных домов, проездов к дворовым территориям многоквартирных домов, а также расходы бюджета муниципального образования «Наргинское сельское поселение» по исполнению обязательств, возникших в результате заключения в предшествующие периоды муниципальных контрактов на капитальный ремонт и ремонт автомобильных дорог местного значения общего пользования,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бюджетные инвестиции в автомобильные дороги местного значения общего пользования, в том числе на проектирование, строительство и реконструкцию автомобильных доро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ходы на оформление права собственности на автомобильные дороги местного значения общего пользования и земельные участки под ни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ИСПОЛЬЗОВАНИЕ БЮДЖЕТНЫХ АССИГНОВАНИЙ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Использование бюджетных ассигнований дорожного фонда осуществляется в соответствии с муниципальными долгосрочными и ведомственными целевыми программами в сфере дорожной деятельности и сводной бюджетной роспис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Бюджетные ассигнования дорожного фонда для обеспечения дорожной деятельности в отношении автомобильных дорог местного значения общего пользования направляются 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формление права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ение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ОНТРОЛЬ ЗА ФОРМИРОВАНИЕМ И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Контроль за целевым использованием бюджетных ассигнований дорожного фонда осуществляет Совет </w:t>
      </w:r>
      <w:r>
        <w:rPr>
          <w:rFonts w:cs="Times New Roman" w:ascii="Times New Roman" w:hAnsi="Times New Roman"/>
          <w:bCs/>
          <w:sz w:val="24"/>
          <w:szCs w:val="24"/>
        </w:rPr>
        <w:t>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финансовый орган муниципального образования «Наргинское сельское поселение», орган муниципального финансового контрол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и иными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Бюджетные ассигнования дорожного фонда подлежат возврату в бюджет муниципального образования «Наргинское сельское поселение»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ЧЕТ ОБ ИСПОЛНЕНИИ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Отчет об исполнении дорожного фонда формируется в составе бюджетной отчетности об исполнении бюджета муниципального образования «Наргинское сельское поселение» отдельным приложением в сроки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</w:t>
      </w:r>
      <w:r>
        <w:rPr>
          <w:rFonts w:cs="Times New Roman" w:ascii="Times New Roman" w:hAnsi="Times New Roman"/>
          <w:bCs/>
          <w:sz w:val="24"/>
          <w:szCs w:val="24"/>
        </w:rPr>
        <w:t>Наргин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9.2016 </w:t>
        <w:tab/>
        <w:tab/>
        <w:tab/>
        <w:tab/>
        <w:tab/>
        <w:tab/>
        <w:tab/>
        <w:t>№ 18</w:t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рг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Решения Совета Наргинского сельского поселения «О внесении изменений в Устав муниципального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Наргинское сельское поселение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е образование «Наргинское сельское поселение» в соответствии с Федеральным законом 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 РЕШИЛ: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для рассмотрения на публичных слушаниях проект решения Совета «О внесении изменений в Устав муниципального образования «Наргинское сельское поселение» согласно приложению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 опубликовать (обнародовать) проект решения Совета Наргинского сельского поселения «О внесении изменений в Устав муниципального образования «Наргинское сельское поселение» в информационном бюллетене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вета Наргинского сельского поселения «О внесении изменений в Устав муниципального образования «Наргинское сельское поселение» 31.10.2016 года на 16.00 часов в здании Администрации Наргинского сельского поселения в форме собрания заинтересованных жителей Наргинского сельского поселения, обладающих избирательным правом, с участием депутатов Совета Наргинского сельского поселения и приглашенных лиц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 внесении изменений в Устав муниципального образования «Наргинское сельское поселение» и учёта предложений жителей в составе: Главы поселения М.Т. Пономарева, депутатов: Н.С. Сурус, С.А. Хановой, М.В. Ставской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граждан по проекту решения Совета Наргинского сельского поселения «О внесении изменений в Устав муниципального образования «Наргинское сельское поселение» учитываются в соответствии с положением о публичных слушаниях, утверждённым решением Совета Наргинского сельского поселением от 10.11.2005 года № 16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 материалами, относящимися к вопросу публичных слушаний, граждане вправе ознакомиться в здании Администрации Наргинского сельского поселения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4">
    <w:name w:val="WW8Num6z4"/>
    <w:qFormat/>
    <w:rPr>
      <w:sz w:val="20"/>
      <w:szCs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2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5"/>
    <w:qFormat/>
    <w:rPr/>
  </w:style>
  <w:style w:type="character" w:styleId="Style20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3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7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4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2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8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3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4">
    <w:name w:val="Тема примечания"/>
    <w:basedOn w:val="Style27"/>
    <w:next w:val="Style27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5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1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5E2151104180C7496E7C193D4749F43B33D13F8662548AB389D8D637B114A28DFDC5181EFF85Ap8fDH" TargetMode="External"/><Relationship Id="rId3" Type="http://schemas.openxmlformats.org/officeDocument/2006/relationships/hyperlink" Target="consultantplus://offline/ref=64E5E2151104180C7496E7C193D4749F43B33D13F8662548AB389D8D637B114A28DFDC5181EFF85Ap8fDH" TargetMode="External"/><Relationship Id="rId4" Type="http://schemas.openxmlformats.org/officeDocument/2006/relationships/hyperlink" Target="consultantplus://offline/ref=39EB8B13D06B7C3CA5292B5DE0F4918F1115B7222997618986D218E7560FCE862ED2B6D1EB365611015548jFA4J" TargetMode="External"/><Relationship Id="rId5" Type="http://schemas.openxmlformats.org/officeDocument/2006/relationships/hyperlink" Target="consultantplus://offline/ref=39EB8B13D06B7C3CA5292B5DE0F4918F1115B7222997618986D218E7560FCE862ED2B6D1EB365611015548jFA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User</dc:creator>
  <dc:description/>
  <cp:keywords/>
  <dc:language>en-US</dc:language>
  <cp:lastModifiedBy>Admin</cp:lastModifiedBy>
  <cp:lastPrinted>2016-09-29T15:25:00Z</cp:lastPrinted>
  <dcterms:modified xsi:type="dcterms:W3CDTF">2016-09-29T11:26:00Z</dcterms:modified>
  <cp:revision>64</cp:revision>
  <dc:subject/>
  <dc:title/>
</cp:coreProperties>
</file>