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1» января 2021г.                                                                                     № 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жарная безопасность на территори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Наргинское сельское поселение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21 - 2023 годы»</w:t>
      </w:r>
    </w:p>
    <w:p>
      <w:pPr>
        <w:pStyle w:val="Style15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аргинского сельского поселения от 18 декабря 2014 года № 92 «О порядке разработки, реализации и оценки эффективности муниципальных программ муниципального образования «Наргинское сельское поселение Молчановского муниципального района Томской обла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 (далее – сельское поселение Наргинское)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sz w:val="28"/>
          <w:szCs w:val="28"/>
        </w:rPr>
        <w:t>«Пожарная безопасность на территории Муниципального образования «Наргинское сельское поселение» на 2021-2023</w:t>
      </w:r>
      <w:r>
        <w:rPr>
          <w:rStyle w:val="StrongEmphasis"/>
          <w:b w:val="false"/>
          <w:sz w:val="28"/>
          <w:szCs w:val="28"/>
        </w:rPr>
        <w:t xml:space="preserve"> годы»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Настоящее постановление подлежит официальному  опубликованию (обнародованию) на официальном сайте Администрации Наргинского сельского поселения </w:t>
      </w:r>
      <w:r>
        <w:rPr>
          <w:bCs/>
          <w:sz w:val="28"/>
          <w:szCs w:val="28"/>
          <w:lang w:val="en-US"/>
        </w:rPr>
        <w:t>n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mskinve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вступает в силу с 01 января 2021 года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ргинского сельского поселения                             М.Т. Пономарев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360" w:hanging="0"/>
        <w:jc w:val="right"/>
        <w:rPr/>
      </w:pPr>
      <w:r>
        <w:rPr/>
        <w:t>Утверждена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>постановлением главы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>Наргинского сельского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 xml:space="preserve">поселения 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>11.01.2021г. № 07</w:t>
      </w:r>
    </w:p>
    <w:p>
      <w:pPr>
        <w:pStyle w:val="Style15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1 - 2023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целевой программы</w:t>
      </w:r>
      <w:r>
        <w:rPr>
          <w:rStyle w:val="StrongEmphasis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 «Наргинское сельское поселение» на 2021 - 2023 годы» (далее – Программа)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жарная безопасность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Нар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 2021 - 2023 годы»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 постановлением администрации Наргинского сельского поселения,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 xml:space="preserve"> </w:t>
            </w:r>
            <w:r>
              <w:rPr>
                <w:color w:val="3C3C3C"/>
                <w:sz w:val="27"/>
                <w:szCs w:val="27"/>
              </w:rPr>
              <w:t>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ргин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1 по 2023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150,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л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Наргинского сельского поселения, в том числе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0,0 тыс. руб., 2022 г. – 50,0 тыс.руб., 2023 г. – 50,0 тыс. руб.. 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предупреждению пожаров в населённых пунктах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 программы осуществляет  глава Наргинского сельского поселения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еобходимо ежегодно в летний и осенний период программные мероприятия, направленные на предупреждение пожаров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«Наргинское сельское поселение» на 2021-2023 годы».</w:t>
      </w:r>
    </w:p>
    <w:p>
      <w:pPr>
        <w:pStyle w:val="Style15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и обеспечение необходимых условий для повышения пожарной безопасности населенного пункта, защищенности граждан от пожаров, предупреждения и смягчения их последств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защита жизни и здоровья граждан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, финансируемых за счет средств бюджета  Наргинского сельского поселения, приведен в приложении № 1.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экономический отдел администрация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ероприятий предусмотренных Муниципальной программ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1 - 2023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275"/>
        <w:gridCol w:w="850"/>
        <w:gridCol w:w="709"/>
        <w:gridCol w:w="709"/>
      </w:tblGrid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7:00Z</dcterms:created>
  <dc:creator>Sony User</dc:creator>
  <dc:description/>
  <cp:keywords/>
  <dc:language>en-US</dc:language>
  <cp:lastModifiedBy>User</cp:lastModifiedBy>
  <cp:lastPrinted>2021-01-12T09:26:00Z</cp:lastPrinted>
  <dcterms:modified xsi:type="dcterms:W3CDTF">2021-01-12T02:33:00Z</dcterms:modified>
  <cp:revision>89</cp:revision>
  <dc:subject/>
  <dc:title>Программа Пожарной Безопасности сельского поселения Гжельское</dc:title>
</cp:coreProperties>
</file>